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Normal"/>
        <w:ind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  <w:lang w:val="uk-UA"/>
        </w:rPr>
        <w:t xml:space="preserve">Сьома сесія                                                                                    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груд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айонний бюджет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7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управління фінансів райдержадміністрації Козеренко І.В., керуючись статтею 43 Закону України «Про місцеве самоврядування в Україні», статтею 77 Бюджетного кодексу України та враховуючи рекомендації постійних комісій ройонної ради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7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районного бюджету у сумі 308 114 600 грн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306 688 000 грн., доходи спеціального фонду районного бюджету 1 426 600 грн., у тому числі бюджету розвитку  680 000 грн. згідно з додатком № 1 цього рішення; інші субвенції з місцевих бюджетів районному бюджету в розрізі призначень, згідно з додатком 1.1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. Видатки</w:t>
      </w:r>
      <w:r>
        <w:rPr>
          <w:sz w:val="28"/>
          <w:szCs w:val="28"/>
          <w:lang w:val="uk-UA"/>
        </w:rPr>
        <w:t xml:space="preserve"> районного бюджету у сумі 308 114 600 грн., в тому числі </w:t>
      </w:r>
      <w:r>
        <w:rPr>
          <w:bCs/>
          <w:sz w:val="28"/>
          <w:szCs w:val="28"/>
          <w:lang w:val="uk-UA"/>
        </w:rPr>
        <w:t>видатки загального фонду районного бюджету</w:t>
      </w:r>
      <w:r>
        <w:rPr>
          <w:sz w:val="28"/>
          <w:szCs w:val="28"/>
          <w:lang w:val="uk-UA"/>
        </w:rPr>
        <w:t xml:space="preserve">  306 688 000 грн., видатки спеціального фонду районного бюджету 1 426 600 гривень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районного бюджету на 2017 рік у розрізі відповідальних виконавців за бюджетними програмами, у тому числі по загальному фонду 306 688 000 грн. та спеціальному фонду 1 426 600 грн. згідно з додатком № 2 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/>
          <w:bCs/>
          <w:sz w:val="28"/>
          <w:szCs w:val="28"/>
          <w:lang w:val="uk-UA"/>
        </w:rPr>
        <w:t>оборотн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районного бюджету  у сумі  500 000 гривень.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7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№ 3 до цього рішення, в тому числі інші субвенції з районного бюджету місцевим бюджетам в розрізі призначень, згідно з додатком 3.1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  <w:lang w:val="uk-UA"/>
        </w:rPr>
        <w:t>. Встановити, що у 2017 році в бюджетному процесі застосовується програмно-цільовий мето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 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районного  бюджету у сумі 50 000  гривень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на 2017 рік за їх економічною  структурою: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працівників бюджетних установ;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на заробітну плату;</w:t>
      </w:r>
    </w:p>
    <w:p>
      <w:pPr>
        <w:pStyle w:val="TextBodyInden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бання медикаментів та пер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льних матеріалів;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дуктами харчування;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;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і трансферти населенню;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і трансферти місцевим бюджетам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районного бюджету </w:t>
      </w:r>
      <w:r>
        <w:rPr>
          <w:bCs/>
          <w:sz w:val="28"/>
          <w:szCs w:val="28"/>
          <w:lang w:val="uk-UA"/>
        </w:rPr>
        <w:t>кошти на реалізацію місцев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умі  1 963 500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 4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районній державній адміністрації 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Розпорядникам коштів район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Установити, що у загальному фонді районного бюджету на 2017 рік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n39"/>
      <w:bookmarkEnd w:id="1"/>
      <w:r>
        <w:rPr>
          <w:sz w:val="28"/>
          <w:szCs w:val="28"/>
          <w:lang w:val="uk-UA"/>
        </w:rPr>
        <w:t xml:space="preserve">до доходів належать надходження, визначені статтею 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  <w:bookmarkStart w:id="2" w:name="n41"/>
      <w:bookmarkStart w:id="3" w:name="n40"/>
      <w:bookmarkEnd w:id="2"/>
      <w:bookmarkEnd w:id="3"/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4" w:name="n42"/>
      <w:bookmarkEnd w:id="4"/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районного бюджету на 2017 рік у частині фінансування є надходження, визначені пунктом 10 частини 1 статті 71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Затвердити формулу розподілу обсягу міжбюджетних трансфертів з районного бюджету бюджетам, відповідно п.20 прикінцевих та перехідних положень Бюджетного кодексу України,  в частині утримання дошкільних навчальних закладів, сільських, селищних будинків культури, клубів, центру дозвілля та бібліотек, згідно додатку 5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Надати право районній державні адміністрації  здійснювати протягом 2017 року додатковий розподіл та перерозподіл загального обсягу додаткових дотацій, субвенцій з державного бюджету місцевим бюджетам з наступним затвердженням районною рад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Установити, що використання бюджетних коштів на реалізацію регіональних програм здійснюється за порядками, що затверджуються районною державною адміністрацією або районною радою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Дозволити  районній державній адміністрації в особі управління фінансів районної державної адміністрації в межах поточного бюджетного періоду здійснювати на конкурсних засадах розміщення тимчасово вільних коштів районного бюджету на депозитах з подальшим поверненням коштів до кінця поточного бюджетного періоду.</w:t>
      </w:r>
    </w:p>
    <w:p>
      <w:pPr>
        <w:pStyle w:val="Normal"/>
        <w:spacing w:before="120" w:after="0"/>
        <w:jc w:val="both"/>
        <w:rPr/>
      </w:pPr>
      <w:bookmarkStart w:id="5" w:name="n60"/>
      <w:bookmarkStart w:id="6" w:name="n56"/>
      <w:bookmarkEnd w:id="5"/>
      <w:bookmarkEnd w:id="6"/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Додатки № 1-5 до цього рішення є його невід’ємною частиною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</w:t>
        <w:tab/>
        <w:tab/>
        <w:t xml:space="preserve">                              Д.В.Рудн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khomych</dc:creator>
  <dc:description/>
  <cp:keywords/>
  <dc:language>en-US</dc:language>
  <cp:lastModifiedBy>VIP</cp:lastModifiedBy>
  <cp:lastPrinted>2017-01-23T17:11:00Z</cp:lastPrinted>
  <dcterms:modified xsi:type="dcterms:W3CDTF">2017-02-03T09:24:00Z</dcterms:modified>
  <cp:revision>52</cp:revision>
  <dc:subject/>
  <dc:title>Типова форма рішення</dc:title>
</cp:coreProperties>
</file>