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6.  РІЗНЕ: про звернення депутатів районної ради до Верховної Ради України, Кабінету Міністрів України щодо внесення змін до Загальнодержавної цільової програми  "Питна вода України" на 2011-2020 роки та виділення коштів на виконання заходів  цієї прогр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про звернення депутатів райради щодо внесення змін до Загальнодержавної цільової програми"Питна вода Україн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3:00Z</dcterms:created>
  <dc:creator>VIP</dc:creator>
  <dc:description/>
  <dc:language>en-US</dc:language>
  <cp:lastModifiedBy>VIP</cp:lastModifiedBy>
  <dcterms:modified xsi:type="dcterms:W3CDTF">2016-10-27T14:43:00Z</dcterms:modified>
  <cp:revision>2</cp:revision>
  <dc:subject/>
  <dc:title/>
</cp:coreProperties>
</file>