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4.  РІЗНЕ: про звернення депутатів Новоград Волинської районної ради про врегулювання  військового законодавства щодо організації призову громадян на військову службу органами державної влади та місцевого самоврядува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 про звернення депутатів Новоград Волинської районної ради про врегулювання  військового законодавства 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2:00Z</dcterms:created>
  <dc:creator>VIP</dc:creator>
  <dc:description/>
  <dc:language>en-US</dc:language>
  <cp:lastModifiedBy>VIP</cp:lastModifiedBy>
  <dcterms:modified xsi:type="dcterms:W3CDTF">2016-10-27T14:42:00Z</dcterms:modified>
  <cp:revision>2</cp:revision>
  <dc:subject/>
  <dc:title/>
</cp:coreProperties>
</file>