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6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7.10.2016 13:1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21.3.  РІЗНЕ: про звернення депутатів районної ради до Президента України, Верховної Ради України, Кабінету Міністрів України щодо неприпустимості  прийняття змін до Бюджетного кодексу України в  частині передачі з Державного бюджету України на  місцеві бюджети повноважень щодо утримання  приміщень загальноосвітніх навчальних закладів та  їх технічного персоналу, оплати комунальних послуг  та енергоносіїв закладів охорони здоров'я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ЗНЕ: про звернення депутатів райради щодо неприпустимості  прийняття змін до Бюджетного Кодексу України 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42:00Z</dcterms:created>
  <dc:creator>VIP</dc:creator>
  <dc:description/>
  <dc:language>en-US</dc:language>
  <cp:lastModifiedBy>VIP</cp:lastModifiedBy>
  <dcterms:modified xsi:type="dcterms:W3CDTF">2016-10-27T14:42:00Z</dcterms:modified>
  <cp:revision>2</cp:revision>
  <dc:subject/>
  <dc:title/>
</cp:coreProperties>
</file>