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7.10.2016 13:0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0.  Про хід виконання запитів депутатів висловлених на сесії районної ради 26.07.2016 р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хід виконання запитів депутатів висловлених на сесії районної ради 26.07.2016 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44:00Z</dcterms:created>
  <dc:creator>VIP</dc:creator>
  <dc:description/>
  <dc:language>en-US</dc:language>
  <cp:lastModifiedBy>VIP</cp:lastModifiedBy>
  <dcterms:modified xsi:type="dcterms:W3CDTF">2016-10-27T14:44:00Z</dcterms:modified>
  <cp:revision>2</cp:revision>
  <dc:subject/>
  <dc:title/>
</cp:coreProperties>
</file>