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9.  Про надання дозволу на списання медичного обладнання непридатного для подальшого використання  КЗ "Центр первинної медико-санітарної допомоги" Новоград-Волинського район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надання дозволу на списання медичного обладнання непридатного для подальшого використання  КЗ "ЦПМСД"Н-Вол. р-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1:00Z</dcterms:created>
  <dc:creator>VIP</dc:creator>
  <dc:description/>
  <dc:language>en-US</dc:language>
  <cp:lastModifiedBy>VIP</cp:lastModifiedBy>
  <dcterms:modified xsi:type="dcterms:W3CDTF">2016-10-27T14:41:00Z</dcterms:modified>
  <cp:revision>2</cp:revision>
  <dc:subject/>
  <dc:title/>
</cp:coreProperties>
</file>