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2:5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1.  Про  внесення змін та затвердження  в новій редакції Статуту "Новоград-Волинської дитячо-юнацької спортивної школи" Новоград-Волинської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 внесення змін та затвердження  в новій редакції Статуту "Новоград-Волинської  ДЮСШ" Нов.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9:00Z</dcterms:created>
  <dc:creator>VIP</dc:creator>
  <dc:description/>
  <dc:language>en-US</dc:language>
  <cp:lastModifiedBy>VIP</cp:lastModifiedBy>
  <dcterms:modified xsi:type="dcterms:W3CDTF">2016-10-27T14:39:00Z</dcterms:modified>
  <cp:revision>2</cp:revision>
  <dc:subject/>
  <dc:title/>
</cp:coreProperties>
</file>