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8110</wp:posOffset>
            </wp:positionV>
            <wp:extent cx="5334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оста   сесі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7 жовтня  2016 року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внесення змін</w:t>
      </w:r>
      <w:r>
        <w:rPr>
          <w:rFonts w:cs="Times New Roman" w:ascii="Times New Roman" w:hAnsi="Times New Roman"/>
          <w:b/>
          <w:sz w:val="28"/>
          <w:szCs w:val="28"/>
        </w:rPr>
        <w:t xml:space="preserve"> та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новій редакції Статуту Новоград-Волинськог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районного територіального медичного об'єднання</w:t>
      </w:r>
    </w:p>
    <w:p>
      <w:pPr>
        <w:pStyle w:val="Normal"/>
        <w:spacing w:lineRule="auto" w:line="216"/>
        <w:ind w:right="510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завідувача сектору охорони  здоров’я райдержадміністрації Гусєвої Т.А.,  про  внесення змін та затвердження  в новій редакції Статуту Новоград-Волинського міськрайонного територіального медичного об'єднання,  відповідно до ст.ст. 43, 60 Закону України «Про місцеве самоврядування в Україні» та рекомендацій постійної комісії з питань освіти, культури, охорони здоров’я,  у справах сім’ї, молоді і спорту та соціального захисту населення, районна рада </w:t>
      </w:r>
    </w:p>
    <w:p>
      <w:pPr>
        <w:pStyle w:val="Normal"/>
        <w:spacing w:lineRule="auto" w:line="216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т Новоград-Волинського  міськрайонного територіального медичного об’єднання  (додаєть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</w:rPr>
        <w:t>освіти, культури, охорони здоров’я,  у справах сім’ї, молоді і спорту та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ради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Д.В.Рудниц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04:00Z</dcterms:created>
  <dc:creator>User</dc:creator>
  <dc:description/>
  <cp:keywords/>
  <dc:language>en-US</dc:language>
  <cp:lastModifiedBy>VIP</cp:lastModifiedBy>
  <dcterms:modified xsi:type="dcterms:W3CDTF">2016-09-28T12:55:00Z</dcterms:modified>
  <cp:revision>7</cp:revision>
  <dc:subject/>
  <dc:title/>
</cp:coreProperties>
</file>