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і Верховної Ради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убію 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08, м.Київ, вул. Грушевського,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ем'єр-міністр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йсману В.Б.                                          01008, м. Київ, вул.Грушевського,12/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tabs>
          <w:tab w:val="clear" w:pos="708"/>
          <w:tab w:val="left" w:pos="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ів Новоград-Волинської районної ради про врегулювання  військового законодавства щодо організації призову громадян на військову службу органами державної влади та місцевого самоврядування</w:t>
      </w:r>
    </w:p>
    <w:p>
      <w:pPr>
        <w:pStyle w:val="Normal"/>
        <w:spacing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діючим законодавством України органи виконавчої влади та місцевого самоврядування наділені певним комплексом повноважень у галузі сприяння оборонній роботі держави, які реалізуються в межах підвідомчої території і в тісній взаємодії з органами військового управління. </w:t>
      </w:r>
    </w:p>
    <w:p>
      <w:pPr>
        <w:pStyle w:val="Normal"/>
        <w:tabs>
          <w:tab w:val="clear" w:pos="708"/>
          <w:tab w:val="left" w:pos="9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нормативно-правовими актами, які  регулюють дану сферу взаємовідносин є Закони України „Про військовий обов’язок та військову службу”, „Про місцеві державні адміністрації”, „Про місцеве самоврядування”. </w:t>
      </w:r>
      <w:r>
        <w:rPr>
          <w:rFonts w:cs="Times New Roman" w:ascii="Times New Roman" w:hAnsi="Times New Roman"/>
          <w:sz w:val="28"/>
          <w:szCs w:val="28"/>
        </w:rPr>
        <w:t>Однак, при застосуванні на практиці  деяких положень вищенаведених законів виникає певна правова неузгодженість. Відповідно до частини 1 статті 38 Закону України „Про військовий обов’язок та військову службу” закріплено, що „</w:t>
      </w:r>
      <w:r>
        <w:rPr>
          <w:rFonts w:cs="Times New Roman" w:ascii="Times New Roman" w:hAnsi="Times New Roman"/>
          <w:i/>
          <w:sz w:val="28"/>
          <w:szCs w:val="28"/>
        </w:rPr>
        <w:t>органи місцевого самоврядування у разі відсутності на територіальних одиницях військових комісаріатів зобов’язані на вимогу військових комісаріатів сповіщати призовників і військовозобов'язаних про їх виклик до військових комісаріатів, забезпечувати своєчасне прибуття за цим викликом”</w:t>
      </w:r>
      <w:r>
        <w:rPr>
          <w:rFonts w:cs="Times New Roman" w:ascii="Times New Roman" w:hAnsi="Times New Roman"/>
          <w:sz w:val="28"/>
          <w:szCs w:val="28"/>
        </w:rPr>
        <w:t xml:space="preserve">.                        </w:t>
      </w:r>
    </w:p>
    <w:p>
      <w:pPr>
        <w:pStyle w:val="Normal"/>
        <w:tabs>
          <w:tab w:val="clear" w:pos="708"/>
          <w:tab w:val="left" w:pos="9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е відповідно до частини 1 статті 36 Закону України „Про місцеве самоврядування” визначено, що до повноважень органів місцевого самоврядування належить  „</w:t>
      </w:r>
      <w:r>
        <w:rPr>
          <w:rFonts w:cs="Times New Roman" w:ascii="Times New Roman" w:hAnsi="Times New Roman"/>
          <w:i/>
          <w:sz w:val="28"/>
          <w:szCs w:val="28"/>
          <w:lang w:val="uk-UA"/>
        </w:rPr>
        <w:t>сприяння організації призову громадян на військову службу за призовом</w:t>
      </w:r>
      <w:r>
        <w:rPr>
          <w:rFonts w:cs="Times New Roman" w:ascii="Times New Roman" w:hAnsi="Times New Roman"/>
          <w:sz w:val="28"/>
          <w:szCs w:val="28"/>
          <w:lang w:val="uk-UA"/>
        </w:rPr>
        <w:t xml:space="preserve">”, однак який саме повинен бути механізм його реалізації законодавством не передбачено, внаслідок чого під час здійснення чергового призову на строкову службу між органами місцевого самоврядування, виконавчої влади та військового комісаріату виникає певна правова неурегульованість взаємовідносин. </w:t>
      </w:r>
      <w:r>
        <w:rPr>
          <w:rFonts w:cs="Times New Roman" w:ascii="Times New Roman" w:hAnsi="Times New Roman"/>
          <w:sz w:val="28"/>
          <w:szCs w:val="28"/>
        </w:rPr>
        <w:t>Проблема недосконалого правового регулювання також існує в Законі України „Про місцеві державні адміністрації” відповідно до пункту 4 статті 27 районні державні адміністрації „</w:t>
      </w:r>
      <w:r>
        <w:rPr>
          <w:rFonts w:cs="Times New Roman" w:ascii="Times New Roman" w:hAnsi="Times New Roman"/>
          <w:i/>
          <w:sz w:val="28"/>
          <w:szCs w:val="28"/>
        </w:rPr>
        <w:t xml:space="preserve">сприяють підготовці молоді до військової служби,  проведенню призову  громадян   на   строкову   військову   та альтернативну (невійськову) службу” </w:t>
      </w:r>
      <w:r>
        <w:rPr>
          <w:rFonts w:cs="Times New Roman" w:ascii="Times New Roman" w:hAnsi="Times New Roman"/>
          <w:sz w:val="28"/>
          <w:szCs w:val="28"/>
        </w:rPr>
        <w:t>проте в жодному нормативно-правовому акті не визначений механізм реалізації дан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у вищевказані питання потребують подальшого, повного правового опрацювання шляхом внесення змін, поправок до законів України, нормативно-правових актів, деталізації визначених заходів, процедури  та  спосіб їх здійсне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не звернення зумовлено також </w:t>
      </w:r>
      <w:r>
        <w:rPr>
          <w:rFonts w:cs="Times New Roman" w:ascii="Times New Roman" w:hAnsi="Times New Roman"/>
          <w:sz w:val="28"/>
          <w:szCs w:val="28"/>
        </w:rPr>
        <w:t xml:space="preserve">неодноразовими зверненнями військового комісара та сільських, селищного голів Новоград-Волинського району про певну законодавчу нечіткість та неурегульованість питань, що стосуються організації призову громадян на військову службу органами державної влади та місцевого самоврядування.  </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имо Вас розглянути на законодавчому рівні питання щодо врегулювання механізму організації призову громадян на військову службу органами державної влади та місцевого самоврядування для повної, своєчасної та  ефективної реалізації державою і громадянами України  виконання ними конституційного обов’язку щодо захисту Вітчизни,  незалежності та територіальної цілісності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рийнято на шостій сесії районної ради від  27.10.2016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депутатів район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Голова районної ради                                                                   Д.В. Рудни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w:basedOn w:val="Normal"/>
    <w:qFormat/>
    <w:pPr>
      <w:spacing w:lineRule="auto" w:line="240" w:before="0" w:after="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4:00Z</dcterms:created>
  <dc:creator>VIP</dc:creator>
  <dc:description/>
  <dc:language>en-US</dc:language>
  <cp:lastModifiedBy>USER</cp:lastModifiedBy>
  <cp:lastPrinted>2016-07-25T08:27:00Z</cp:lastPrinted>
  <dcterms:modified xsi:type="dcterms:W3CDTF">2016-10-12T11:30:00Z</dcterms:modified>
  <cp:revision>4</cp:revision>
  <dc:subject/>
  <dc:title>Президенту України</dc:title>
</cp:coreProperties>
</file>