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-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jc w:val="center"/>
        <w:rPr/>
      </w:pPr>
      <w:r>
        <w:rPr>
          <w:sz w:val="23"/>
          <w:szCs w:val="23"/>
          <w:lang w:val="uk-UA"/>
        </w:rPr>
        <w:t xml:space="preserve">Девята  </w:t>
      </w:r>
      <w:r>
        <w:rPr>
          <w:sz w:val="27"/>
          <w:szCs w:val="27"/>
          <w:lang w:val="uk-UA"/>
        </w:rPr>
        <w:t xml:space="preserve">сесія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31 трав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бюджету на 2017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статтями 14, 72, 78 Бюджетного кодексу України та враховуючи рекомендації постійних комісій ра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9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 Внести зміни до рішення районної ради від 28 грудня 2016 року «Про районний бюджет на 2017 рік», від 15.03.2017 року №189, а саме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1. У  пункті  1.1  цифри  340 961 995 грн.,  339 502 395 грн.,    1 459 600 грн., в тому числі бюджет розвитку 713 000 грн. замінити відповідно цифрами 347 597 889 грн., 345 238 831  грн., 2 359 058 грн., бюджет розвитку – 1 612 458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 1.2.  цифри 348 311 027,20 грн., 345 932 565  грн., 2 378 462,20  грн.,  замінити   відповідно   цифрами  355 349 621,20 грн., 350 453 768  грн., 4 895 853,2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1.3. Пункт 1.3. викласти в такій редакції: «1.3. Установити в цілому дефіцит загального фонду районного бюджету у сумі 5 224 937 грн., (додаток 6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загального фонду районного бюджету у сумі 2 518 833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7 761 732,20 грн., джерелом покриття якого є використання вільного залишку бюджетних коштів районного бюджету, в тому числі освітньої субвенції 199 100 грн., медичної субвенції 213 600 грн.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4. Пункт 1.4 викласти у такій редакції: «Установити дефіцит спеціального фонду районного бюджету у сумі 2 536 795,20 грн. (додаток 6),  джерелом покриття якого визначит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2 518 833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ки бюджетних коштів спеціального фонду районного бюджету, в тому числі надходження коштів від відшкодування втрат сільськогосопдарського і лісогосподарського виробництва, у сумі 17 962,2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5. У пункті 2 цифри 345 932 565 грн., 2 378 462 грн. замінити відповідно цифрами 350 453 768 грн., 4 895 853,2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6. У підпункті 4.1. пункту 4 цифри 276 000 грн. замінити цифрами 360 000 грн. з них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грама матеріально - технічного забезпечення військових частин - польова пошта В2731 та В2803 Збройних Сил України, рішення сесії від 29 березня 2016 року № 61 -  292 000 грн.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Комплексна програма профілактики злочинночті в Новоград-Волинському районі на 2016-2020 роки, рішенням сесії від 27 жовтня 2016 року №150 – 30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а розвитку Центру надання адміністративних послуг Н-В РДА на 2017-2019 роки – 8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8 цифри 3 086 562 грн., замінити цифрами 3 662 6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2  грн. 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датки № 1-4.1,6 викласти у новій редакції та доповнити додатком 7,8.</w:t>
        <w:tab/>
        <w:t xml:space="preserve">   </w:t>
        <w:tab/>
        <w:t xml:space="preserve">                           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4:00Z</dcterms:created>
  <dc:creator>khomych</dc:creator>
  <dc:description/>
  <cp:keywords/>
  <dc:language>en-US</dc:language>
  <cp:lastModifiedBy>zzzz</cp:lastModifiedBy>
  <cp:lastPrinted>2017-06-02T08:07:00Z</cp:lastPrinted>
  <dcterms:modified xsi:type="dcterms:W3CDTF">2017-06-02T05:07:00Z</dcterms:modified>
  <cp:revision>74</cp:revision>
  <dc:subject/>
  <dc:title>Типова форма рішення</dc:title>
</cp:coreProperties>
</file>