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ід «____»______________2016 р.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  <w:t xml:space="preserve">  </w:t>
      </w:r>
      <w:r>
        <w:rPr>
          <w:b/>
          <w:i/>
          <w:color w:val="000000"/>
          <w:sz w:val="48"/>
          <w:szCs w:val="48"/>
          <w:lang w:val="uk-UA"/>
        </w:rPr>
        <w:t xml:space="preserve">ПРОГРАМА РОЗВИТКУ ЗЕМЕЛЬНИХ ВІДНОСИН ТА ОХОРОНИ ЗЕМЕЛЬ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  <w:t>У НОВОГРАД-ВОЛИНСЬКОМУ РАЙОНІ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  <w:t>НА 2017-2021 РОКИ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овоград-Волинський  2016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before="120" w:after="12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</w:rPr>
        <w:t>Районна програма розвитку земельних відносин</w:t>
      </w:r>
      <w:r>
        <w:rPr>
          <w:b/>
          <w:color w:val="000000"/>
          <w:sz w:val="28"/>
          <w:szCs w:val="28"/>
          <w:lang w:val="uk-UA"/>
        </w:rPr>
        <w:t xml:space="preserve"> та охорони земельн</w:t>
      </w:r>
      <w:r>
        <w:rPr>
          <w:b/>
          <w:color w:val="000000"/>
          <w:sz w:val="28"/>
          <w:szCs w:val="28"/>
        </w:rPr>
        <w:t xml:space="preserve">у  </w:t>
      </w:r>
      <w:r>
        <w:rPr>
          <w:b/>
          <w:color w:val="000000"/>
          <w:sz w:val="28"/>
          <w:szCs w:val="28"/>
          <w:lang w:val="uk-UA"/>
        </w:rPr>
        <w:t xml:space="preserve">Новоград-Волинському </w:t>
      </w:r>
      <w:r>
        <w:rPr>
          <w:b/>
          <w:color w:val="000000"/>
          <w:sz w:val="28"/>
          <w:szCs w:val="28"/>
        </w:rPr>
        <w:t>районі на  201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 xml:space="preserve"> – 202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  роки</w:t>
      </w:r>
    </w:p>
    <w:p>
      <w:pPr>
        <w:pStyle w:val="Style15"/>
        <w:shd w:fill="FFFFFF" w:val="clear"/>
        <w:spacing w:lineRule="atLeast" w:line="192" w:before="0" w:after="7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>Районна програма розвитку земельних відносин</w:t>
      </w:r>
      <w:r>
        <w:rPr>
          <w:color w:val="000000"/>
          <w:sz w:val="28"/>
          <w:szCs w:val="28"/>
          <w:lang w:val="uk-UA"/>
        </w:rPr>
        <w:t xml:space="preserve"> та охорони земель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Новоград-Волинському</w:t>
      </w:r>
      <w:r>
        <w:rPr>
          <w:color w:val="000000"/>
          <w:sz w:val="28"/>
          <w:szCs w:val="28"/>
        </w:rPr>
        <w:t xml:space="preserve"> районі на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–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и (далі - Програма) розроблена на підставі Земельного кодексу України, Бюджетного кодексу України, Законів України “Про державне прогнозування та розроблення програм економічного і соціального розвитку України”, “Про місцеві державні адміністрації”, “Про землеустрій”, “Про охорону земель”, “Про оцінку земель”, “Про Державний земельний кадастр”, з метою раціонального використання та охорони земель, розвитку ринку землі та ведення Державного земельного кадастру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иконання Програми стане підвищення ефективності використання та охорони земель, створення сприятливих умов для ведення господарської діяльності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Загальна части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Земельний фонд району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становить                 209834,5000 га, в тому числі землі: в державній власності – 126750,3274 га, в приватній власності – 82999,3376 га, в комунальній власності – 84,8350 га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сподарських підприємств – 31651,76 га, в тому числі: в постійному користуванні – 18,3531 га, в оренді 31629,7414 га, в приватній власності – 3,6655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 –55158,7016 га, з них в користуванні – 2931,2407 га, знаходяться в тимчасовому користуванні – 7069,0444 га, в т. ч. на правах оренди – 6773,6784 га; в приватній власності, всього – 45158,4165, з них передано в  оренду – 37725,3511 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, установ і організацій – 408,3240 га, в тому числі: в державній власності –302,2017 га, комунальній власності – 64,6381 га,  в приватній власності – 27,3893 га, в оренді  - 14,0949 га;</w:t>
      </w:r>
    </w:p>
    <w:p>
      <w:pPr>
        <w:pStyle w:val="Normal"/>
        <w:tabs>
          <w:tab w:val="clear" w:pos="708"/>
          <w:tab w:val="left" w:pos="4500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мислових та інших підприємств – 387,8105 га, в тому числі: в користуванні – 115,1132 га,  в приватній власності –   78,5630 га, в оренді  -  194,1343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та організацій транспорту, зв’язку –  2004,4168 га, в тому числі: в користуванні – 1965,6382 га,  в оренді  -  32,8264 га, у власності – 5,952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, підприємств, організацій, установ, навчальних закладів оборони: в простійному користуванні – 8367,828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підприємств і установ природоохоронного, оздоровчого, рекреаційного та історико-культурного призначення –  - 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ійному користуванні лісогосподарських підприємств – 77492,438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ійному користуванні водогосподарських підприємств – 1432,6734 га, в тому числі: у державній власності – 1412,4765 га, у комунальній власності – 20,1969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льних підприємств, міжнародних об’єднань і організацій з участю українських, іноземних, юридичних та фізичних осіб – ---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ої власності, які не надані у власність або користування (земель запасу, загального користування, резервного фонду) – 32930,5467 га. </w:t>
      </w:r>
    </w:p>
    <w:p>
      <w:pPr>
        <w:pStyle w:val="Normal"/>
        <w:tabs>
          <w:tab w:val="clear" w:pos="708"/>
          <w:tab w:val="left" w:pos="4500" w:leader="none"/>
        </w:tabs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Мета Програми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ограми є: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основних напрямів державної земельної політики, удосконалення земельних відносин та створення сприятливих умов для розвитку землекористування сільських територій, розв’язання екологічних та соціальних проблем села, збереження природних та культурних цінностей ландшафтів; здійснення заходів щодо створення ефективного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ефективного використання земельних ресурсів, створення оптимальних умов для суттєвого збільшення соціального, інвестиційного і виробничого потенціалів землі, зростання її економічної цінності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Завдання Програми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налізу стану використання та охорони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пинення процесів деградації земель і зниження родючості ґрунт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роектів та проведення робіт із консервації малопродуктивних, деградованих і непридатних для сільськогосподарського використання земель з подальшим переведенням їх у природні угіддя або під заліснення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екультивації порушених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лення планово-картографічних матеріал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товлення топографо-геодезичних та картографічних матеріал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вадження ефективних механізмів ринку землі, у тому числі проведення земельних торгів (аукціонів), іпотеки земельних ділянок тощо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вентаризації земель усіх форм власності, забезпечення планово-картографічним матеріалом та індексними картами, посвідчення прав на землю державними та комунальними підприємствами, установами, організаціями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цифрових карт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схем землеустрою і техніко-економічного обґрунтування використання та охорони земель.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>Обсяги робіт і витрат на проведення заходів, передбачених Програмою, наведено в додатк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до Програми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прями діяльності та заходи Програми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и покладено концептуальні принципи державної політики в сфері земельних відносин в Україні, а саме: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талого еколого-економічного використання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ня реформування земельних відносин в аграрному секторі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ення моніторингу земель і порядку ведення Державного земельного кадастру та кадастрової оцінки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екологічно безпечної та економічно ефективної системи землекористування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одальшого розвитку ринку земель (в частині активізації проведення земельних торгів).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>Реалізація в районі  протягом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–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ів комплексу заходів у  сфері розвитку земельних відносин дасть можливість створити ефективний механізм регулювання цих відносин та державного управління земельними ресурсами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мплексу заходів належать нормативно-правові, організаційні, економічні та землевпорядні, а також щодо запровадження механізмів і  методів удосконалення земельних відносин, державної політики у цій сфері, розвитку сталого землекористування у міській та сільських місцевостях, проведення землеустрою, ведення Державного земельного кадастру, розвитку ринку землі та її охорони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щодо реалізації Програми наведені в додатку до Програми: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біт з інвентаризації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роектів землеустрою щодо встановлення (зміни) меж адміністративно-територіальних утворен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роектів землеустрою щодо впорядкування території населених пункт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ктування та оновлення матеріалів ґрунтових обстежень земель сільськогосподарського призначення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з охорони земель (поліпшення, консервація та рекультивація земель)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бази даних Державного земельного кадастру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біт з грошової оцінки та ринку земель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Очікувані результати виконання Програми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>Передбачені Програмою заходи планується здійснити протягом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–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ів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грами дозволить: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ефективність та екологічну безпеку використання суспільством земельних ресурс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раціоналізацію (оптимізацію) землекористування та створити інвестиційно привабливе і стале землекористування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надходження від платежів за землю до бюджетів усіх рівн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сприятливі умови для планового і сталого розвитку всіх територій району та ефективного господарювання на землі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дієву систему захисту прав власності на землю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ефективність використання та охорони земельних ресурс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вадити дієву систему інформування населення та підвищити рівень суспільної свідомості з питань використання й охорони земель, функціонування ринку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пшити екологічну ситуацію в районі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ізувати структуру земельних угід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консервацію деградованих та малопродуктивних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екультивацію порушених земель із залученням їх до господарського обігу тощо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розроблення схем землеустрою та техніко-економічних обґрунтувань щодо використання та охорони земель для забезпечення організації раціонального використання й охорони земель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інвентаризацію земель, формування об’єктів і встановлення меж водного, природно-заповідного, рекреаційного та історико-культурного фондів земель, прибудинкових територій, земель у межах охоронних, санітарно-захисних зон і зон особливого режиму землекористування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товити схеми планування території районів та топографічні плани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ити межі населених пунктів відповідно до містобудівної документації, встановити прибережні захисні смуги, що дасть можливість остаточно визначити компетенцію місцевих рад та органів виконавчої влади в частині розпорядження землями, сприятиме належному оподаткуванню територій та додатковим бюджетним надходженням, а також забезпечить подальше впорядкування територій із визначенням перспектив розвитку територіальних громад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подальший розвиток інфраструктури ринку землі, удосконалити економічний механізм функціонування і регулювання ринку землі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ити проведення та своєчасне оновлення грошової оцінки, в результаті чого збільшаться бюджетні надходження від плати за землю у 4 – 7 разів, а для місцевих рад це стане гарантією стабільного наповнення місцевих бюджетів від плати за землю на наступні сім років;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и проведення робіт із встановлення меж прибережних захисних смуг водних об’єктів з метою поліпшення їх екологічного стану, умов використання земель водного фонду, створення сприятливого режиму для їх збереження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грами шляхом здійснення комплексу організаційних, правових, еколого-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Система управління та контроль за ходом виконання Програми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ізацією Програми передбачає забезпечення виконання заходів у встановлені строки, досягнення запланованих цільових показників, використання фінансових, матеріально-технічних та інших ресурсів за призначенням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цесі реалізації заходів, передбачених Програмою, проводиться їх моніторинг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урахуванням виділених для виконання Програми коштів щороку уточнюються цільові показники, обсяги робіт, організовується оформлення бюджетних заявок і відповідних контрактів на конкурсній основі з її виконавцями.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Фінансово-ресурсне забезпечення</w:t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, передбачених   державному і місцевих бюджетах різних рівнів на відповідний рік в межах наявних фінансових ресурсів, а також за рахунок інших джерел, не заборонених чинним законодавством.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 xml:space="preserve">Загальні витрати на виконання Програми становлять </w:t>
      </w:r>
      <w:r>
        <w:rPr>
          <w:color w:val="000000"/>
          <w:sz w:val="28"/>
          <w:szCs w:val="28"/>
          <w:lang w:val="uk-UA"/>
        </w:rPr>
        <w:t>6,458</w:t>
      </w:r>
      <w:r>
        <w:rPr>
          <w:color w:val="000000"/>
          <w:sz w:val="28"/>
          <w:szCs w:val="28"/>
        </w:rPr>
        <w:t xml:space="preserve"> млн. гривень,  в тому числі: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 xml:space="preserve">державний бюджет – </w:t>
      </w:r>
      <w:r>
        <w:rPr>
          <w:color w:val="000000"/>
          <w:sz w:val="28"/>
          <w:szCs w:val="28"/>
          <w:lang w:val="uk-UA"/>
        </w:rPr>
        <w:t>1,0</w:t>
      </w:r>
      <w:r>
        <w:rPr>
          <w:color w:val="000000"/>
          <w:sz w:val="28"/>
          <w:szCs w:val="28"/>
        </w:rPr>
        <w:t xml:space="preserve"> млн. гривень;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 xml:space="preserve">місцеві бюджети – </w:t>
      </w:r>
      <w:r>
        <w:rPr>
          <w:color w:val="000000"/>
          <w:sz w:val="28"/>
          <w:szCs w:val="28"/>
          <w:lang w:val="uk-UA"/>
        </w:rPr>
        <w:t>2,858</w:t>
      </w:r>
      <w:r>
        <w:rPr>
          <w:color w:val="000000"/>
          <w:sz w:val="28"/>
          <w:szCs w:val="28"/>
        </w:rPr>
        <w:t xml:space="preserve"> млн. гривень;</w:t>
      </w:r>
    </w:p>
    <w:p>
      <w:pPr>
        <w:pStyle w:val="Style15"/>
        <w:shd w:fill="FFFFFF" w:val="clear"/>
        <w:spacing w:lineRule="atLeast" w:line="192" w:before="0" w:after="70"/>
        <w:jc w:val="both"/>
        <w:rPr/>
      </w:pPr>
      <w:r>
        <w:rPr>
          <w:color w:val="000000"/>
          <w:sz w:val="28"/>
          <w:szCs w:val="28"/>
        </w:rPr>
        <w:t xml:space="preserve">інші кошти – </w:t>
      </w:r>
      <w:r>
        <w:rPr>
          <w:color w:val="000000"/>
          <w:sz w:val="28"/>
          <w:szCs w:val="28"/>
          <w:lang w:val="uk-UA"/>
        </w:rPr>
        <w:t>2,6</w:t>
      </w:r>
      <w:r>
        <w:rPr>
          <w:color w:val="000000"/>
          <w:sz w:val="28"/>
          <w:szCs w:val="28"/>
        </w:rPr>
        <w:t xml:space="preserve"> млн. грив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блиця 1</w:t>
      </w:r>
    </w:p>
    <w:p>
      <w:pPr>
        <w:pStyle w:val="Normal"/>
        <w:ind w:left="6372"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4680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геокадастру у Новоград-Волинському районі Житомирської області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геокадастру  у Новоград-Волинському районі Житомирської області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геокадастру у Новоград-Волинському районі, органи місцевого самоврядування, організації, що мають ліцензії на виконання землевпорядних та землеоціночних робіт та ін.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21 роки</w:t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, обласний і районний бюджети, бюджети сіл, селищ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317,900тис.грн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ge">
                  <wp:posOffset>1028700</wp:posOffset>
                </wp:positionV>
                <wp:extent cx="545592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078"/>
                              <w:gridCol w:w="1168"/>
                              <w:gridCol w:w="1246"/>
                              <w:gridCol w:w="1078"/>
                              <w:gridCol w:w="998"/>
                              <w:gridCol w:w="1246"/>
                              <w:gridCol w:w="44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етапи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ього витрат на 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сяг ресурсів всього, в тому числі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54,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88,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470,4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003,9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021,6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458,9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ержавний бюдж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54,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68,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5,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23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77,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858,9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шти небюджетних джерел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44.95pt;mso-wrap-distance-left:9pt;mso-wrap-distance-right:9pt;mso-wrap-distance-top:0pt;mso-wrap-distance-bottom:0pt;margin-top:81pt;mso-position-vertical-relative:page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078"/>
                        <w:gridCol w:w="1168"/>
                        <w:gridCol w:w="1246"/>
                        <w:gridCol w:w="1078"/>
                        <w:gridCol w:w="998"/>
                        <w:gridCol w:w="1246"/>
                        <w:gridCol w:w="44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етапи виконання програми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ього витрат на виконання програми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сяг ресурсів всього, в тому числі: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54,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88,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470,4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003,9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021,6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458,9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ржавний бюдж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54,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68,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5,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23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77,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858,9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шти небюджетних джерел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2</w:t>
      </w:r>
    </w:p>
    <w:p>
      <w:pPr>
        <w:pStyle w:val="Style15"/>
        <w:spacing w:before="120" w:after="120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t>ЗА</w:t>
      </w:r>
      <w:r>
        <w:rPr>
          <w:color w:val="000000"/>
        </w:rPr>
        <w:t>ХОДИ</w:t>
      </w:r>
    </w:p>
    <w:p>
      <w:pPr>
        <w:pStyle w:val="Style15"/>
        <w:spacing w:before="120" w:after="12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щодо реалізації  програми розвитку земельних відносин та охорони земель на 201</w:t>
      </w:r>
      <w:r>
        <w:rPr>
          <w:color w:val="000000"/>
          <w:sz w:val="14"/>
          <w:szCs w:val="14"/>
          <w:lang w:val="uk-UA"/>
        </w:rPr>
        <w:t>7</w:t>
      </w:r>
      <w:r>
        <w:rPr>
          <w:color w:val="000000"/>
          <w:sz w:val="14"/>
          <w:szCs w:val="14"/>
        </w:rPr>
        <w:t>-20</w:t>
      </w:r>
      <w:r>
        <w:rPr>
          <w:color w:val="000000"/>
          <w:sz w:val="14"/>
          <w:szCs w:val="14"/>
          <w:lang w:val="uk-UA"/>
        </w:rPr>
        <w:t>21</w:t>
      </w:r>
      <w:r>
        <w:rPr>
          <w:color w:val="000000"/>
          <w:sz w:val="14"/>
          <w:szCs w:val="14"/>
        </w:rPr>
        <w:t xml:space="preserve"> 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134"/>
        <w:gridCol w:w="1985"/>
        <w:gridCol w:w="1417"/>
        <w:gridCol w:w="709"/>
        <w:gridCol w:w="1276"/>
      </w:tblGrid>
      <w:tr>
        <w:trPr>
          <w:trHeight w:val="10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і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и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інансування</w:t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17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мативна грошова оцінка  земель несільськогосподарського призначення за межами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бюджетних джерел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Грошова оцінка земель населених пунктів</w:t>
            </w:r>
          </w:p>
          <w:p>
            <w:pPr>
              <w:pStyle w:val="Style15"/>
              <w:spacing w:before="120" w:after="12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5"/>
              <w:spacing w:before="120" w:after="12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5"/>
              <w:spacing w:before="120" w:after="12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54,15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0,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,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7,7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Інвентаризація земель населених пунктів</w:t>
            </w:r>
          </w:p>
          <w:p>
            <w:pPr>
              <w:pStyle w:val="Style15"/>
              <w:spacing w:before="120" w:after="12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5"/>
              <w:spacing w:before="120" w:after="12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місцевих бюджетів та інш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Інвентаризація земель несільськогосподарського призначення за межами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не бюджетних дже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Проведення  вишукувальних робіт,розробка проектної документації  та рекультиваці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держав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Проведення  вишукувальних робіт розробка проектної документації  та консервація деградованих,малопродуктивн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Оновлення  планово-картографіч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Встановлення (зміна)меж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Підготовка до продажу земельних ділянок не сільськ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р -20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та фізичні особи, які здійснюють землеустрій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  <w:p>
            <w:pPr>
              <w:pStyle w:val="Style15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</w:tc>
      </w:tr>
    </w:tbl>
    <w:p>
      <w:pPr>
        <w:pStyle w:val="Style15"/>
        <w:spacing w:before="120" w:after="120"/>
        <w:ind w:firstLine="709"/>
        <w:jc w:val="both"/>
        <w:rPr>
          <w:rStyle w:val="StrongEmphasis"/>
          <w:color w:val="000000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3440"/>
        <w:gridCol w:w="1520"/>
        <w:gridCol w:w="1360"/>
        <w:gridCol w:w="1720"/>
        <w:gridCol w:w="960"/>
      </w:tblGrid>
      <w:tr>
        <w:trPr>
          <w:trHeight w:val="3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ОК №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 проведення нормативної грошової оцінки земель населених пунктів по Новоград-Волинському району    </w:t>
            </w:r>
          </w:p>
        </w:tc>
      </w:tr>
      <w:tr>
        <w:trPr>
          <w:trHeight w:val="25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м на 2017-2021 р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 населених пунктів                   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а площа   станом на 01.01.ц.р., г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проведення повторної грошової оцінки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 проведення повторної грошової оцінки тис. 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ицькогутянськ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роницькагу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л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8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ульсь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дя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лод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жуш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рома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а Рома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шн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що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еремог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лобода Рома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Яблуне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Ужачи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п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реп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ід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иї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триє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сл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5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усл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Іваш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ж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иж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5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б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иш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ви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8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рв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ль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льк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Молодь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Молодьк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ру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гат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олобне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Жолоб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ритищ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удищ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е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лен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рон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ипи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н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ил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расил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ібрів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расилів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оз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раща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дньодеражня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дня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а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стр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3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йстр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йстрова Вол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7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ковиц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воновіл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вона Вол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хі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ереліс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унська  сільська ра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7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Яру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9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ір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янська   сільська ра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ян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бедівська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бед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Явор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лади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ер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липов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илипович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родищ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н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тепов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е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9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сен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райня Дераж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Горбаш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1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лика Горбаш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ла Горбаш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дов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ідович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рис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р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3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Федор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и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2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рон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ома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ропив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руш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чин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вчи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к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о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ль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чиц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рчиц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рчицька гу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р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иї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олонь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есоло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ес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іянівсь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6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лія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ироб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линів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0,1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92" w:before="0" w:after="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     Д.В.Руд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1:00Z</dcterms:created>
  <dc:creator>User</dc:creator>
  <dc:description/>
  <cp:keywords/>
  <dc:language>en-US</dc:language>
  <cp:lastModifiedBy>VIP</cp:lastModifiedBy>
  <dcterms:modified xsi:type="dcterms:W3CDTF">2016-12-29T15:52:00Z</dcterms:modified>
  <cp:revision>2</cp:revision>
  <dc:subject/>
  <dc:title/>
</cp:coreProperties>
</file>