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ОМИРСЬКОЇ ОБЛАСТІ</w:t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РІШЕНН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ьома   сесі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 21 грудня  2016  рок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цільову  програму щодо забезпечення та захисту прав дітей у Новоград-Волинському районі на 2017-2018 ро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 xml:space="preserve">З метою забезпечення реалізації кожною дитиною права на виховання в сім’ї, підвищення ефективності роботи державних органів та органів місцевого самоврядування із запобігання соціальному сирітству, </w:t>
      </w:r>
      <w:r>
        <w:rPr>
          <w:szCs w:val="28"/>
        </w:rPr>
        <w:t xml:space="preserve">відповідно </w:t>
      </w:r>
      <w:r>
        <w:rPr>
          <w:szCs w:val="28"/>
          <w:lang w:val="uk-UA"/>
        </w:rPr>
        <w:t>д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п.16 ч.1 ст.43 </w:t>
      </w:r>
      <w:r>
        <w:rPr>
          <w:szCs w:val="28"/>
        </w:rPr>
        <w:t xml:space="preserve">Закону України «Про місцеве самоврядування в Україні», </w:t>
      </w:r>
      <w:r>
        <w:rPr>
          <w:szCs w:val="28"/>
          <w:lang w:val="uk-UA"/>
        </w:rPr>
        <w:t>Указу Президента України від 25.08.2015 року № 501/2015 «Про затвердження Національної стратегії у сфері прав людини» та рекомендацій постійної комісії районної ради з питань бюджету, соціально-економічного розвитку, комунальної власності, транспорту та зв’язку, районн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цільову програму щодо забезпечення та захисту прав дітей у Новоград-Волинському районі на 2017-2018 рок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йонній державній адміністрації забезпечити виконання даної Програми, щороку  звітувати про хід її вико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ування заходів Програми здійснювати за рахунок коштів районного бюджету,  а також за рахунок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ловним виконавцем та розпорядником коштів по Програмі визначити службу у справах дітей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виконанням рішення покласти на постійну комісію з питань освіти, культури, охорони здоров’я,  у справах сім’ї, молоді і спорту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а районної ради                                        Д.В.Рудниц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8:00Z</dcterms:created>
  <dc:creator>ССД</dc:creator>
  <dc:description/>
  <cp:keywords/>
  <dc:language>en-US</dc:language>
  <cp:lastModifiedBy>RayRada</cp:lastModifiedBy>
  <dcterms:modified xsi:type="dcterms:W3CDTF">2016-12-19T14:19:00Z</dcterms:modified>
  <cp:revision>7</cp:revision>
  <dc:subject/>
  <dc:title/>
</cp:coreProperties>
</file>