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ьом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  21 грудня  2016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 програму „Хімічна меліорація кислих грунт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сільськогосподарських підприємств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град-Волинського район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7-2021 р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метою покращення фізико-хімічних властивостей грунтового покриву земель сільськогосподарського призначення, поліпшення живлення рослин, діяльності мікроорганізмів з одночасним зниженням зараженості рослин хворобами, а також зменшення надходження радіонуклідів в рослинну продукцію, що в кінцевому результаті сприятиме охороні земель та підвищенню їх родючості, відповідно  </w:t>
      </w:r>
      <w:r>
        <w:rPr>
          <w:sz w:val="28"/>
          <w:szCs w:val="28"/>
        </w:rPr>
        <w:t xml:space="preserve">п.16 ч.1 ст.43 </w:t>
      </w:r>
      <w:r>
        <w:rPr>
          <w:sz w:val="28"/>
          <w:szCs w:val="28"/>
        </w:rPr>
        <w:t>Закону України «Про місцеве самоврядування в Україні» та рекомендацій постійної комісії з питань АПК, регулювання земельних відносин екології та використання природних ресурсів, район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програму „Хімічна меліорація кислих грунтів в сільськогосподарських підприємствах Новоград-Волинського 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7-2021 роки”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иконанням рішення покласти на постійну комісію з питань АПК, регулювання земельних відносин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районної ради                                          Д.В.Рудниц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Cs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sz w:val="28"/>
    </w:rPr>
  </w:style>
  <w:style w:type="character" w:styleId="6">
    <w:name w:val="Заголовок 6 Знак"/>
    <w:basedOn w:val="Style12"/>
    <w:qFormat/>
    <w:rPr>
      <w:rFonts w:eastAsia="Calibri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3:00Z</dcterms:created>
  <dc:creator>LARA</dc:creator>
  <dc:description/>
  <cp:keywords/>
  <dc:language>en-US</dc:language>
  <cp:lastModifiedBy>RayRada</cp:lastModifiedBy>
  <dcterms:modified xsi:type="dcterms:W3CDTF">2016-12-16T12:49:00Z</dcterms:modified>
  <cp:revision>2</cp:revision>
  <dc:subject/>
  <dc:title>РІШЕННЯ</dc:title>
</cp:coreProperties>
</file>