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33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Normal"/>
        <w:spacing w:before="0" w:after="0"/>
        <w:ind w:left="573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о рішення районної ради</w:t>
      </w:r>
    </w:p>
    <w:p>
      <w:pPr>
        <w:pStyle w:val="Normal"/>
        <w:spacing w:before="0" w:after="0"/>
        <w:ind w:left="5733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 21 грудня 2016 року</w:t>
      </w:r>
    </w:p>
    <w:p>
      <w:pPr>
        <w:pStyle w:val="Normal"/>
        <w:spacing w:before="0" w:after="0"/>
        <w:ind w:left="5733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00" w:before="0" w:after="0"/>
        <w:ind w:left="5167" w:hanging="0"/>
        <w:jc w:val="center"/>
        <w:rPr>
          <w:rFonts w:ascii="Century Gothic" w:hAnsi="Century Gothic" w:cs="Century Gothic"/>
          <w:sz w:val="20"/>
          <w:szCs w:val="20"/>
          <w:lang w:val="uk-UA"/>
        </w:rPr>
      </w:pPr>
      <w:r>
        <w:rPr>
          <w:rFonts w:cs="Century Gothic" w:ascii="Century Gothic" w:hAnsi="Century Gothic"/>
          <w:sz w:val="20"/>
          <w:szCs w:val="20"/>
          <w:lang w:val="uk-U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сприянн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азначейського обслуговування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території Новоград-Волинського району на 2016-2018рр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Доступне казначейство» </w:t>
      </w:r>
    </w:p>
    <w:p>
      <w:pPr>
        <w:pStyle w:val="Normal"/>
        <w:spacing w:before="170" w:after="19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ий стан розвитку інформаційних технологій </w:t>
      </w:r>
      <w:r>
        <w:rPr>
          <w:rFonts w:cs="Times New Roman" w:ascii="Times New Roman" w:hAnsi="Times New Roman"/>
          <w:sz w:val="28"/>
          <w:szCs w:val="28"/>
        </w:rPr>
        <w:t xml:space="preserve">вимаг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сучасного підходу  з боку системи державного управлі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ою зроблені перші кроки до доступності для громадян інформації про використання бюджетних коштів шляхом створення та функціонування Єдиного веб-порталу використання публічних коштів, що відкриває прозорі горизонти для громадськості. Казначейством України з 2015 року широко впроваджується система дистанційного обслуговування розпорядників, одержувачів бюджетних коштів та інших клієн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 з цим, в територіальному органі – </w:t>
      </w:r>
      <w:r>
        <w:rPr>
          <w:rStyle w:val="Style15"/>
          <w:rFonts w:cs="Times New Roman" w:ascii="Times New Roman" w:hAnsi="Times New Roman"/>
          <w:color w:val="000000"/>
          <w:sz w:val="28"/>
          <w:szCs w:val="24"/>
          <w:lang w:val="uk-UA" w:eastAsia="uk-UA"/>
        </w:rPr>
        <w:t>Новоград-Волинському управлінні Державної казначейської служб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омирської області  – комп’ютерна та оргтехніка частково зношена та морально застаріла. Обладнати місце для роботи запитувачів із документами, як того вимагає законодавство про доступ до публічної інформації, є проблемним питанн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свід роботи з казначейством місцевих бюджетів показує, що облаштування місця для роботи розпорядника бюджетних коштів з документами – не тільки зручно і раціонально для використання робочого часу, а є просто сучасною вимогою і нагальною необхідніст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вільний доступ громадськості до публічної інформації, сприяти розвитку доступності інформації про використання бюджетних кошті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якість казначейського обслуговування бюджетних кошті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алежні умови для роботи з документами в управлінні Казначейства для розпорядників бюджетних кошті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забезпеченню безперебійності роботи та надійному функціонуванню </w:t>
      </w:r>
      <w:r>
        <w:rPr>
          <w:rStyle w:val="Style15"/>
          <w:rFonts w:cs="Times New Roman" w:ascii="Times New Roman" w:hAnsi="Times New Roman"/>
          <w:color w:val="000000"/>
          <w:sz w:val="28"/>
          <w:szCs w:val="24"/>
          <w:lang w:val="uk-UA" w:eastAsia="uk-UA"/>
        </w:rPr>
        <w:t>Новоград-Волинському управлінні Державної казначейської служб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Житомирській област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грами.</w:t>
      </w:r>
    </w:p>
    <w:p>
      <w:pPr>
        <w:pStyle w:val="Normal"/>
        <w:numPr>
          <w:ilvl w:val="0"/>
          <w:numId w:val="2"/>
        </w:numPr>
        <w:ind w:left="786" w:hanging="7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вільного доступу громадян до публічної інформації, шляхом обладнання місця для роботи запитувачів з документами. </w:t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штування «Куточка розпорядника».</w:t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ння подальшого впровадження казначейської системи дистанційного обслугов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им виконавцем програми визначити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4"/>
          <w:lang w:val="uk-UA" w:eastAsia="uk-UA"/>
        </w:rPr>
        <w:t>Новоград-Волинське управління Державної казначейської служб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Житомирс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в межах фінансових можливостей бюджету, шляхом надання субвенції з міського бюджету державному бюджету на виконання програм соціально-економічного та культурного розвитку регіоні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витрати на реалізацію програм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і видатки ( комп’ютерна техніка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ід виконання прог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інформованості громадян, культурного рівня у сфері фінансів, розвиток публічності використання бюджетних кошті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е і  раціональне використання коштів та робочого часу усіх працівників, задіяних в процесі казначейського обслуговува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казначейського обслуговування, рівня фахової і професійної підготовки задіяних осі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районної ради                                       Д.В. Рудницький</w:t>
      </w:r>
    </w:p>
    <w:p>
      <w:pPr>
        <w:pStyle w:val="Normal"/>
        <w:spacing w:lineRule="atLeast" w:line="2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8:00Z</dcterms:created>
  <dc:creator>Оксана</dc:creator>
  <dc:description/>
  <cp:keywords/>
  <dc:language>en-US</dc:language>
  <cp:lastModifiedBy>RayRada</cp:lastModifiedBy>
  <cp:lastPrinted>2016-12-16T09:38:00Z</cp:lastPrinted>
  <dcterms:modified xsi:type="dcterms:W3CDTF">2016-12-22T09:00:00Z</dcterms:modified>
  <cp:revision>10</cp:revision>
  <dc:subject/>
  <dc:title>Програма сприяння публічності </dc:title>
</cp:coreProperties>
</file>