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1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Про затвердження Програми сприяння розвитку казначейського обслуговування на території Новоград-Волинського району на 2016-2018 рр. "Доступне казначейство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Програми сприяння розвитку казначейського обслуговування на території Н-Волинського району на 2016-2018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