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1:0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.  Про заяву Громико А.О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заяву Громико А.О.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7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