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1.12.2016 12:54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26.1.  РІЗНЕ: про депутатський запит депутата районної ради Козаченка С.О.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Гнітецький Ю.М.: Депутатський запит щодо некоректної парковки бензовозів, встановлення забороняючих знаків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4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