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7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12.2016 12:51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26.1.  РІЗНЕ: про депутатський запит депутата районної ради Козаченка С.О.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ЗНЕ: про депутатський запит депутата районної ради Козаченка С.О.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ильницький Валер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3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