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4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5.  Про хід виконання запитів висловлених на 6 сесії районної ради 27.10.2016р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хід виконання запитів висловлених на 6 сесії районної ради 27.10.2016р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