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1.12.2016 10:29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0.2.  Затвердження порядку денного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ЗА ОСНОВУ-Затвердження порядку денного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5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5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