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3.  Про надання згоди на безоплатну передачу із спільної комунальної власності територіальних громад сіл, селища району в комунальну власність Косенівської територіальної громади нежитлових приміщень та майна Крайньодеражнянської ЗОШ I ступен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надання згоди на безоплатну передачу із спільної комунальної власності в комунальну власність Косенівської ТГ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