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4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  Про план роботи  районної ради на I  півріччя 2017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лан роботи  районної ради на I  півріччя 2017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