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0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  Працювати без перерв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ацювати без перерв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