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0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1.  Про  районну Програму розвитку культури в Новоград-Волинському районі на 2017 рік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 районну Програму розвитку культури в Новоград-Волинському районі на 2017 рі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5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