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12.2016 12:00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0.  Про програму розвитку малого і середнього підприємництва у Новоград-Волинському районі на 2017-2020 роки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програму розвитку малого і середнього підприємництва у Новоград-Волинському районі на 2017-2020 роки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5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