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uk-UA"/>
        </w:rPr>
        <w:t xml:space="preserve">Заходи з виконання Програми економічного і соціального розвитку </w:t>
      </w:r>
      <w:r>
        <w:rPr/>
        <w:t>Новоград-Волинського району на 2017 рік</w:t>
      </w:r>
    </w:p>
    <w:tbl>
      <w:tblPr>
        <w:tblW w:w="1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"/>
        <w:gridCol w:w="1"/>
        <w:gridCol w:w="3890"/>
        <w:gridCol w:w="100"/>
        <w:gridCol w:w="37"/>
        <w:gridCol w:w="2167"/>
        <w:gridCol w:w="55"/>
        <w:gridCol w:w="1099"/>
        <w:gridCol w:w="64"/>
        <w:gridCol w:w="867"/>
        <w:gridCol w:w="50"/>
        <w:gridCol w:w="72"/>
        <w:gridCol w:w="849"/>
        <w:gridCol w:w="79"/>
        <w:gridCol w:w="761"/>
        <w:gridCol w:w="86"/>
        <w:gridCol w:w="656"/>
        <w:gridCol w:w="92"/>
        <w:gridCol w:w="650"/>
        <w:gridCol w:w="98"/>
        <w:gridCol w:w="823"/>
        <w:gridCol w:w="105"/>
        <w:gridCol w:w="2908"/>
        <w:gridCol w:w="141"/>
      </w:tblGrid>
      <w:tr>
        <w:trPr>
          <w:trHeight w:val="405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80" w:right="-128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val="uk-UA"/>
              </w:rPr>
              <w:t>№</w:t>
            </w: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val="uk-UA"/>
              </w:rPr>
              <w:t>п/п</w:t>
            </w:r>
          </w:p>
        </w:tc>
        <w:tc>
          <w:tcPr>
            <w:tcW w:w="3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39" w:firstLine="39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val="uk-UA"/>
              </w:rPr>
              <w:t>Перелік заходів</w:t>
            </w:r>
          </w:p>
        </w:tc>
        <w:tc>
          <w:tcPr>
            <w:tcW w:w="2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val="uk-UA"/>
              </w:rPr>
              <w:t>Виконавці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val="uk-UA"/>
              </w:rPr>
              <w:t>Термін виконання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val="uk-UA"/>
              </w:rPr>
              <w:t>Потреба в коштах на реалізацію заходу</w:t>
            </w:r>
          </w:p>
        </w:tc>
        <w:tc>
          <w:tcPr>
            <w:tcW w:w="4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val="uk-UA"/>
              </w:rPr>
              <w:t>Обсяги та джерела фінансування у 2017 році (тис.грн.)</w:t>
            </w:r>
          </w:p>
        </w:tc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val="uk-UA"/>
              </w:rPr>
              <w:t>Очікуваний результат від реалізації заходу</w:t>
            </w:r>
          </w:p>
        </w:tc>
      </w:tr>
      <w:tr>
        <w:trPr>
          <w:trHeight w:val="6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у тому числі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076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державний бюдже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місцеві бюджети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Інші джерела фінансування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161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900"/>
              <w:jc w:val="center"/>
              <w:rPr>
                <w:rFonts w:eastAsia="Batang;바탕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color w:val="000000"/>
                <w:sz w:val="22"/>
                <w:szCs w:val="22"/>
                <w:lang w:val="uk-UA"/>
              </w:rPr>
              <w:t>Розвиток промислового комплексу</w:t>
            </w:r>
          </w:p>
        </w:tc>
      </w:tr>
      <w:tr>
        <w:trPr>
          <w:trHeight w:val="14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72" w:hanging="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Подальша реконструкція СТ «Городницький хлібозавод», переведення технологічного процесу на альтернативні енергоносі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ascii="Tahoma" w:hAnsi="Tahoma" w:eastAsia="Batang;바탕" w:cs="Tahoma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СТ «Городницький хлібозавод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2016-2017р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65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45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450,0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Скорочення обсягу споживання природного газу</w:t>
            </w:r>
          </w:p>
        </w:tc>
      </w:tr>
      <w:tr>
        <w:trPr>
          <w:trHeight w:val="14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72" w:hanging="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Будівництво малої гідроелектростанції на р.Случ на території Лучицької сільської ради, поза межами населеного пункту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ТОВ «Свободна енергія» м.Хмельниць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48" w:right="-48" w:hanging="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2016-2018р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355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100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10000,0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Забезпечення додатковими енергопотужностями</w:t>
            </w:r>
          </w:p>
        </w:tc>
      </w:tr>
      <w:tr>
        <w:trPr>
          <w:trHeight w:val="14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72" w:hanging="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Будівництво  міні ГЕС на р.Случ в с.Курчиц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ТОВ «НОВЕЛЛ» м.Луць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2016-2018р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270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70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7000,0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Забезпечення додатковими енергопотужностями</w:t>
            </w:r>
          </w:p>
        </w:tc>
      </w:tr>
      <w:tr>
        <w:trPr>
          <w:trHeight w:val="14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72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eastAsia="Batang;바탕" w:cs="Tahoma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-108" w:right="-108" w:hanging="0"/>
              <w:jc w:val="center"/>
              <w:rPr>
                <w:rFonts w:ascii="Tahoma" w:hAnsi="Tahoma" w:eastAsia="Batang;바탕" w:cs="Tahoma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val="uk-UA"/>
              </w:rPr>
              <w:t>6315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val="uk-UA"/>
              </w:rPr>
              <w:t>1745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val="uk-UA"/>
              </w:rPr>
              <w:t>17450,0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161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840" w:hanging="0"/>
              <w:jc w:val="center"/>
              <w:rPr>
                <w:rFonts w:eastAsia="Batang;바탕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color w:val="000000"/>
                <w:sz w:val="22"/>
                <w:szCs w:val="22"/>
                <w:lang w:val="uk-UA"/>
              </w:rPr>
              <w:t>Розвиток сільського господарства</w:t>
            </w:r>
          </w:p>
        </w:tc>
      </w:tr>
      <w:tr>
        <w:trPr>
          <w:trHeight w:val="24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Виконання заходів районної Програми «Селекція в тваринництві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i/>
                <w:color w:val="000000"/>
                <w:sz w:val="22"/>
                <w:szCs w:val="22"/>
                <w:lang w:val="uk-UA"/>
              </w:rPr>
              <w:t>Сільськогосподарські підприємства, господарства населення</w:t>
            </w:r>
          </w:p>
          <w:p>
            <w:pPr>
              <w:pStyle w:val="Normal"/>
              <w:spacing w:lineRule="atLeast" w:line="180"/>
              <w:jc w:val="center"/>
              <w:rPr>
                <w:rFonts w:eastAsia="Batang;바탕"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i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Batang;바탕"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i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Batang;바탕"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i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Batang;바탕"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1019,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В межах фінансових мож</w:t>
            </w:r>
          </w:p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ливос тей</w:t>
            </w:r>
          </w:p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Збільшення виробництва продукції тваринництва.</w:t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Виконання заходів Програми перезатарення  та утилізації невизначених, заборонених до вжитку отрутохімікатів на території Новоград-Волинського району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i/>
                <w:color w:val="000000"/>
                <w:sz w:val="22"/>
                <w:szCs w:val="22"/>
                <w:lang w:val="uk-UA"/>
              </w:rPr>
              <w:t>Сільськогосподарські підприємства, сільські ради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1001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-151" w:right="-145" w:hanging="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57" w:hanging="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Вирішення проблеми екологічного оздоровлення району, зниження ризику виникнення надзвичайних ситуацій.</w:t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Виконання заходів районної Програми « Хімічна меліорація кислих грунтів в сільськогосподарських підприємствах Новоград-Волинського району на 2017-2021 роки»</w:t>
            </w:r>
          </w:p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Batang;바탕" w:cs="Verdana"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i/>
                <w:color w:val="000000"/>
                <w:sz w:val="22"/>
                <w:szCs w:val="22"/>
                <w:lang w:val="uk-UA"/>
              </w:rPr>
              <w:t>Управління  агропромислового розвитку райдержадміністрації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р.-2021р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548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51" w:right="-145" w:hanging="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512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57" w:hanging="0"/>
              <w:jc w:val="center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Покращення стану грунтів</w:t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Відновлення матеріально-технічної бази сільськогосподарських підприємств, придбання високопродуктивної ґрунтообробної технік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i/>
                <w:color w:val="000000"/>
                <w:sz w:val="22"/>
                <w:szCs w:val="22"/>
                <w:lang w:val="uk-UA"/>
              </w:rPr>
              <w:t>Сільськогосподарські підприємства району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 р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0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51" w:right="-145" w:hanging="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0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-57" w:hanging="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000,0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Поліпшення матеріально-технічної бази с/г підприємств  району.</w:t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5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иробництво екологічно чистої продукції  рослинництва, тваринництва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П «Галекс-агро», ТОВ «Цефей-Груп»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017 рік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60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60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5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5850,0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більшення  виробництва продукції  рослинництва, тваринництва.</w:t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6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осадка нових ягідних насаджень (лохини)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ТОВ «Бетек»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С.Барвинівк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017 рік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7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7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70,0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більшення  насаджень на площі 43 га.</w:t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7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ирощування  льону-довгунця 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ТОВ «Агро -союз» с.Ореп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017 рік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53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53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60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930,0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осів льону-довгунця на площі 300 га.</w:t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8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 xml:space="preserve">Посів гречки на площі 900 га.              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Сільгосппідприємств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017рік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05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05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7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780,0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більшення виробництва гречки</w:t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val="uk-UA"/>
              </w:rPr>
              <w:t xml:space="preserve">Разом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eastAsia="Batang;바탕" w:cs="Tahoma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eastAsia="Batang;바탕" w:cs="Tahoma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val="uk-UA"/>
              </w:rPr>
              <w:t>35418,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val="uk-UA"/>
              </w:rPr>
              <w:t>31362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val="uk-UA"/>
              </w:rPr>
              <w:t>102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val="uk-UA"/>
              </w:rPr>
              <w:t>29830,0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161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/>
                <w:b/>
                <w:lang w:val="uk-UA"/>
              </w:rPr>
              <w:t>Будівництво, реконструкція</w:t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 xml:space="preserve">Капітальний ремонт Будинку культури в с.Гірки по вул. Жука,53 а         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Ярунська сільська рад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р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593,5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uk-UA"/>
              </w:rPr>
              <w:t>4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uk-UA"/>
              </w:rPr>
              <w:t>360,0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4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Покращення стану об’єктів соц.сфери</w:t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 xml:space="preserve">Капітальний ремонт ДНЗ по вул. Дитяча,3 в с.Ярунь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Ярунська сільська рад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1497,3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uk-UA"/>
              </w:rPr>
              <w:t>10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uk-UA"/>
              </w:rPr>
              <w:t>900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uk-UA"/>
              </w:rPr>
              <w:t>Будівництво котельні  Ярунського  ДНЗ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Ярунська с. р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40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4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uk-UA"/>
              </w:rPr>
              <w:t>360,0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uk-UA"/>
              </w:rPr>
              <w:t>4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Капітальний ремонт вуличного освітлення  с. Гірк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Ярунська с. р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15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15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35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5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Капітальний ремонт будинку культури в с.В.Молодьків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 xml:space="preserve">Великомолодьківська сільська рада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241,807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192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uk-UA"/>
              </w:rPr>
              <w:t>192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Капітальний ремонт системи опалення  будинку культури  та бібліотеки в с.В.Молодьків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eastAsia="Batang;바탕" w:cs="Verdana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Великомолодьківська сільська рад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622,3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622,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uk-UA"/>
              </w:rPr>
              <w:t>560,0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uk-UA"/>
              </w:rPr>
              <w:t>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62,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 w:cs="Verdana" w:ascii="Verdana" w:hAnsi="Verdana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7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uk-UA"/>
              </w:rPr>
              <w:t xml:space="preserve">Капітальний ремонт фельдшерського пункту в с.Груд 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Великомолодьківська сільська рад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228,43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228,4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205,0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23.4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8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uk-UA"/>
              </w:rPr>
              <w:t>Будівництво водогону по с.В.Молодьків та с.Гру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Великомолодьківська сільська рад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100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10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900,0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Batang;바탕"/>
                <w:b/>
                <w:sz w:val="20"/>
                <w:szCs w:val="20"/>
                <w:lang w:val="uk-UA"/>
              </w:rPr>
              <w:t>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 w:cs="Verdana" w:ascii="Verdana" w:hAnsi="Verdana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Капітальний ремонт БК с.Барвинівк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Барвинівська сільська рад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60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uk-UA"/>
              </w:rPr>
              <w:t>47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uk-UA"/>
              </w:rPr>
              <w:t>420,0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uk-UA"/>
              </w:rPr>
              <w:t>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uk-UA"/>
              </w:rPr>
              <w:t>5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0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Капітальний ремонт приміщень Киківської амбулаторії загальної практики сімейної медицин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Киківська сільська рад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369,98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uk-UA"/>
              </w:rPr>
              <w:t>3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uk-UA"/>
              </w:rPr>
              <w:t>150,0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uk-UA"/>
              </w:rPr>
              <w:t>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uk-UA"/>
              </w:rPr>
              <w:t>15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Капітальний ремонт мосту через р.Немильнянку по вул. І.Халана в с.Немильн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Киківська сільська рад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342,03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3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3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Капітальний ремонт БК в с.Стриєв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Стриївська с.р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1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1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 w:cs="Verdana" w:ascii="Verdana" w:hAnsi="Verdana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3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 xml:space="preserve">Капітальний ремонт фасаду Будинку культури в с.Пипиповичі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Пилиповицька сільська рад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293,8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293,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264,0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29,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4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uk-UA"/>
              </w:rPr>
              <w:t>Капітальний ремонт даху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uk-UA"/>
              </w:rPr>
              <w:t xml:space="preserve">амбулаторії загальної практики сімейної медицини в с.Пилиповичі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Пилиповицька сільська рад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189,0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189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70,0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9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8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Капітальний ремонт електропостачання електроустановок вуличного освітлення в с. Дідовичі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Дідовицька сільська рад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297,55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297,5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sz w:val="20"/>
                <w:szCs w:val="20"/>
                <w:lang w:val="uk-UA"/>
              </w:rPr>
              <w:t>267,0*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uk-UA"/>
              </w:rPr>
              <w:t>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uk-UA"/>
              </w:rPr>
              <w:t>30,5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 xml:space="preserve">Капітальний ремонт клубу 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с. Борисівк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Дідовицька сільська рад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287,04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287,0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258,0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29,0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sz w:val="22"/>
                <w:szCs w:val="22"/>
                <w:lang w:val="uk-UA"/>
              </w:rPr>
              <w:t xml:space="preserve">Капітальний ремонт ДНЗ № 2 «Сонечко» в смт. Городниця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Городницька селищна рад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150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1490,29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1340,0</w:t>
            </w:r>
            <w:r>
              <w:rPr>
                <w:rFonts w:eastAsia="Batang;바탕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150,29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uk-UA"/>
              </w:rPr>
              <w:t>Капітальний ремонт приміщення дискотеки смт.Городниця Новоград-Волинського району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Городницька селищна рад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1089,0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889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800,0*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89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Капітальний ремонт вуличного освітлення  в с.Коритищ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Жолобненська  сільська рад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1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90,0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1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rFonts w:eastAsia="Batang;바탕"/>
                <w:bCs/>
                <w:sz w:val="22"/>
                <w:szCs w:val="22"/>
                <w:lang w:val="uk-UA"/>
              </w:rPr>
              <w:t>Капітальний ремонт вуличного освітлення с. Колодянк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Колодянська с.р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2017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35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35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uk-UA"/>
              </w:rPr>
              <w:t>315,0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35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Капітальний ремонт будинку культури с. Колодянк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Колодянська с.р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35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35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315,0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35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Капітальний ремонт  благоустрою прилеглої території до клубу в с.Поліянівк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Поліянівська с.р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296,837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296,83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268,0</w:t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0"/>
                <w:szCs w:val="20"/>
                <w:lang w:val="uk-UA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28,83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0"/>
                <w:szCs w:val="20"/>
                <w:lang w:val="uk-UA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uk-UA"/>
              </w:rPr>
              <w:t>-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Облаштування парку відпочинку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Дідовицька с.р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30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3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3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Облаштування світлофору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Дідовицька с.р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32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32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0"/>
                <w:szCs w:val="20"/>
                <w:lang w:val="uk-UA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0"/>
                <w:szCs w:val="20"/>
                <w:lang w:val="uk-UA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32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0"/>
                <w:szCs w:val="20"/>
                <w:lang w:val="uk-UA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uk-UA"/>
              </w:rPr>
              <w:t>-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Капітальний ремонт Орепівського ДНЗ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Орепівська с.р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299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299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269,0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3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0"/>
                <w:szCs w:val="20"/>
                <w:lang w:val="uk-UA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uk-UA"/>
              </w:rPr>
              <w:t>-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 xml:space="preserve">Капітальний ремонт клубу в с.Федорівка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Федорівська с.р</w:t>
            </w:r>
            <w:r>
              <w:rPr>
                <w:rFonts w:eastAsia="Batang;바탕" w:cs="Verdana" w:ascii="Verdana" w:hAnsi="Verdana"/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998,2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998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898,2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0"/>
                <w:szCs w:val="20"/>
                <w:lang w:val="uk-UA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uk-UA"/>
              </w:rPr>
              <w:t>-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Капітальний ремонт електропостачання вуличного освітлення с. Федорівк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Федорівська с.р</w:t>
            </w:r>
            <w:r>
              <w:rPr>
                <w:rFonts w:eastAsia="Batang;바탕" w:cs="Verdana" w:ascii="Verdana" w:hAnsi="Verdana"/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398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398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358,0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4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Капітальний ремонт дитячого садка с. Тупальці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Тупальська с.р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80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8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720,0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8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9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Batang;바탕" w:cs="Verdana"/>
                <w:b/>
                <w:sz w:val="22"/>
                <w:szCs w:val="22"/>
                <w:lang w:val="uk-UA"/>
              </w:rPr>
              <w:t>Реконструкція частини  Токарівської АЗПСМ під ДНЗ  «Малятко» в с.Токарів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eastAsia="Batang;바탕" w:cs="Verdana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Токарівська с.р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130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13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val="uk-UA"/>
              </w:rPr>
              <w:t>670,0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3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500,0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Капітальний ремонт вуличного освітлення в с.Токарів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Токарівська с.р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20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2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80,0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2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0"/>
                <w:szCs w:val="20"/>
                <w:lang w:val="uk-UA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uk-UA"/>
              </w:rPr>
              <w:t>-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Капітальний ремонт ДНЗ «Сонечко» с.Піщів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eastAsia="Batang;바탕" w:cs="Verdana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Піщівська с.р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100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10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10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Будівництво водяного опалення Піщівської ЗОШ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eastAsia="Batang;바탕" w:cs="Verdana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Піщівська с.р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80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8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8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Покращення стану об’єктів соціальної сфери</w:t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Завершення кап. ремонту  БК с.Піщів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eastAsia="Batang;바탕" w:cs="Verdana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Піщівська с.р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50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5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0"/>
                <w:szCs w:val="20"/>
                <w:lang w:val="uk-UA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0"/>
                <w:szCs w:val="20"/>
                <w:lang w:val="uk-UA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5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0"/>
                <w:szCs w:val="20"/>
                <w:lang w:val="uk-UA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uk-UA"/>
              </w:rPr>
              <w:t>-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34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Капітальний ремонт сільських клубів: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Дуплинки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Жеребилвк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eastAsia="Batang;바탕" w:cs="Verdana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Піщівська с.р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Verdana" w:hAnsi="Verdana" w:eastAsia="Batang;바탕" w:cs="Verdana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 w:cs="Verdana" w:ascii="Verdana" w:hAnsi="Verdana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22" w:hanging="0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1000,0</w:t>
            </w:r>
          </w:p>
          <w:p>
            <w:pPr>
              <w:pStyle w:val="Normal"/>
              <w:ind w:right="-122" w:hanging="0"/>
              <w:jc w:val="center"/>
              <w:rPr>
                <w:rFonts w:ascii="Verdana" w:hAnsi="Verdana" w:eastAsia="Batang;바탕" w:cs="Verdana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60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Cs/>
                <w:sz w:val="20"/>
                <w:szCs w:val="20"/>
                <w:lang w:val="uk-UA"/>
              </w:rPr>
            </w:pPr>
            <w:r>
              <w:rPr>
                <w:rFonts w:eastAsia="Batang;바탕" w:cs="Verdana" w:ascii="Verdana" w:hAnsi="Verdana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22" w:hanging="0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1000,0</w:t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6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Cs/>
                <w:sz w:val="20"/>
                <w:szCs w:val="20"/>
                <w:lang w:val="uk-UA"/>
              </w:rPr>
            </w:pPr>
            <w:r>
              <w:rPr>
                <w:rFonts w:eastAsia="Batang;바탕" w:cs="Verdana" w:ascii="Verdana" w:hAnsi="Verdana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sz w:val="20"/>
                <w:szCs w:val="20"/>
                <w:lang w:val="uk-UA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sz w:val="20"/>
                <w:szCs w:val="20"/>
                <w:lang w:val="uk-UA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sz w:val="20"/>
                <w:szCs w:val="20"/>
                <w:lang w:val="uk-UA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Cs/>
                <w:sz w:val="20"/>
                <w:szCs w:val="20"/>
                <w:lang w:val="uk-UA"/>
              </w:rPr>
            </w:pPr>
            <w:r>
              <w:rPr>
                <w:rFonts w:eastAsia="Batang;바탕" w:cs="Verdana" w:ascii="Verdana" w:hAnsi="Verdana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22" w:hanging="0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1000,0</w:t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6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바탕" w:cs="Verdana"/>
                <w:bCs/>
                <w:sz w:val="20"/>
                <w:szCs w:val="20"/>
                <w:lang w:val="uk-UA"/>
              </w:rPr>
            </w:pPr>
            <w:r>
              <w:rPr>
                <w:rFonts w:eastAsia="Batang;바탕" w:cs="Verdana" w:ascii="Verdana" w:hAnsi="Verdana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sz w:val="20"/>
                <w:szCs w:val="20"/>
                <w:lang w:val="uk-UA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uk-UA"/>
              </w:rPr>
              <w:t>-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Капітальне будівництво центрального водопостачання в с. Піщів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eastAsia="Batang;바탕" w:cs="Verdana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Піщівська с.р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100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10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900,0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0"/>
                <w:szCs w:val="20"/>
                <w:lang w:val="uk-UA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1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0"/>
                <w:szCs w:val="20"/>
                <w:lang w:val="uk-UA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uk-UA"/>
              </w:rPr>
              <w:t>-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36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uk-UA"/>
              </w:rPr>
              <w:t>Реконструкція незавершеного будівництва спального корпусу під дитячий  дошкільний заклад в с.Гульськ Новоград-Волинського району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Гульська с.р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5602,682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4297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val="uk-UA"/>
              </w:rPr>
              <w:t>3011,4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1285,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37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uk-UA"/>
              </w:rPr>
              <w:t>Реконструкція ФАП по вул..Островського, 11-А с.Сусл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Суслівська  с.р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90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9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val="uk-UA"/>
              </w:rPr>
              <w:t>810,0</w:t>
            </w:r>
            <w:r>
              <w:rPr>
                <w:rFonts w:eastAsia="Batang;바탕"/>
                <w:b/>
                <w:sz w:val="20"/>
                <w:szCs w:val="20"/>
                <w:lang w:val="uk-UA"/>
              </w:rPr>
              <w:t>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9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38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Реконструкція ДНЗ</w:t>
            </w: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 xml:space="preserve"> с.Суховол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Суховільська с.р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20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2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80,0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2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39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Реконструкція системи  опалення БК с.В.Горбаша та клубу с. М.Горбаш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Великогорбашівська с.р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30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3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270,0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3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Реконструкція системи  опалення Броницькогутянської АЗПСМ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Броницькогутянська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eastAsia="Batang;바탕" w:cs="Verdana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с.р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5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5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42,4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7,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41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Капітальний ремонт клубу с. Теснівк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Несолонська с.р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50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5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5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42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color w:val="000000"/>
                <w:lang w:val="uk-UA"/>
              </w:rPr>
            </w:pPr>
            <w:r>
              <w:rPr>
                <w:rFonts w:eastAsia="Batang;바탕"/>
                <w:color w:val="000000"/>
                <w:lang w:val="uk-UA"/>
              </w:rPr>
              <w:t xml:space="preserve">Будівництво хірургічного корпусу Нов.-Вол. міськрай ТМО на вул.Н.Оржевської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lang w:val="uk-UA"/>
              </w:rPr>
            </w:pPr>
            <w:r>
              <w:rPr>
                <w:rFonts w:eastAsia="Batang;바탕"/>
                <w:color w:val="000000"/>
                <w:lang w:val="uk-UA"/>
              </w:rPr>
              <w:t>Сектор ох.здор. РДА, міськрай ТМО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200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20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0000,0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8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200,0</w:t>
            </w:r>
          </w:p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міський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color w:val="000000"/>
                <w:lang w:val="uk-UA"/>
              </w:rPr>
            </w:pPr>
            <w:r>
              <w:rPr>
                <w:rFonts w:eastAsia="Batang;바탕"/>
                <w:color w:val="000000"/>
                <w:lang w:val="uk-UA"/>
              </w:rPr>
              <w:t>Капітальний ремонт дитячого інфекційного відділення  Нов.-Вол міськрай ТМО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lang w:val="uk-UA"/>
              </w:rPr>
            </w:pPr>
            <w:r>
              <w:rPr>
                <w:rFonts w:eastAsia="Batang;바탕"/>
                <w:color w:val="000000"/>
                <w:lang w:val="uk-UA"/>
              </w:rPr>
              <w:t>Сектор ох.здор. РДА, міськрай ТМО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2017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50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b/>
                <w:b/>
                <w:lang w:val="uk-UA"/>
              </w:rPr>
            </w:pPr>
            <w:r>
              <w:rPr>
                <w:rFonts w:eastAsia="Batang;바탕"/>
                <w:b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18"/>
                <w:szCs w:val="18"/>
                <w:lang w:val="uk-UA"/>
              </w:rPr>
            </w:pPr>
            <w:r>
              <w:rPr>
                <w:rFonts w:eastAsia="Batang;바탕"/>
                <w:sz w:val="18"/>
                <w:szCs w:val="18"/>
                <w:lang w:val="uk-UA"/>
              </w:rPr>
              <w:t>В межах наявн фінансуванн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-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44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val="uk-UA"/>
              </w:rPr>
              <w:t xml:space="preserve">Капітальний ремонт </w:t>
            </w:r>
            <w:r>
              <w:rPr>
                <w:rFonts w:eastAsia="Batang;바탕"/>
                <w:bCs/>
                <w:sz w:val="22"/>
                <w:szCs w:val="22"/>
                <w:lang w:val="uk-UA"/>
              </w:rPr>
              <w:t>вуличного освітлення сіл Степове, Городище, Анет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Пилиповицька сільська рад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38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38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342,0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38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Будівництво газопостачання нового житлового масиву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Наталівська сільська рад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2017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762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color w:val="FF0000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762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762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-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46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Будівництво електропостачання нового житлового масиву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Batang;바탕" w:cs="Verdana"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Наталівська сільська рад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2017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594,4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color w:val="FF0000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594,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594,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-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47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Ремонт багатоповерхового житлового  будинку по вул. Ватутіна смт.Городниц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eastAsia="Batang;바탕" w:cs="Verdana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Городницька селищна рад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50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5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450,0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25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25,0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48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sz w:val="22"/>
                <w:szCs w:val="22"/>
                <w:lang w:val="uk-UA"/>
              </w:rPr>
              <w:t>Колективна установка доочистки питної  води в смт.Городниц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eastAsia="Batang;바탕" w:cs="Verdana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Городницька селищна рад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1671,81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1671,8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504,0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0"/>
                <w:szCs w:val="20"/>
                <w:lang w:val="uk-UA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67,8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0"/>
                <w:szCs w:val="20"/>
                <w:lang w:val="uk-UA"/>
              </w:rPr>
            </w:pPr>
            <w:r>
              <w:rPr>
                <w:rFonts w:eastAsia="Batang;바탕" w:cs="Verdana" w:ascii="Verdana" w:hAnsi="Verdana"/>
                <w:sz w:val="20"/>
                <w:szCs w:val="20"/>
                <w:lang w:val="uk-UA"/>
              </w:rPr>
              <w:t>-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49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Капітальний ремонт клубу в с. Слобода Романівськ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Новороманівська сільська рад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140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14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4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 xml:space="preserve">Капітальний ремонт частини приміщення будинку культури с. Тернівка </w:t>
            </w:r>
            <w:r>
              <w:rPr>
                <w:rFonts w:eastAsia="Batang;바탕"/>
                <w:i/>
                <w:color w:val="000000"/>
                <w:sz w:val="22"/>
                <w:szCs w:val="22"/>
                <w:lang w:val="uk-UA"/>
              </w:rPr>
              <w:t>( під ФП</w:t>
            </w: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Тернівська</w:t>
            </w:r>
          </w:p>
          <w:p>
            <w:pPr>
              <w:pStyle w:val="Normal"/>
              <w:ind w:right="-108" w:hanging="0"/>
              <w:jc w:val="center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сільська рад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29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29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261,0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29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eastAsia="Batang;바탕" w:cs="Verdana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uk-UA"/>
              </w:rPr>
              <w:t>57054,963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Batang;바탕"/>
                <w:b/>
                <w:sz w:val="20"/>
                <w:szCs w:val="20"/>
                <w:lang w:val="uk-UA"/>
              </w:rPr>
              <w:t>53066,86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Batang;바탕"/>
                <w:b/>
                <w:sz w:val="20"/>
                <w:szCs w:val="20"/>
                <w:lang w:val="uk-UA"/>
              </w:rPr>
              <w:t>38943,0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Batang;바탕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Batang;바탕"/>
                <w:b/>
                <w:sz w:val="20"/>
                <w:szCs w:val="20"/>
                <w:lang w:val="uk-UA"/>
              </w:rPr>
              <w:t>12398,86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  <w:lang w:val="uk-UA"/>
              </w:rPr>
              <w:t>1725,0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Batang;바탕" w:cs="Verdan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161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840" w:hanging="0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color w:val="000000"/>
                <w:sz w:val="22"/>
                <w:szCs w:val="22"/>
                <w:lang w:val="uk-UA"/>
              </w:rPr>
              <w:t>Розвиток земельних відносин</w:t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72" w:hanging="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Проведення нормативної грошової оцінки земель населених пунктів  (20 н.п.)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Управління Держгеокадастру у Нов..-Вол.районі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354,1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354,1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336,3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17,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Збільшення надходжень до місцевого бюджету  від земельного податку та  орендної плати</w:t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72" w:hanging="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Проведення нормативної грошової оцінки земель несільськогосподарського призначення за межами населених пунктів (17,7 тис.га)</w:t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Batang;바탕"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15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15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150,0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72" w:hanging="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 xml:space="preserve">Проведення інвентаризації земель населених пунктів  (3024,4 га) </w:t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Batang;바탕"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268,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268,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3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238,3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72" w:hanging="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Проведення інвентаризації земель несільськогосподарського призначення за межами населених пунктів (1511,5 га)</w:t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Batang;바탕"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453,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453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453,5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5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Обстеження земельної ділянки площею 100га на території Чижівської сільської ради на предмет встановлення грунтового покриву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Райдержадміністрація, ДП «Житомирський філіал інституту землеустрою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val="uk-UA"/>
              </w:rPr>
              <w:t>2016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</w:t>
            </w:r>
            <w:r>
              <w:rPr>
                <w:rFonts w:eastAsia="Batang;바탕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-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Отримання технічного звіту для визначення ділянки під створення індустріального парку.</w:t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Verdana" w:hAnsi="Verdana" w:eastAsia="Batang;바탕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72" w:hanging="0"/>
              <w:rPr>
                <w:rFonts w:eastAsia="Batang;바탕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b/>
                <w:color w:val="000000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Batang;바탕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Batang;바탕"/>
                <w:i/>
                <w:i/>
                <w:color w:val="000000"/>
                <w:lang w:val="uk-UA"/>
              </w:rPr>
            </w:pPr>
            <w:r>
              <w:rPr>
                <w:rFonts w:eastAsia="Batang;바탕"/>
                <w:i/>
                <w:color w:val="000000"/>
                <w:lang w:val="uk-UA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b/>
                <w:color w:val="000000"/>
                <w:sz w:val="20"/>
                <w:szCs w:val="20"/>
                <w:lang w:val="uk-UA"/>
              </w:rPr>
              <w:t>3325,9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b/>
                <w:color w:val="000000"/>
                <w:sz w:val="20"/>
                <w:szCs w:val="20"/>
                <w:lang w:val="uk-UA"/>
              </w:rPr>
              <w:t>3325,9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/>
                <w:b/>
                <w:color w:val="000000"/>
                <w:sz w:val="16"/>
                <w:szCs w:val="16"/>
                <w:lang w:val="uk-UA"/>
              </w:rPr>
              <w:t>336,3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b/>
                <w:color w:val="000000"/>
                <w:sz w:val="20"/>
                <w:szCs w:val="20"/>
                <w:lang w:val="uk-UA"/>
              </w:rPr>
              <w:t>147,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b/>
                <w:color w:val="000000"/>
                <w:sz w:val="20"/>
                <w:szCs w:val="20"/>
                <w:lang w:val="uk-UA"/>
              </w:rPr>
              <w:t>2841,8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Verdana" w:hAnsi="Verdana" w:eastAsia="Batang;바탕" w:cs="Verdan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 w:cs="Verdana" w:ascii="Verdana" w:hAnsi="Verdana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6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color w:val="000000"/>
                <w:sz w:val="22"/>
                <w:szCs w:val="22"/>
                <w:lang w:val="uk-UA"/>
              </w:rPr>
              <w:t>Природна та техногенна безпека</w:t>
            </w:r>
          </w:p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Виконання заходів районної програми захисту населення і територій від надзвичайних ситуацій техногенного і природного характеру на 2015-2017 рок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uk-UA"/>
              </w:rPr>
              <w:t>Сектор цивільного захисту  та структурні підрозділи райдержадміністрації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2017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sz w:val="16"/>
                <w:szCs w:val="16"/>
                <w:lang w:val="uk-UA"/>
              </w:rPr>
              <w:t>313,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ascii="Tahoma" w:hAnsi="Tahom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sz w:val="16"/>
                <w:szCs w:val="16"/>
                <w:lang w:val="uk-UA"/>
              </w:rPr>
              <w:t>313,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sz w:val="16"/>
                <w:szCs w:val="16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sz w:val="16"/>
                <w:szCs w:val="16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sz w:val="16"/>
                <w:szCs w:val="16"/>
                <w:lang w:val="uk-UA"/>
              </w:rPr>
              <w:t>313,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Підвищення оперативності реагування на НС</w:t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Районна програма забезпечення  пожежної безпеки на 2016-2020 рок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uk-UA"/>
              </w:rPr>
              <w:t>Сектор цивільного захисту  та структурні підрозділи райдержадміністрації, Броницькогутянська сільська рад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2017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sz w:val="16"/>
                <w:szCs w:val="16"/>
                <w:lang w:val="uk-UA"/>
              </w:rPr>
              <w:t>118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ascii="Tahoma" w:hAnsi="Tahom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sz w:val="16"/>
                <w:szCs w:val="16"/>
                <w:lang w:val="uk-UA"/>
              </w:rPr>
              <w:t>118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sz w:val="16"/>
                <w:szCs w:val="16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sz w:val="16"/>
                <w:szCs w:val="16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sz w:val="16"/>
                <w:szCs w:val="16"/>
                <w:lang w:val="uk-UA"/>
              </w:rPr>
              <w:t>118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Недопущення пожеж</w:t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lang w:val="uk-UA"/>
              </w:rPr>
            </w:pPr>
            <w:r>
              <w:rPr>
                <w:rFonts w:eastAsia="Batang;바탕"/>
                <w:color w:val="000000"/>
                <w:lang w:val="uk-UA"/>
              </w:rPr>
              <w:t>3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rFonts w:eastAsia="Batang;바탕"/>
                <w:color w:val="000000"/>
                <w:lang w:val="uk-UA"/>
              </w:rPr>
              <w:t>Районна програма захисту населення від несприятливих побутових або нестандартних ситуацій на 2016-2020 рок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i/>
                <w:i/>
                <w:color w:val="000000"/>
                <w:lang w:val="uk-UA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uk-UA"/>
              </w:rPr>
              <w:t>Сектор цивільного захисту  та структурні підрозділи райдержадміністрації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2017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80,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color w:val="FF0000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80,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80,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-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захист населення від несприятливих побутових або нестандартних ситуацій</w:t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lang w:val="uk-UA"/>
              </w:rPr>
            </w:pPr>
            <w:r>
              <w:rPr>
                <w:rFonts w:eastAsia="Batang;바탕"/>
                <w:color w:val="000000"/>
                <w:lang w:val="uk-UA"/>
              </w:rPr>
              <w:t>4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color w:val="000000"/>
                <w:lang w:val="uk-UA"/>
              </w:rPr>
            </w:pPr>
            <w:r>
              <w:rPr>
                <w:rFonts w:eastAsia="Batang;바탕"/>
                <w:color w:val="000000"/>
                <w:lang w:val="uk-UA"/>
              </w:rPr>
              <w:t>Створення пожежних команд в Городницькій та Чижівській об’єднаних територіальних громадах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Городницька, Чижівська, об’єднані територіальні громади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2017р</w:t>
            </w:r>
          </w:p>
        </w:tc>
        <w:tc>
          <w:tcPr>
            <w:tcW w:w="5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  <w:t>В межах наявного фінансування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Недопущення пожеж</w:t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eastAsia="Batang;바탕" w:cs="Tahoma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eastAsia="Batang;바탕" w:cs="Tahoma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val="uk-UA"/>
              </w:rPr>
              <w:t>512,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val="uk-UA"/>
              </w:rPr>
              <w:t>512,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val="uk-UA"/>
              </w:rPr>
              <w:t>512,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161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val="uk-UA"/>
              </w:rPr>
              <w:t>Ринок праці</w:t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val="uk-UA"/>
              </w:rPr>
              <w:t xml:space="preserve">Забезпечення працевлаштування зареєстрованих безробітних – </w:t>
            </w:r>
            <w:r>
              <w:rPr>
                <w:rFonts w:eastAsia="Batang;바탕"/>
                <w:b/>
                <w:sz w:val="22"/>
                <w:szCs w:val="22"/>
                <w:lang w:val="uk-UA"/>
              </w:rPr>
              <w:t>400 осіб</w:t>
            </w:r>
          </w:p>
          <w:p>
            <w:pPr>
              <w:pStyle w:val="Normal"/>
              <w:spacing w:before="0" w:after="200"/>
              <w:jc w:val="both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Центр зайнятості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5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ниження рівня зареєстрованого безробіття</w:t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Fonts w:eastAsia="Batang;바탕"/>
                <w:sz w:val="22"/>
                <w:szCs w:val="22"/>
                <w:lang w:val="uk-UA" w:eastAsia="en-US"/>
              </w:rPr>
              <w:t>О</w:t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  <w:t>рганізація професійної підготовки, перепідготовки та  підвищення кваліфікації за направленням служби зайнятості-</w:t>
            </w:r>
            <w:r>
              <w:rPr>
                <w:rFonts w:eastAsia="Batang;바탕"/>
                <w:b/>
                <w:sz w:val="22"/>
                <w:szCs w:val="22"/>
                <w:lang w:val="en-US" w:eastAsia="en-US"/>
              </w:rPr>
              <w:t>200 безробітних</w:t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>
                <w:rFonts w:eastAsia="Batang;바탕"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Центр зайнятості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 межах кошторисних призачень</w:t>
            </w:r>
          </w:p>
        </w:tc>
        <w:tc>
          <w:tcPr>
            <w:tcW w:w="4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 xml:space="preserve">Кошти </w:t>
            </w:r>
            <w:r>
              <w:rPr>
                <w:rFonts w:eastAsia="Batang;바탕"/>
                <w:sz w:val="22"/>
                <w:szCs w:val="22"/>
              </w:rPr>
              <w:t xml:space="preserve"> Фонду загальнообов’язкового державного соціального страхування України на випадок безробіття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ідвищення професійного рівня та конкуренто-спроможності економічно активного населення</w:t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/>
            </w:pPr>
            <w:r>
              <w:rPr>
                <w:rFonts w:eastAsia="Batang;바탕"/>
                <w:sz w:val="22"/>
                <w:szCs w:val="22"/>
                <w:lang w:val="uk-UA" w:eastAsia="en-US"/>
              </w:rPr>
              <w:t>О</w:t>
            </w:r>
            <w:r>
              <w:rPr>
                <w:rFonts w:eastAsia="Batang;바탕"/>
                <w:sz w:val="22"/>
                <w:szCs w:val="22"/>
                <w:lang w:val="en-US" w:eastAsia="en-US"/>
              </w:rPr>
              <w:t xml:space="preserve">рганізація громадських робіт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Центр зайнятості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6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6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0 тис. грн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Фонд загальнообов’язк.держ. соц. страх.на вип без роб. 30 тис. грн.,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 xml:space="preserve">задоволення  </w:t>
            </w: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суспільної потреби територіальної громади, сприяння додатковому стимулюванню мотивації до праці зареєстрованих безробітних</w:t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4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>
                <w:rFonts w:eastAsia="Batang;바탕"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en-US" w:eastAsia="en-US"/>
              </w:rPr>
              <w:t xml:space="preserve">Компенсація у розмірі єдиного внеску роботодавцю, який працевлаштовує на нове робоче місце громадян </w:t>
            </w:r>
            <w:r>
              <w:rPr>
                <w:rFonts w:eastAsia="Batang;바탕"/>
                <w:color w:val="000000"/>
                <w:sz w:val="22"/>
                <w:szCs w:val="22"/>
                <w:lang w:val="en-US" w:eastAsia="en-US"/>
              </w:rPr>
              <w:t xml:space="preserve"> які мають додаткові гарантії у сприянні працевлаштуванню</w:t>
            </w:r>
            <w:r>
              <w:rPr>
                <w:rFonts w:eastAsia="Batang;바탕"/>
                <w:color w:val="000000"/>
                <w:sz w:val="22"/>
                <w:szCs w:val="22"/>
                <w:lang w:val="en-US" w:eastAsia="en-US"/>
              </w:rPr>
              <w:t xml:space="preserve">, строком не менше ніж на два роки.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Центр зайнятості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2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2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val="uk-UA"/>
              </w:rPr>
              <w:t>Фонд ЗДССБ 120 тис. грн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ниження рівня зареєстрованого безробіття</w:t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Batang;바탕" w:cs="Tahom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>
                <w:rFonts w:eastAsia="Batang;바탕"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en-US" w:eastAsia="en-US"/>
              </w:rPr>
              <w:t xml:space="preserve">Одноразова виплата допомоги по безробіттю </w:t>
            </w:r>
            <w:r>
              <w:rPr>
                <w:rFonts w:eastAsia="Batang;바탕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Rvts15"/>
                <w:rFonts w:eastAsia="Batang;바탕"/>
                <w:bCs/>
                <w:color w:val="000000"/>
                <w:sz w:val="22"/>
                <w:szCs w:val="22"/>
                <w:lang w:val="en-US" w:eastAsia="en-US"/>
              </w:rPr>
              <w:t>для організації безробітним підприємницької діяльності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Центр зайнятості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6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6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Batang;바탕"/>
                <w:sz w:val="22"/>
                <w:szCs w:val="22"/>
              </w:rPr>
              <w:t>Ф</w:t>
            </w:r>
            <w:r>
              <w:rPr>
                <w:rFonts w:eastAsia="Batang;바탕"/>
                <w:sz w:val="22"/>
                <w:szCs w:val="22"/>
                <w:lang w:val="uk-UA"/>
              </w:rPr>
              <w:t>ЗДССБ 60 тис. грн.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ниження рівня зареєстрованого безробіття</w:t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eastAsia="Batang;바탕" w:cs="Tahoma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eastAsia="Batang;바탕" w:cs="Tahoma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val="uk-UA"/>
              </w:rPr>
              <w:t>24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val="uk-UA"/>
              </w:rPr>
              <w:t>24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val="uk-UA"/>
              </w:rPr>
              <w:t>3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val="uk-UA"/>
              </w:rPr>
              <w:t>210,0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161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  <w:t>Регуляторна політика та розвиток підприємництва</w:t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Verdana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sz w:val="22"/>
                <w:szCs w:val="22"/>
                <w:lang w:val="uk-UA"/>
              </w:rPr>
              <w:t>1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eastAsia="Batang;바탕"/>
                <w:sz w:val="22"/>
                <w:szCs w:val="22"/>
                <w:lang w:val="ru-RU"/>
              </w:rPr>
            </w:pPr>
            <w:r>
              <w:rPr>
                <w:rFonts w:eastAsia="Batang;바탕"/>
                <w:sz w:val="22"/>
                <w:szCs w:val="22"/>
                <w:lang w:val="ru-RU"/>
              </w:rPr>
              <w:t>Виконання  заходів районної програми ровитку Центру надання адміністративних послуг Новоград-Волинського району на 2017-2019роки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Batang;바탕" w:cs="Verdana"/>
                <w:sz w:val="22"/>
                <w:szCs w:val="22"/>
                <w:lang w:val="uk-UA"/>
              </w:rPr>
            </w:pPr>
            <w:r>
              <w:rPr>
                <w:rFonts w:eastAsia="Batang;바탕" w:cs="Verdana"/>
                <w:sz w:val="22"/>
                <w:szCs w:val="22"/>
                <w:lang w:val="uk-UA"/>
              </w:rPr>
              <w:t>ЦНАП Новоград-Волинської РД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sz w:val="16"/>
                <w:szCs w:val="16"/>
                <w:lang w:val="uk-UA"/>
              </w:rPr>
              <w:t>406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-108" w:right="-108" w:hanging="0"/>
              <w:jc w:val="center"/>
              <w:rPr>
                <w:rFonts w:ascii="Tahoma" w:hAnsi="Tahom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ascii="Tahoma" w:hAnsi="Tahom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ascii="Tahoma" w:hAnsi="Tahom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sz w:val="16"/>
                <w:szCs w:val="16"/>
                <w:lang w:val="uk-UA"/>
              </w:rPr>
              <w:t>406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sz w:val="16"/>
                <w:szCs w:val="16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sz w:val="16"/>
                <w:szCs w:val="16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sz w:val="16"/>
                <w:szCs w:val="16"/>
                <w:lang w:val="uk-UA"/>
              </w:rPr>
              <w:t>406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-108" w:right="-108" w:hanging="0"/>
              <w:jc w:val="center"/>
              <w:rPr>
                <w:rFonts w:ascii="Tahoma" w:hAnsi="Tahom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ascii="Tahoma" w:hAnsi="Tahom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ascii="Tahoma" w:hAnsi="Tahom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sz w:val="16"/>
                <w:szCs w:val="16"/>
                <w:lang w:val="uk-UA"/>
              </w:rPr>
              <w:t>-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Verdana"/>
                <w:sz w:val="22"/>
                <w:szCs w:val="22"/>
                <w:lang w:val="uk-UA"/>
              </w:rPr>
              <w:t>Створення зручних і сприятливих умов отримання адміністративних послуг громадянами, суб’єктами господарювання.</w:t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val="uk-UA"/>
              </w:rPr>
              <w:t xml:space="preserve">Разом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eastAsia="Batang;바탕" w:cs="Tahoma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Verdana"/>
                <w:sz w:val="22"/>
                <w:szCs w:val="22"/>
                <w:lang w:val="uk-UA"/>
              </w:rPr>
              <w:t>2017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val="uk-UA"/>
              </w:rPr>
              <w:t>406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val="uk-UA"/>
              </w:rPr>
              <w:t>406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val="uk-UA"/>
              </w:rPr>
              <w:t>406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-108" w:right="-108" w:hanging="0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val="uk-U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161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lang w:val="uk-UA"/>
              </w:rPr>
            </w:pPr>
            <w:r>
              <w:rPr>
                <w:rFonts w:eastAsia="Batang;바탕"/>
                <w:b/>
                <w:lang w:val="uk-UA"/>
              </w:rPr>
              <w:t>Соціальний захист населення</w:t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.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 xml:space="preserve">Виконання заходів </w:t>
            </w:r>
            <w:r>
              <w:rPr>
                <w:rFonts w:eastAsia="Batang;바탕"/>
                <w:sz w:val="22"/>
                <w:szCs w:val="22"/>
              </w:rPr>
              <w:t>«Комплексн</w:t>
            </w:r>
            <w:r>
              <w:rPr>
                <w:rFonts w:eastAsia="Batang;바탕"/>
                <w:sz w:val="22"/>
                <w:szCs w:val="22"/>
                <w:lang w:val="uk-UA"/>
              </w:rPr>
              <w:t xml:space="preserve">ої </w:t>
            </w:r>
            <w:r>
              <w:rPr>
                <w:rFonts w:eastAsia="Batang;바탕"/>
                <w:sz w:val="22"/>
                <w:szCs w:val="22"/>
              </w:rPr>
              <w:t>програм</w:t>
            </w:r>
            <w:r>
              <w:rPr>
                <w:rFonts w:eastAsia="Batang;바탕"/>
                <w:sz w:val="22"/>
                <w:szCs w:val="22"/>
                <w:lang w:val="uk-UA"/>
              </w:rPr>
              <w:t>и</w:t>
            </w:r>
            <w:r>
              <w:rPr>
                <w:rFonts w:eastAsia="Batang;바탕"/>
                <w:sz w:val="22"/>
                <w:szCs w:val="22"/>
              </w:rPr>
              <w:t xml:space="preserve"> соц</w:t>
            </w:r>
            <w:r>
              <w:rPr>
                <w:rFonts w:eastAsia="Batang;바탕"/>
                <w:sz w:val="22"/>
                <w:szCs w:val="22"/>
                <w:lang w:val="uk-UA"/>
              </w:rPr>
              <w:t>і</w:t>
            </w:r>
            <w:r>
              <w:rPr>
                <w:rFonts w:eastAsia="Batang;바탕"/>
                <w:sz w:val="22"/>
                <w:szCs w:val="22"/>
              </w:rPr>
              <w:t xml:space="preserve">ального </w:t>
            </w:r>
            <w:r>
              <w:rPr>
                <w:rFonts w:eastAsia="Batang;바탕"/>
                <w:sz w:val="22"/>
                <w:szCs w:val="22"/>
                <w:lang w:val="uk-UA"/>
              </w:rPr>
              <w:t xml:space="preserve"> захисту інвалідів, ветеранів війни та праці, пенсіонерів та незахищених  верств населення Новоград-Волинського району на 2013-2017роки.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УПСЗН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райдержадміністрації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013-2017рр</w:t>
            </w:r>
          </w:p>
        </w:tc>
        <w:tc>
          <w:tcPr>
            <w:tcW w:w="5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 межах наявного фінансування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Підвищення соціального захисту осіб з обмеженими фізичними можливостями .</w:t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иконання заходів Програми соціальної підтримки громадян, які прибувають з тимчасово окупованої території, районів проведення антитерористичної операції на території району та військовослужбовців, працівників Збройних Сил України , Нац. гвардії України, СБУ, інших силових структур, проживаючих на території району, що брали участь у антитерористичній операції з</w:t>
            </w:r>
            <w:r>
              <w:rPr>
                <w:rFonts w:eastAsia="Batang;바탕"/>
                <w:lang w:val="uk-UA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val="uk-UA"/>
              </w:rPr>
              <w:t>2014 р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УПСЗН</w:t>
            </w:r>
          </w:p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райдержадміністрації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eastAsia="Batang;바탕" w:cs="Tahoma"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Tahoma" w:ascii="Tahoma" w:hAnsi="Tahoma"/>
                <w:i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-</w:t>
            </w:r>
          </w:p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21рр</w:t>
            </w:r>
          </w:p>
        </w:tc>
        <w:tc>
          <w:tcPr>
            <w:tcW w:w="5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-108" w:right="-108" w:hanging="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ascii="Tahoma" w:hAnsi="Tahoma" w:eastAsia="Batang;바탕" w:cs="Tahoma"/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 межах наявного фінансування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ирішення соціально-побутових питань, пов’язаних з організацією тимчасового проживання, медичного забезпечення  речами першого вжитку, одягом , санітарно-гігієнічними засобами громадян, які прибувають з тимчасово-окупованої території.</w:t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 xml:space="preserve">Виконання Програми надання пільг інвалідам по зору </w:t>
            </w:r>
            <w:r>
              <w:rPr>
                <w:rFonts w:eastAsia="Batang;바탕"/>
                <w:sz w:val="22"/>
                <w:szCs w:val="22"/>
                <w:lang w:val="en-US"/>
              </w:rPr>
              <w:t>I</w:t>
            </w:r>
            <w:r>
              <w:rPr>
                <w:rFonts w:eastAsia="Batang;바탕"/>
                <w:sz w:val="22"/>
                <w:szCs w:val="22"/>
                <w:lang w:val="uk-UA"/>
              </w:rPr>
              <w:t xml:space="preserve"> та </w:t>
            </w:r>
            <w:r>
              <w:rPr>
                <w:rFonts w:eastAsia="Batang;바탕"/>
                <w:sz w:val="22"/>
                <w:szCs w:val="22"/>
                <w:lang w:val="en-US"/>
              </w:rPr>
              <w:t>II</w:t>
            </w:r>
            <w:r>
              <w:rPr>
                <w:rFonts w:eastAsia="Batang;바탕"/>
                <w:sz w:val="22"/>
                <w:szCs w:val="22"/>
                <w:lang w:val="uk-UA"/>
              </w:rPr>
              <w:t xml:space="preserve"> груп в Новоград-Волинському районі на 2016-2020рр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УПСЗН</w:t>
            </w:r>
          </w:p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райдержадміністрації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eastAsia="Batang;바탕" w:cs="Tahoma"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Tahoma" w:ascii="Tahoma" w:hAnsi="Tahoma"/>
                <w:i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6-2020рр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-108" w:right="-108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7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7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-108" w:right="-108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-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333333"/>
                <w:sz w:val="22"/>
                <w:szCs w:val="22"/>
                <w:lang w:val="uk-UA"/>
              </w:rPr>
              <w:t xml:space="preserve">Надання пільг по оплаті за спожиті житлово-комунальні послуги  та на придбання твердого палива та скрапленого газу </w:t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иконаня Програми забезпечення пільгами окремих категорій  громадян на 2016-2020р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УПСЗН</w:t>
            </w:r>
          </w:p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райдержадміністрації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6-2020рр</w:t>
            </w:r>
          </w:p>
        </w:tc>
        <w:tc>
          <w:tcPr>
            <w:tcW w:w="5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 межах наявного фінансування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Batang;바탕"/>
                <w:b w:val="false"/>
                <w:b w:val="false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Fonts w:eastAsia="Batang;바탕"/>
                <w:b w:val="false"/>
                <w:i w:val="false"/>
                <w:color w:val="333333"/>
                <w:sz w:val="22"/>
                <w:szCs w:val="22"/>
              </w:rPr>
              <w:t>соціальний захист пільгової</w:t>
            </w:r>
          </w:p>
          <w:p>
            <w:pPr>
              <w:pStyle w:val="TextBody"/>
              <w:rPr>
                <w:rFonts w:eastAsia="Batang;바탕"/>
                <w:b w:val="false"/>
                <w:b w:val="false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Fonts w:eastAsia="Batang;바탕"/>
                <w:b w:val="false"/>
                <w:i w:val="false"/>
                <w:color w:val="333333"/>
                <w:sz w:val="22"/>
                <w:szCs w:val="22"/>
              </w:rPr>
              <w:t>категорії населення.</w:t>
            </w:r>
          </w:p>
          <w:p>
            <w:pPr>
              <w:pStyle w:val="Normal"/>
              <w:spacing w:lineRule="atLeast" w:line="180"/>
              <w:rPr>
                <w:rFonts w:eastAsia="Batang;바탕"/>
                <w:b/>
                <w:b/>
                <w:i/>
                <w:i/>
                <w:color w:val="333333"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i/>
                <w:color w:val="333333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Заміна глибинного насосу в артсвердловині Лебедівського відділення стаціонарного догляду для постійного або тимчасового проживання</w:t>
            </w:r>
          </w:p>
          <w:p>
            <w:pPr>
              <w:pStyle w:val="Normal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Тер.центр соціального обслуговування (надання соціальних послуг) Новоград-Волинського району</w:t>
            </w:r>
            <w:r>
              <w:rPr>
                <w:rFonts w:eastAsia="Batang;바탕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017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 xml:space="preserve">Забезпечення безперебійної роботи відділення </w:t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 xml:space="preserve">Придбання легкового автомобіля  </w:t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017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4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4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4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val="uk-UA"/>
              </w:rPr>
              <w:t>П</w:t>
            </w:r>
            <w:r>
              <w:rPr>
                <w:rFonts w:eastAsia="Batang;바탕"/>
                <w:sz w:val="22"/>
                <w:szCs w:val="22"/>
              </w:rPr>
              <w:t>окращення організації роботи з</w:t>
            </w:r>
            <w:r>
              <w:rPr>
                <w:rFonts w:eastAsia="Batang;바탕"/>
                <w:sz w:val="22"/>
                <w:szCs w:val="22"/>
                <w:lang w:val="uk-UA"/>
              </w:rPr>
              <w:t xml:space="preserve"> надання соціальних послуг,</w:t>
            </w:r>
            <w:r>
              <w:rPr>
                <w:rFonts w:eastAsia="Batang;바탕"/>
                <w:sz w:val="22"/>
                <w:szCs w:val="22"/>
              </w:rPr>
              <w:t xml:space="preserve"> розширення мережі послуг</w:t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Капітальний ремонт житлового приміщення Лебедівського відділення стаціонарного догляду (коридор,столова,маніпуляційна, склад харчових продуктів)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Тер.центр соціального обслуговування (надання соціальних послуг) Новоград-Волинського району</w:t>
            </w:r>
          </w:p>
          <w:p>
            <w:pPr>
              <w:pStyle w:val="Normal"/>
              <w:spacing w:before="0" w:after="200"/>
              <w:jc w:val="both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017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5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5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5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Належні умови обслуговування та проживання підопічних відділення</w:t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 xml:space="preserve">Поточний ремонт житлових кімнат  Лебедівського відділення стаціонарного догляду </w:t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017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5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5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150,0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Покращення  умов проживання підопічних відділення</w:t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Виконання районної комплексної Програми соціального захисту інвалідів, ветеранів війни та праці,пенсіонерів та незахищених верств населення 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УПСЗН РДА,тер. центр соціального обслуговування (надання соціальних послуг) Новоград-Волинського району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017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8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8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68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12,0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Batang;바탕"/>
                <w:b w:val="false"/>
                <w:b w:val="false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Fonts w:eastAsia="Batang;바탕"/>
                <w:b w:val="false"/>
                <w:i w:val="false"/>
                <w:color w:val="333333"/>
                <w:sz w:val="22"/>
                <w:szCs w:val="22"/>
              </w:rPr>
              <w:t>Соціальний захист пільгової</w:t>
            </w:r>
          </w:p>
          <w:p>
            <w:pPr>
              <w:pStyle w:val="TextBody"/>
              <w:rPr>
                <w:rFonts w:eastAsia="Batang;바탕"/>
                <w:b w:val="false"/>
                <w:b w:val="false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Fonts w:eastAsia="Batang;바탕"/>
                <w:b w:val="false"/>
                <w:i w:val="false"/>
                <w:color w:val="333333"/>
                <w:sz w:val="22"/>
                <w:szCs w:val="22"/>
              </w:rPr>
              <w:t>категорії населення.</w:t>
            </w:r>
          </w:p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eastAsia="Batang;바탕" w:cs="Tahoma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eastAsia="Batang;바탕" w:cs="Tahoma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val="uk-UA"/>
              </w:rPr>
              <w:t>12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val="uk-UA"/>
              </w:rPr>
              <w:t>97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val="uk-UA"/>
              </w:rPr>
              <w:t>708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val="uk-UA"/>
              </w:rPr>
              <w:t>262,0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161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val="uk-UA"/>
              </w:rPr>
              <w:t>Охорона здоров’я</w:t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ридбання  медичного обладнання, інвентарю та інструментарію для оснащення КЗ «Центр ПМСД Новоград-Волинського району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КЗ «Центр ПМСД Новоград-Волинського району»,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Сільські, селищна рад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017</w:t>
            </w:r>
          </w:p>
        </w:tc>
        <w:tc>
          <w:tcPr>
            <w:tcW w:w="5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У межах коштів поточного фінансування</w:t>
            </w:r>
          </w:p>
        </w:tc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окращення умов надання медичних послуг</w:t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Забезпечення дітей з фенілкетонурією, віком понад 3 роки спеціальним лікувальним харчуванням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КЗ «Центр ПМСД Новоград-Волинського району»</w:t>
            </w:r>
          </w:p>
          <w:p>
            <w:pPr>
              <w:pStyle w:val="Normal"/>
              <w:spacing w:lineRule="exact" w:line="20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Городницька міська лікарн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ahoma" w:hAnsi="Tahom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sz w:val="16"/>
                <w:szCs w:val="16"/>
                <w:lang w:val="uk-UA"/>
              </w:rPr>
              <w:t>2017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655,82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655,82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ahoma" w:hAnsi="Tahom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sz w:val="16"/>
                <w:szCs w:val="16"/>
                <w:lang w:val="uk-UA"/>
              </w:rPr>
              <w:t>655,82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Придбання житла для лікар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Пищівська сільська рад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ahoma" w:hAnsi="Tahom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sz w:val="16"/>
                <w:szCs w:val="16"/>
                <w:lang w:val="uk-UA"/>
              </w:rPr>
              <w:t>2017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300.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300.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300.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Забезпечення медичних працівників безоплатним проїздом до місця роботи в сільську місцевість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КЗ «Центр ПМСД Новоград-Волинського району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ahoma" w:hAnsi="Tahom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sz w:val="16"/>
                <w:szCs w:val="16"/>
                <w:lang w:val="uk-UA"/>
              </w:rPr>
              <w:t>2017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55.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55.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55.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ридбання легкових автомобілів спеціалізованого призначення для амбулаторій загальної практики сімейної медицин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КЗ «Центр ПМСД Новоград-Вол. району»,</w:t>
            </w:r>
          </w:p>
          <w:p>
            <w:pPr>
              <w:pStyle w:val="Normal"/>
              <w:spacing w:lineRule="exact" w:line="20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Сільські, селищна рад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ahoma" w:hAnsi="Tahom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sz w:val="16"/>
                <w:szCs w:val="16"/>
                <w:lang w:val="uk-UA"/>
              </w:rPr>
              <w:t>2017</w:t>
            </w:r>
          </w:p>
        </w:tc>
        <w:tc>
          <w:tcPr>
            <w:tcW w:w="5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У межах коштів поточного фінансування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Забезпечення інвалідів та дітей-інвалідів технічними та іншими засобами згідно Постанови КМУ  від 3 грудня 2009 р. N 1301 « Про</w:t>
            </w:r>
          </w:p>
          <w:p>
            <w:pPr>
              <w:pStyle w:val="Normal"/>
              <w:spacing w:lineRule="exact" w:line="20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затвердження Порядку забезпечення інвалідів  і дітей-інвалідів технічними та іншими засобами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РДА,</w:t>
            </w:r>
          </w:p>
          <w:p>
            <w:pPr>
              <w:pStyle w:val="Normal"/>
              <w:spacing w:lineRule="exact" w:line="20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КЗ «Центр ПМСД Новоград-Волинського району»,</w:t>
            </w:r>
          </w:p>
          <w:p>
            <w:pPr>
              <w:pStyle w:val="Normal"/>
              <w:spacing w:lineRule="exact" w:line="20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Сільські, селищна рад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ahoma" w:hAnsi="Tahom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sz w:val="16"/>
                <w:szCs w:val="16"/>
                <w:lang w:val="uk-UA"/>
              </w:rPr>
              <w:t>2017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394,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394,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ahoma" w:hAnsi="Tahom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sz w:val="16"/>
                <w:szCs w:val="16"/>
                <w:lang w:val="uk-UA"/>
              </w:rPr>
              <w:t>394,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Поточний ремонт системи опалення приміщення по вул.. Садова 4 в с.Стриєва під Ф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Стриївська с.р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Tahoma" w:ascii="Tahoma" w:hAnsi="Tahoma"/>
                <w:sz w:val="16"/>
                <w:szCs w:val="16"/>
                <w:lang w:val="uk-UA"/>
              </w:rPr>
              <w:t>2017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90,0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Batang;바탕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Придбання обладнання для Ф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Batang;바탕" w:cs="Verdana"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Стриївська с.р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Batang;바탕" w:cs="Verdan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Tahoma" w:ascii="Tahoma" w:hAnsi="Tahoma"/>
                <w:sz w:val="16"/>
                <w:szCs w:val="16"/>
                <w:lang w:val="uk-UA"/>
              </w:rPr>
              <w:t>2017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5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ascii="Verdana" w:hAnsi="Verdana" w:eastAsia="Batang;바탕" w:cs="Verdana"/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5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Batang;바탕" w:cs="Verdana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45,0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Batang;바탕" w:cs="Verdana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5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Verdana" w:hAnsi="Verdana" w:eastAsia="Batang;바탕" w:cs="Verdan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color w:val="000000"/>
                <w:sz w:val="22"/>
                <w:szCs w:val="22"/>
                <w:lang w:val="uk-UA"/>
              </w:rPr>
              <w:t>Ремонт денного стаціонару Городницької міської лікарні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Городницька селищна рад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sz w:val="16"/>
                <w:szCs w:val="16"/>
                <w:lang w:val="uk-UA"/>
              </w:rPr>
              <w:t>2017р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450,0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5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Verdana" w:hAnsi="Verdana" w:eastAsia="Batang;바탕" w:cs="Verdan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Ремонт Піщівської АЗПСМ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Піщівська с.р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017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ascii="Verdana" w:hAnsi="Verdana" w:eastAsia="Batang;바탕" w:cs="Verdana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Batang;바탕" w:cs="Verdana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Verdana" w:hAnsi="Verdana" w:eastAsia="Batang;바탕" w:cs="Verdan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Безоплатний та пільговий відпуск лікарських засобів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РДА, КЗ «ЦПСМД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8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8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8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Verdana" w:hAnsi="Verdana" w:eastAsia="Batang;바탕" w:cs="Verdan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val="uk-UA"/>
              </w:rPr>
              <w:t>12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Утеплення фасаду Гульської АЗПСМ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Гульська с.р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98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98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68,0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Verdana" w:hAnsi="Verdana" w:eastAsia="Batang;바탕" w:cs="Verdan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color w:val="000000"/>
                <w:lang w:val="uk-UA"/>
              </w:rPr>
            </w:pPr>
            <w:r>
              <w:rPr>
                <w:rFonts w:eastAsia="Batang;바탕"/>
                <w:color w:val="000000"/>
                <w:lang w:val="uk-UA"/>
              </w:rPr>
              <w:t>Придбання рентгенапарату на  три робочі місця для рентгенологічного відділення міськрад ТМО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i/>
                <w:i/>
                <w:color w:val="000000"/>
                <w:lang w:val="uk-UA"/>
              </w:rPr>
            </w:pPr>
            <w:r>
              <w:rPr>
                <w:rFonts w:eastAsia="Batang;바탕"/>
                <w:color w:val="000000"/>
                <w:lang w:val="uk-UA"/>
              </w:rPr>
              <w:t>Сектор ох.здор. РДА, міськрай ТМО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i/>
                <w:i/>
                <w:lang w:val="uk-UA"/>
              </w:rPr>
            </w:pPr>
            <w:r>
              <w:rPr>
                <w:rFonts w:eastAsia="Batang;바탕"/>
                <w:i/>
                <w:lang w:val="uk-UA"/>
              </w:rPr>
              <w:t>2017р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40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i/>
                <w:i/>
                <w:lang w:val="uk-UA"/>
              </w:rPr>
            </w:pPr>
            <w:r>
              <w:rPr>
                <w:rFonts w:eastAsia="Batang;바탕"/>
                <w:i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b/>
                <w:b/>
                <w:i/>
                <w:i/>
                <w:lang w:val="uk-UA"/>
              </w:rPr>
            </w:pPr>
            <w:r>
              <w:rPr>
                <w:rFonts w:eastAsia="Batang;바탕"/>
                <w:b/>
                <w:i/>
                <w:lang w:val="uk-UA"/>
              </w:rPr>
              <w:t>-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Batang;바탕"/>
                <w:sz w:val="18"/>
                <w:szCs w:val="18"/>
                <w:lang w:val="uk-UA"/>
              </w:rPr>
              <w:t>В межах наявн фінансування</w:t>
            </w:r>
          </w:p>
          <w:p>
            <w:pPr>
              <w:pStyle w:val="Normal"/>
              <w:spacing w:lineRule="atLeast" w:line="180"/>
              <w:jc w:val="center"/>
              <w:rPr>
                <w:rFonts w:eastAsia="Batang;바탕"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Batang;바탕"/>
                <w:i/>
                <w:sz w:val="18"/>
                <w:szCs w:val="18"/>
                <w:lang w:val="uk-UA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-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Batang;바탕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Verdana" w:ascii="Verdana" w:hAnsi="Verdana"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color w:val="000000"/>
                <w:lang w:val="uk-UA"/>
              </w:rPr>
            </w:pPr>
            <w:r>
              <w:rPr>
                <w:rFonts w:eastAsia="Batang;바탕"/>
                <w:color w:val="000000"/>
                <w:lang w:val="uk-UA"/>
              </w:rPr>
              <w:t>Придбання апарату УЗД з судинним, кардіологічним та гінекологічним датчиками для діагностичного відділення міськрайТМО.</w:t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Verdana" w:hAnsi="Verdana" w:eastAsia="Batang;바탕" w:cs="Verdana"/>
                <w:i/>
                <w:i/>
                <w:color w:val="000000"/>
                <w:lang w:val="uk-UA"/>
              </w:rPr>
            </w:pPr>
            <w:r>
              <w:rPr>
                <w:rFonts w:eastAsia="Batang;바탕" w:cs="Verdana" w:ascii="Verdana" w:hAnsi="Verdana"/>
                <w:i/>
                <w:color w:val="000000"/>
                <w:lang w:val="uk-U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i/>
                <w:i/>
                <w:lang w:val="uk-UA"/>
              </w:rPr>
            </w:pPr>
            <w:r>
              <w:rPr>
                <w:rFonts w:eastAsia="Batang;바탕"/>
                <w:i/>
                <w:lang w:val="uk-UA"/>
              </w:rPr>
              <w:t>2017р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5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i/>
                <w:i/>
                <w:lang w:val="uk-UA"/>
              </w:rPr>
            </w:pPr>
            <w:r>
              <w:rPr>
                <w:rFonts w:eastAsia="Batang;바탕"/>
                <w:i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b/>
                <w:b/>
                <w:i/>
                <w:i/>
                <w:lang w:val="uk-UA"/>
              </w:rPr>
            </w:pPr>
            <w:r>
              <w:rPr>
                <w:rFonts w:eastAsia="Batang;바탕"/>
                <w:b/>
                <w:i/>
                <w:lang w:val="uk-UA"/>
              </w:rPr>
              <w:t>-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Batang;바탕"/>
                <w:b/>
                <w:b/>
                <w:i/>
                <w:i/>
                <w:lang w:val="uk-UA"/>
              </w:rPr>
            </w:pPr>
            <w:r>
              <w:rPr>
                <w:rFonts w:eastAsia="Batang;바탕"/>
                <w:b/>
                <w:i/>
                <w:lang w:val="uk-UA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i/>
                <w:i/>
                <w:lang w:val="uk-UA"/>
              </w:rPr>
            </w:pPr>
            <w:r>
              <w:rPr>
                <w:rFonts w:eastAsia="Batang;바탕"/>
                <w:i/>
                <w:lang w:val="uk-UA"/>
              </w:rPr>
              <w:t>-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Verdana" w:hAnsi="Verdana" w:eastAsia="Batang;바탕" w:cs="Verdana"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Verdana" w:hAnsi="Verdana" w:eastAsia="Batang;바탕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Verdana" w:hAnsi="Verdana" w:eastAsia="Batang;바탕" w:cs="Verdana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Verdana" w:ascii="Verdana" w:hAnsi="Verdana"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Verdana" w:hAnsi="Verdana" w:eastAsia="Batang;바탕" w:cs="Verdana"/>
                <w:i/>
                <w:i/>
                <w:color w:val="000000"/>
                <w:lang w:val="uk-UA"/>
              </w:rPr>
            </w:pPr>
            <w:r>
              <w:rPr>
                <w:rFonts w:eastAsia="Batang;바탕" w:cs="Verdana" w:ascii="Verdana" w:hAnsi="Verdana"/>
                <w:i/>
                <w:color w:val="000000"/>
                <w:lang w:val="uk-U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Verdana" w:hAnsi="Verdana" w:eastAsia="Batang;바탕" w:cs="Verdana"/>
                <w:i/>
                <w:i/>
                <w:color w:val="000000"/>
                <w:lang w:val="uk-UA"/>
              </w:rPr>
            </w:pPr>
            <w:r>
              <w:rPr>
                <w:rFonts w:eastAsia="Batang;바탕" w:cs="Verdana" w:ascii="Verdana" w:hAnsi="Verdana"/>
                <w:i/>
                <w:color w:val="000000"/>
                <w:lang w:val="uk-UA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Verdana" w:hAnsi="Verdana" w:eastAsia="Batang;바탕" w:cs="Verdana"/>
                <w:i/>
                <w:i/>
                <w:lang w:val="uk-UA"/>
              </w:rPr>
            </w:pPr>
            <w:r>
              <w:rPr>
                <w:rFonts w:eastAsia="Batang;바탕" w:cs="Verdana" w:ascii="Verdana" w:hAnsi="Verdana"/>
                <w:i/>
                <w:lang w:val="uk-UA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-108" w:right="-108" w:hanging="0"/>
              <w:jc w:val="center"/>
              <w:rPr>
                <w:rFonts w:ascii="Verdana" w:hAnsi="Verdana" w:eastAsia="Batang;바탕" w:cs="Verdana"/>
                <w:i/>
                <w:i/>
                <w:lang w:val="uk-UA"/>
              </w:rPr>
            </w:pPr>
            <w:r>
              <w:rPr>
                <w:rFonts w:eastAsia="Batang;바탕" w:cs="Verdana" w:ascii="Verdana" w:hAnsi="Verdana"/>
                <w:i/>
                <w:lang w:val="uk-UA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Verdana" w:hAnsi="Verdana" w:eastAsia="Batang;바탕" w:cs="Verdana"/>
                <w:i/>
                <w:i/>
                <w:lang w:val="uk-UA"/>
              </w:rPr>
            </w:pPr>
            <w:r>
              <w:rPr>
                <w:rFonts w:eastAsia="Batang;바탕" w:cs="Verdana" w:ascii="Verdana" w:hAnsi="Verdana"/>
                <w:i/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lang w:val="uk-UA"/>
              </w:rPr>
            </w:pPr>
            <w:r>
              <w:rPr>
                <w:rFonts w:eastAsia="Batang;바탕" w:cs="Verdana" w:ascii="Verdana" w:hAnsi="Verdana"/>
                <w:b/>
                <w:i/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lang w:val="uk-UA"/>
              </w:rPr>
            </w:pPr>
            <w:r>
              <w:rPr>
                <w:rFonts w:eastAsia="Batang;바탕" w:cs="Verdana" w:ascii="Verdana" w:hAnsi="Verdana"/>
                <w:b/>
                <w:i/>
                <w:lang w:val="uk-UA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-108" w:right="-108" w:hanging="0"/>
              <w:jc w:val="center"/>
              <w:rPr>
                <w:rFonts w:ascii="Verdana" w:hAnsi="Verdana" w:eastAsia="Batang;바탕" w:cs="Verdana"/>
                <w:i/>
                <w:i/>
                <w:lang w:val="uk-UA"/>
              </w:rPr>
            </w:pPr>
            <w:r>
              <w:rPr>
                <w:rFonts w:eastAsia="Batang;바탕" w:cs="Verdana" w:ascii="Verdana" w:hAnsi="Verdana"/>
                <w:i/>
                <w:lang w:val="uk-U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Verdana" w:hAnsi="Verdana" w:eastAsia="Batang;바탕" w:cs="Verdana"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Verdana" w:hAnsi="Verdana" w:eastAsia="Batang;바탕" w:cs="Verdan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color w:val="000000"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Batang;바탕"/>
                <w:b/>
                <w:sz w:val="20"/>
                <w:szCs w:val="20"/>
                <w:lang w:val="uk-UA"/>
              </w:rPr>
              <w:t>9753,62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  <w:lang w:val="uk-UA"/>
              </w:rPr>
              <w:t>3253,62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  <w:lang w:val="uk-UA"/>
              </w:rPr>
              <w:t>853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Batang;바탕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Batang;바탕"/>
                <w:b/>
                <w:sz w:val="20"/>
                <w:szCs w:val="20"/>
                <w:lang w:val="uk-UA"/>
              </w:rPr>
              <w:t>2400,62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Batang;바탕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Batang;바탕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161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color w:val="000000"/>
                <w:sz w:val="22"/>
                <w:szCs w:val="22"/>
                <w:lang w:val="uk-UA"/>
              </w:rPr>
              <w:t>Розвиток дошкільної освіти</w:t>
            </w:r>
          </w:p>
        </w:tc>
      </w:tr>
      <w:tr>
        <w:trPr>
          <w:trHeight w:val="59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криття ДНЗ з короткотривалим режимом перебування дітей на базі місцевої школи в с.Майстрів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Майстрівська сільська рад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5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5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5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абезпечення дітей дошкільною освітою</w:t>
            </w:r>
          </w:p>
        </w:tc>
      </w:tr>
      <w:tr>
        <w:trPr>
          <w:trHeight w:val="59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криття ДНЗ з короткотривалим режимом перебування дітей на базі місцевої школи в с.Повчино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овчинська сільська рад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абезпечення дітей дошкільною освітою</w:t>
            </w:r>
          </w:p>
        </w:tc>
      </w:tr>
      <w:tr>
        <w:trPr>
          <w:trHeight w:val="59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криття ДНЗ з короткотривалим режимом перебування дітей на базі місцевої школи в с.Поліянівк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оліянівська сільська рад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абезпечення дітей дошкільною освітою</w:t>
            </w:r>
          </w:p>
        </w:tc>
      </w:tr>
      <w:tr>
        <w:trPr>
          <w:trHeight w:val="59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криття додаткової групи з короткотривалим режимом перебування дітей Суслівського ДНЗ в с.Івашківка на базі місцевої школ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Суслівська сільська рад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абезпечення дітей дошкільною освітою</w:t>
            </w:r>
          </w:p>
        </w:tc>
      </w:tr>
      <w:tr>
        <w:trPr>
          <w:trHeight w:val="59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криття додаткової групи з короткотривалим режимом перебування дітей Ярунського ДНЗ в с.Гірки на базі місцевої школ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Ярунська сільська рад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абезпечення дітей дошкільною освітою</w:t>
            </w:r>
          </w:p>
        </w:tc>
      </w:tr>
      <w:tr>
        <w:trPr>
          <w:trHeight w:val="59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ереведення у типовий ДНЗ у с.Червона Вол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Червоновільська сільська рад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абезпечення дітей дошкільною освітою</w:t>
            </w:r>
          </w:p>
        </w:tc>
      </w:tr>
      <w:tr>
        <w:trPr>
          <w:trHeight w:val="59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еконструкція приміщення для створення ДНЗ з короткотривалим режимом перебування  в с.Дубник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ленівська сільська рад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50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абезпечення дітей дошкільною освітою</w:t>
            </w:r>
          </w:p>
        </w:tc>
      </w:tr>
      <w:tr>
        <w:trPr>
          <w:trHeight w:val="59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идбання обладнання та меблів для ДНЗ  «Малятко» в с.Токарів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окарівська с.р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0,0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абезпечення дітей дошкільною освітою</w:t>
            </w:r>
          </w:p>
        </w:tc>
      </w:tr>
      <w:tr>
        <w:trPr>
          <w:trHeight w:val="59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точний ремонт приміщення ДНЗ с.Несолонь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есолонська с.р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-12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абезпечення дітей дошкільною освітою</w:t>
            </w:r>
          </w:p>
        </w:tc>
      </w:tr>
      <w:tr>
        <w:trPr>
          <w:trHeight w:val="59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 w:before="0" w:after="20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133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133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50,0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8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161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color w:val="000000"/>
                <w:sz w:val="22"/>
                <w:szCs w:val="22"/>
                <w:lang w:val="uk-UA"/>
              </w:rPr>
              <w:t>Розвиток загальної середньої і позашкільної освіти</w:t>
            </w:r>
          </w:p>
        </w:tc>
      </w:tr>
      <w:tr>
        <w:trPr>
          <w:trHeight w:val="59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 w:eastAsia="it-IT"/>
              </w:rPr>
              <w:t>Капітальний ремонт котельні ЗОШ І-ІІІ ступенів в с. Ярунь Новоград-Волинського району Житомирської області із встановленням твердопаливного котл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16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41,2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8,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Забезпечення теплового режиму, економне використання бюджетних коштів і палива. </w:t>
            </w:r>
          </w:p>
        </w:tc>
      </w:tr>
      <w:tr>
        <w:trPr>
          <w:trHeight w:val="59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конструкція котельні  ЗОШ І-ІІІ ступенів в с. Чижівка Новоград-Волинського району Житомирської області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16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188" w:right="-11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188" w:right="-11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90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абезпечення теплового режиму, економне використання бюджетних коштів і палива. Перевід з природного газу на тверде паливо</w:t>
            </w:r>
          </w:p>
        </w:tc>
      </w:tr>
      <w:tr>
        <w:trPr>
          <w:trHeight w:val="59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блаштування вузла обліку газу у  котельні  ЗОШ І-ІІ ступенів в с. Наталівка Новоград-Волинського району Житомирської області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16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188" w:right="-114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5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188" w:right="-114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5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35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5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Забезпечення теплового режиму, економне використання бюджетних коштів і палива. </w:t>
            </w:r>
          </w:p>
        </w:tc>
      </w:tr>
      <w:tr>
        <w:trPr>
          <w:trHeight w:val="59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будова спортивного залу до приміщення Наталівської ЗОШ І-ІІ ступенів в с.Наталівка, провулок Шкільний,1 Новоград-Волинського району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188" w:right="-11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719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188" w:right="-11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71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525,5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5.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абезпечення належного функціонування навчального закладу, фізичного розвитку дітей</w:t>
            </w:r>
          </w:p>
        </w:tc>
      </w:tr>
      <w:tr>
        <w:trPr>
          <w:trHeight w:val="59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идбання шкільного  автобус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188" w:right="-11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26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188" w:right="-11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26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49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77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еалізація заходів по оптимізації мережі навчальних закладів району, безкоштовне підвезення учнів і вчителів</w:t>
            </w:r>
          </w:p>
        </w:tc>
      </w:tr>
      <w:tr>
        <w:trPr>
          <w:trHeight w:val="59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апітальний ремонт приміщення Орепівської ЗОШ І-ІІІ ступенів Новоград-Волинського району Житомирської області (заміна вікон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188" w:right="-11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188" w:right="-11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Забезпечення енергоефективності </w:t>
            </w:r>
          </w:p>
        </w:tc>
      </w:tr>
      <w:tr>
        <w:trPr>
          <w:trHeight w:val="59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апітальний ремонт приміщення Пилиповицької ЗОШ І-ІІІ ступенів Новоград-Волинського району Житомирської області (заміна вікон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188" w:right="-114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9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188" w:right="-11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5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5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абезпечення енергоефективності</w:t>
            </w:r>
          </w:p>
        </w:tc>
      </w:tr>
      <w:tr>
        <w:trPr>
          <w:trHeight w:val="59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апітальний ремонт приміщення Токарівської ЗОШ І-ІІІ ступенів Новоград-Волинського району Житомирської області (заміна вікон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188" w:right="-11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5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188" w:right="-11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5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5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абезпечення енергоефективності</w:t>
            </w:r>
          </w:p>
        </w:tc>
      </w:tr>
      <w:tr>
        <w:trPr>
          <w:trHeight w:val="59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апітальний ремонт приміщення  Чижівської ЗОШ І-ІІІ ступенів Новоград-Волинського району Житомирської області (заміна вікон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188" w:right="-11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5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188" w:right="-11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5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  <w:t>35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абезпечення енергоефективності</w:t>
            </w:r>
          </w:p>
        </w:tc>
      </w:tr>
      <w:tr>
        <w:trPr>
          <w:trHeight w:val="59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Будівництво  артсвердловини для Ярунської ЗОШ І-ІІІ ст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188" w:right="-11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188" w:right="-114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абезпечення  власним джерелом водопостачання</w:t>
            </w:r>
          </w:p>
        </w:tc>
      </w:tr>
      <w:tr>
        <w:trPr>
          <w:trHeight w:val="59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Ремонт системи теплозабезпечення Городницької ЗОШ І-ІІІ ступенів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ідділ освіт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17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188" w:right="-11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188" w:right="-11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10,0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безпечення енергоефективності</w:t>
            </w:r>
          </w:p>
        </w:tc>
      </w:tr>
      <w:tr>
        <w:trPr>
          <w:trHeight w:val="59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Ремонт системи теплозабезпечення Таращанської ЗОШ І-ІІ ступенів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ідділ освіт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17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188" w:right="-11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188" w:right="-11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60,0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безпечення енергоефективності</w:t>
            </w:r>
          </w:p>
        </w:tc>
      </w:tr>
      <w:tr>
        <w:trPr>
          <w:trHeight w:val="59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одовження комп’ютеризації загальноосвітніх шкіл району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5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межах коштів поточного фінансування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188" w:right="-114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495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188" w:right="-114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797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5410,7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2386,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20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-188" w:right="-114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-188" w:right="-114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160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  <w:t>Розвиток фізичної культури та спорту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val="uk-UA"/>
              </w:rPr>
            </w:pPr>
            <w:r>
              <w:rPr>
                <w:rFonts w:eastAsia="Batang;바탕"/>
                <w:color w:val="000000"/>
                <w:lang w:val="uk-UA"/>
              </w:rPr>
              <w:t>1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роведення основних спортивних заходів, відповідно до районних програм: розвитку фізичної культури і спорту та розвитку футболу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Сектор сім’ї, молоді та спорту</w:t>
            </w: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 xml:space="preserve"> райдержадміністрації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5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 межах фінансових можливостей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Залучення до занять Фізкультурою і спортом населення району, ведення здорового способу життя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val="uk-UA"/>
              </w:rPr>
            </w:pPr>
            <w:r>
              <w:rPr>
                <w:rFonts w:eastAsia="Batang;바탕"/>
                <w:color w:val="000000"/>
                <w:lang w:val="uk-UA"/>
              </w:rPr>
              <w:t>2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родовження реконструкції Городницького футбольного поля (встановлення трибун для глядачів,, облаштування міні футбольного поля із штучним покриттям)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Городницька селищна рад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6-2017рр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50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5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350,0*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5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Batang;바탕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val="uk-UA"/>
              </w:rPr>
            </w:pPr>
            <w:r>
              <w:rPr>
                <w:rFonts w:eastAsia="Batang;바탕"/>
                <w:color w:val="000000"/>
                <w:lang w:val="uk-UA"/>
              </w:rPr>
              <w:t>3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Реконструкція футбольного поля в с. Ярунь з метою надання йому статусу стадіону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Ярунська сільська рад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450,0*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5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-108" w:right="-108" w:hanging="0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Batang;바탕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Облаштування футбольного поля в с.Дідовичі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Дідовицька с.р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5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5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5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Покращеня умов для зайняття спортом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color w:val="000000"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Batang;바탕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Batang;바탕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Batang;바탕"/>
                <w:b/>
                <w:sz w:val="20"/>
                <w:szCs w:val="20"/>
                <w:lang w:val="uk-UA"/>
              </w:rPr>
              <w:t>205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Batang;바탕"/>
                <w:b/>
                <w:sz w:val="20"/>
                <w:szCs w:val="20"/>
                <w:lang w:val="uk-UA"/>
              </w:rPr>
              <w:t>205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Batang;바탕"/>
                <w:b/>
                <w:sz w:val="20"/>
                <w:szCs w:val="20"/>
                <w:lang w:val="uk-UA"/>
              </w:rPr>
              <w:t>1800,0*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Batang;바탕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Batang;바탕"/>
                <w:b/>
                <w:sz w:val="20"/>
                <w:szCs w:val="20"/>
                <w:lang w:val="uk-UA"/>
              </w:rPr>
              <w:t>25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Batang;바탕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Batang;바탕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ahoma" w:hAnsi="Tahoma" w:eastAsia="Batang;바탕" w:cs="Tahom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Batang;바탕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Batang;바탕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Batang;바탕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-108" w:right="-108" w:hanging="0"/>
              <w:jc w:val="center"/>
              <w:rPr>
                <w:rFonts w:eastAsia="Batang;바탕"/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Batang;바탕"/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-108" w:right="-108" w:hanging="0"/>
              <w:jc w:val="center"/>
              <w:rPr>
                <w:rFonts w:eastAsia="Batang;바탕"/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Batang;바탕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160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color w:val="000000"/>
                <w:sz w:val="22"/>
                <w:szCs w:val="22"/>
                <w:lang w:val="uk-UA"/>
              </w:rPr>
              <w:t>Розвиток   культур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lang w:val="uk-UA"/>
              </w:rPr>
            </w:pPr>
            <w:r>
              <w:rPr>
                <w:rFonts w:eastAsia="Batang;바탕"/>
                <w:color w:val="000000"/>
                <w:lang w:val="uk-UA"/>
              </w:rPr>
              <w:t>1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Виконання заходів районної програми розвитку культури в районі на 2017р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 xml:space="preserve">Відділ культури </w:t>
            </w:r>
          </w:p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райдержадміністрації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63,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63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63,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-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Збереження коріння духовної культури: народні свята, звичаї та обряди; розкриття нових  таланті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color w:val="000000"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  <w:t>63,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  <w:t>63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  <w:t>63,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Verdana" w:hAnsi="Verdana" w:eastAsia="Batang;바탕" w:cs="Verdan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Verdana" w:hAnsi="Verdana" w:eastAsia="Batang;바탕" w:cs="Verdan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Verdana" w:hAnsi="Verdana" w:eastAsia="Batang;바탕" w:cs="Verdan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-108" w:right="-108" w:hanging="0"/>
              <w:jc w:val="center"/>
              <w:rPr>
                <w:rFonts w:ascii="Verdana" w:hAnsi="Verdana" w:eastAsia="Batang;바탕" w:cs="Verdana"/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Verdana" w:hAnsi="Verdana" w:eastAsia="Batang;바탕" w:cs="Verdana"/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uk-UA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-108" w:right="-108" w:hanging="0"/>
              <w:jc w:val="center"/>
              <w:rPr>
                <w:rFonts w:ascii="Verdana" w:hAnsi="Verdana" w:eastAsia="Batang;바탕" w:cs="Verdana"/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Verdana" w:hAnsi="Verdana" w:eastAsia="Batang;바탕" w:cs="Verdan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160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color w:val="000000"/>
                <w:sz w:val="22"/>
                <w:szCs w:val="22"/>
                <w:lang w:val="uk-UA"/>
              </w:rPr>
              <w:t>Захист прав та інтересів діте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Організація заходів по реалізації права дитини на сімейне виховання, соціальний захист дітей-сиріт та дітей, позбавлених батьківського піклування та контроль за станом їх утримання в сімейних формах вихованн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Служба у справах дітей райдержадміністрації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5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Фінансування не потребує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Забезпечення влаштування 82%</w:t>
            </w:r>
          </w:p>
          <w:p>
            <w:pPr>
              <w:pStyle w:val="Normal"/>
              <w:spacing w:lineRule="atLeast" w:line="180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дітей-сиріт та дітей, позбавлених батьківського піклування, від загальної кількості в сімейні форм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Придбання житла для дітей -сиріт, дітей позбавлених батьківського піклування та осіб з їх числа згідно районної програми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Служба у справах дітей райдержадміністрації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40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color w:val="FF0000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4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0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0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-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Забезпечення житлом дітей -сиріт, дітей позбавлених батьківського піклуванн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color w:val="000000"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Verdana" w:hAnsi="Verdana" w:eastAsia="Batang;바탕" w:cs="Verdan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Batang;바탕"/>
                <w:b/>
                <w:sz w:val="20"/>
                <w:szCs w:val="20"/>
                <w:lang w:val="uk-UA"/>
              </w:rPr>
              <w:t>40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eastAsia="Batang;바탕"/>
                <w:b/>
                <w:sz w:val="20"/>
                <w:szCs w:val="20"/>
                <w:lang w:val="uk-UA"/>
              </w:rPr>
              <w:t>4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Batang;바탕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Batang;바탕"/>
                <w:b/>
                <w:sz w:val="20"/>
                <w:szCs w:val="20"/>
                <w:lang w:val="uk-UA"/>
              </w:rPr>
              <w:t>20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Batang;바탕"/>
                <w:b/>
                <w:sz w:val="20"/>
                <w:szCs w:val="20"/>
                <w:lang w:val="uk-UA"/>
              </w:rPr>
              <w:t>20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Batang;바탕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Verdana" w:hAnsi="Verdana" w:eastAsia="Batang;바탕" w:cs="Verdan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160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  <w:t>Соціальна робота з сім’ями, дітьми та молоддю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1.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Забезпечення роботи спеціалізованих служб та формувань районного центру соціальних служб для сім’ї, дітей та молоді: служби соціальної підтримки сімей, Мобільного консультаційного пункту соціальної роботи, служби соціального супроводу неповнолітніх та молоді, які звільнилися з місць позбавлення волі та умовно засуджених, Школи волонтерів, консультативного пункту при пологовому відділенні та при кабінеті планування сім’ї з метою запобігання ранньому соціальному сирітству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РЦСССД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5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В межах поточного фінансування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Забезпечення раннього виявлення, оцінки потреб, надання соціальних послуг. Здійснення соціального супроводження 100% діючих в районі прийомних сімей, дитячих будинків сімейного типу. Здійснення соціального супроводу осіб з числа неповнолітніх та молоді, які звільнилися з місць позбавлення волі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2.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Проведення інформаційної кампанії</w:t>
            </w:r>
            <w:r>
              <w:rPr>
                <w:rFonts w:eastAsia="Batang;바탕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«Візьміть дитину у родину»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РЦСССД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5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В межах поточного фінансування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Влаштування дітей-сиріт та дітей, позбавлених батьківського піклування, в сімейні форми виховання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иконання заходів комплексної програми «Молодь і родина Новоград-Волинщини» на 2017-2021 р.р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РЦСССД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5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В межах поточного фінансування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Покращення роботи з молоддю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color w:val="000000"/>
                <w:sz w:val="22"/>
                <w:szCs w:val="22"/>
                <w:lang w:val="uk-UA"/>
              </w:rPr>
              <w:t xml:space="preserve">Разом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ascii="Verdana" w:hAnsi="Verdana" w:eastAsia="Batang;바탕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Verdana" w:hAnsi="Verdana" w:eastAsia="Batang;바탕" w:cs="Verdan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160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  <w:t>Розвиток житлово-комунального господарства та благоустрій територі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Благоустрій території центру с.Гульськ, організація вивезення смітт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Гульська сільська рад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2017р</w:t>
            </w:r>
          </w:p>
        </w:tc>
        <w:tc>
          <w:tcPr>
            <w:tcW w:w="5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 межах наявного фінансування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Покращення благоустрою сел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Поточний ремонт  огорож кладовищ в Наталівці та Олександрівці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Наталівська сільська рад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2017р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-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 xml:space="preserve">Покращення благоустрою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Поточний ремонт водопроводу та придбання техніки КП Наталівської с.р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Batang;바탕" w:cs="Verdana"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Наталівська сільська рад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2017р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0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color w:val="FF0000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0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-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Покращення надання послуг</w:t>
            </w:r>
          </w:p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Ремонт комунальних доріг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Сільські, селищна рад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2017р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00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0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Batang;바탕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98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0,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Покращення стану комунальних доріг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Реалізація заходів районної Програми</w:t>
            </w:r>
            <w:r>
              <w:rPr>
                <w:rFonts w:eastAsia="Batang;바탕" w:cs="Verdana" w:ascii="Verdana" w:hAnsi="Verdana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val="uk-UA"/>
              </w:rPr>
              <w:t xml:space="preserve">розвитку транспортної інфраструктури та шляхового господарства на 2016-2020роки. </w:t>
            </w: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Ремонт доріг загального користування</w:t>
            </w:r>
            <w:r>
              <w:rPr>
                <w:rFonts w:eastAsia="Batang;바탕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( на умовах співфінансування)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РДА, Служба автомобільних доріг  Житом. обл.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2017р</w:t>
            </w:r>
          </w:p>
        </w:tc>
        <w:tc>
          <w:tcPr>
            <w:tcW w:w="5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 межах наявного фінансування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Покращення стану доріг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Поточний ремонт пам’ятників загиблим під час другої світової війни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Киківська сільська рад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8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8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 w:cs="Verdana" w:ascii="Verdana" w:hAnsi="Verdana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 w:cs="Verdana" w:ascii="Verdana" w:hAnsi="Verdana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8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 w:cs="Verdana" w:ascii="Verdana" w:hAnsi="Verdana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Покращення благоустрою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Придбання спеціалізованого автомобіля для збору та вивезення смітт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Городницька селищна рад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150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15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350,0*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5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Покращення благоустрою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Розширення мережі вуличного освітленн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eastAsia="Batang;바탕" w:cs="Verdana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  <w:t>Городницька селищна рад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20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val="uk-UA"/>
              </w:rPr>
            </w:pPr>
            <w:r>
              <w:rPr>
                <w:rFonts w:eastAsia="Batang;바탕"/>
                <w:bCs/>
                <w:sz w:val="20"/>
                <w:szCs w:val="20"/>
                <w:lang w:val="uk-UA"/>
              </w:rPr>
              <w:t>2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180,0*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2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uk-UA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-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Створення належних умов проживанн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color w:val="000000"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Batang;바탕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Batang;바탕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Batang;바탕"/>
                <w:b/>
                <w:sz w:val="20"/>
                <w:szCs w:val="20"/>
                <w:lang w:val="uk-UA"/>
              </w:rPr>
              <w:t>508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Batang;바탕"/>
                <w:b/>
                <w:sz w:val="20"/>
                <w:szCs w:val="20"/>
                <w:lang w:val="uk-UA"/>
              </w:rPr>
              <w:t>508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  <w:lang w:val="uk-UA"/>
              </w:rPr>
              <w:t>1530,0*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Batang;바탕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Batang;바탕"/>
                <w:b/>
                <w:sz w:val="20"/>
                <w:szCs w:val="20"/>
                <w:lang w:val="uk-UA"/>
              </w:rPr>
              <w:t>353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  <w:lang w:val="uk-UA"/>
              </w:rPr>
              <w:t>20,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Verdana" w:hAnsi="Verdana" w:eastAsia="Batang;바탕" w:cs="Verdan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160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color w:val="000000"/>
                <w:sz w:val="22"/>
                <w:szCs w:val="22"/>
                <w:lang w:val="uk-UA"/>
              </w:rPr>
              <w:t>Зміцнення законності і правопорядку, захист прав і свобод громадян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Протидія організованій злочинності та корупції, профілактика дитячої злочинності, запобігання поширенню наркоманії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Новоград-Волинський відділ поліції ГУ НП в Житомирській області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eastAsia="Batang;바탕" w:cs="Verdan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  <w:t>2017р</w:t>
            </w:r>
          </w:p>
        </w:tc>
        <w:tc>
          <w:tcPr>
            <w:tcW w:w="5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В межах поточного фінансування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Batang;바탕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uk-UA"/>
              </w:rPr>
              <w:t>Мінімізація правопорушень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Verdana" w:hAnsi="Verdana" w:eastAsia="Batang;바탕" w:cs="Verdan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tLeast" w:line="180"/>
              <w:rPr>
                <w:rFonts w:ascii="Verdana" w:hAnsi="Verdana" w:eastAsia="Batang;바탕" w:cs="Verdan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b/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Verdana" w:hAnsi="Verdana" w:eastAsia="Batang;바탕" w:cs="Verdana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Batang;바탕"/>
                <w:b/>
                <w:sz w:val="20"/>
                <w:szCs w:val="20"/>
                <w:lang w:val="uk-UA"/>
              </w:rPr>
              <w:t>189180,13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Batang;바탕"/>
                <w:b/>
                <w:sz w:val="20"/>
                <w:szCs w:val="20"/>
                <w:lang w:val="uk-UA"/>
              </w:rPr>
              <w:t>127307,7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Batang;바탕"/>
                <w:b/>
                <w:sz w:val="20"/>
                <w:szCs w:val="20"/>
                <w:lang w:val="uk-UA"/>
              </w:rPr>
              <w:t>49186,7*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Batang;바탕"/>
                <w:b/>
                <w:sz w:val="20"/>
                <w:szCs w:val="20"/>
                <w:lang w:val="uk-UA"/>
              </w:rPr>
              <w:t>1556,3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eastAsia="Batang;바탕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Batang;바탕"/>
                <w:b/>
                <w:sz w:val="20"/>
                <w:szCs w:val="20"/>
                <w:lang w:val="uk-UA"/>
              </w:rPr>
              <w:t>23713,88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108" w:right="-108" w:hanging="0"/>
              <w:jc w:val="center"/>
              <w:rPr>
                <w:rFonts w:eastAsia="Batang;바탕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Batang;바탕"/>
                <w:b/>
                <w:sz w:val="20"/>
                <w:szCs w:val="20"/>
                <w:lang w:val="uk-UA"/>
              </w:rPr>
              <w:t>52338,8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Verdana" w:hAnsi="Verdana" w:eastAsia="Batang;바탕" w:cs="Verdana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Batang;바탕" w:cs="Verdana" w:ascii="Verdana" w:hAnsi="Verdana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Batang;바탕" w:cs="Tahoma" w:ascii="Tahoma" w:hAnsi="Tahoma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  <w:lang w:val="uk-UA"/>
        </w:rPr>
        <w:t>*</w:t>
      </w:r>
      <w:r>
        <w:rPr>
          <w:color w:val="000000"/>
          <w:sz w:val="28"/>
          <w:szCs w:val="28"/>
          <w:lang w:val="uk-UA"/>
        </w:rPr>
        <w:t xml:space="preserve"> В межах наявного фінансув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Голова районної ради                                                                                                              Д.В.Рудницький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Style14">
    <w:name w:val="Основной шрифт абзаца"/>
    <w:qFormat/>
    <w:rPr/>
  </w:style>
  <w:style w:type="character" w:styleId="13">
    <w:name w:val="Основной текст (13)_"/>
    <w:qFormat/>
    <w:rPr>
      <w:sz w:val="21"/>
      <w:szCs w:val="21"/>
      <w:lang w:bidi="ar-SA"/>
    </w:rPr>
  </w:style>
  <w:style w:type="character" w:styleId="4">
    <w:name w:val="Заголовок №4_"/>
    <w:qFormat/>
    <w:rPr>
      <w:sz w:val="34"/>
      <w:szCs w:val="34"/>
      <w:shd w:fill="FFFFFF" w:val="clear"/>
      <w:lang w:bidi="ar-SA"/>
    </w:rPr>
  </w:style>
  <w:style w:type="character" w:styleId="Style15">
    <w:name w:val="Название Знак"/>
    <w:basedOn w:val="Style14"/>
    <w:qFormat/>
    <w:rPr>
      <w:b/>
      <w:bCs/>
      <w:sz w:val="24"/>
      <w:szCs w:val="24"/>
      <w:lang w:val="uk-UA" w:bidi="ar-SA"/>
    </w:rPr>
  </w:style>
  <w:style w:type="character" w:styleId="Rvts15">
    <w:name w:val="rvts15"/>
    <w:qFormat/>
    <w:rPr/>
  </w:style>
  <w:style w:type="character" w:styleId="Style16">
    <w:name w:val="Основной текст Знак"/>
    <w:basedOn w:val="Style14"/>
    <w:qFormat/>
    <w:rPr>
      <w:b/>
      <w:i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408" w:before="240" w:after="600"/>
      <w:jc w:val="both"/>
      <w:outlineLvl w:val="3"/>
    </w:pPr>
    <w:rPr>
      <w:sz w:val="34"/>
      <w:szCs w:val="34"/>
      <w:shd w:fill="FFFFFF" w:val="clear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76" w:before="0" w:after="200"/>
      <w:jc w:val="center"/>
    </w:pPr>
    <w:rPr>
      <w:rFonts w:ascii="Calibri" w:hAnsi="Calibri" w:cs="Calibri"/>
      <w:b/>
      <w:bCs/>
      <w:sz w:val="18"/>
      <w:szCs w:val="22"/>
      <w:lang w:val="uk-UA" w:eastAsia="zh-CN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22:00Z</dcterms:created>
  <dc:creator>Admin</dc:creator>
  <dc:description/>
  <cp:keywords/>
  <dc:language>en-US</dc:language>
  <cp:lastModifiedBy>VIP</cp:lastModifiedBy>
  <cp:lastPrinted>2016-12-22T15:13:00Z</cp:lastPrinted>
  <dcterms:modified xsi:type="dcterms:W3CDTF">2016-12-22T14:16:00Z</dcterms:modified>
  <cp:revision>69</cp:revision>
  <dc:subject/>
  <dc:title/>
</cp:coreProperties>
</file>