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2 пленарне засідання 7 сесії VII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12.2016 10:4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6.  Про оплату праці заступника  голови районної ради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оплату праці заступника  голови районної ради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