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2 пленарне засідання 7 сесії VII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8.12.2016 10:44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5.  Про оплату  праці голови районної ради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оплату  праці голови районної ради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УТРИМАВСЯ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ильницький Вале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7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3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1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