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пленарне засідання 7 сесії VII склик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28.12.2016 10:23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    Про затвердження розпоряджень голови райдержадміністра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розпоряджень голови райдержадміністрації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льницький Валер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    Руслана Зінов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      3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    3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bidi w:val="0"/>
        <w:spacing w:before="0" w:after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1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7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    0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1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bidi w:val="0"/>
        <w:spacing w:before="0" w:after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    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     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   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70</Characters>
  <CharactersWithSpaces>1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9:00Z</dcterms:created>
  <dc:creator/>
  <dc:description/>
  <dc:language>en-US</dc:language>
  <cp:lastModifiedBy/>
  <dcterms:modified xsi:type="dcterms:W3CDTF">2016-12-28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