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color w:val="00000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 xml:space="preserve">до рішення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айонної ради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>від                 №</w:t>
      </w: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айонн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ї підтримки громадян, які прибувають з тимчасово окупованої території, районів проведення антитерористичної операції на територію Новограда-Волинського району, та військовослужбовців, працівників Збройних Сил України, Національної гвардії України, Служби безпеки України, інших силових структур, проживаючих на території району, що брали участь у антитерористичній операції </w:t>
      </w:r>
      <w:r>
        <w:rPr>
          <w:b/>
          <w:sz w:val="28"/>
          <w:szCs w:val="28"/>
        </w:rPr>
        <w:t>з 2017 по 2022 р</w:t>
      </w:r>
      <w:r>
        <w:rPr>
          <w:b/>
          <w:sz w:val="28"/>
          <w:szCs w:val="28"/>
          <w:lang w:val="uk-UA"/>
        </w:rPr>
        <w:t>ік включно.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а характеристика Програми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іціатор розроблення Програм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а державна адміністр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протоколу про розроблення Програм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обник Програм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праці та соціального захисту населення Новоград – Волинської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ий виконавець Програм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праці та соціального захисту населення Новоград – Волинської райдержадміністрації;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 райдержадміністрації;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ктор  охорони здоров’я  райдержадміністрації;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асники Програм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та відділи райдержадміністрації, сільські та селищні ради та об’єднанні територіальні громади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и реалізації Програм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- 2022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Перелік джерел фінансування, які беруть участь у виконанні Програми (для комплексних програм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в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гальний обсяг фінансових ресурсів, необхідних для реалізації Програми (всьог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межах фінансових можлив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тому числі бюджетних коштів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межах фінансових можлив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новні джерела фінансування Програм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юджетні кошти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Обґрунтування необхідності прийняття Програми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інформацією військкомату в Новоград-Волинському районі мобілізовано 732 чоловік. 553 військовослужбовців демобілізова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инуло 19 військовослужбовців, 41 отримали поранення. Статус учасника бойових дій внаслідок АТО отримали 365 військовослужбовців  та 1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інвалідів вій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тання соціального захисту демобілізованих осіб на постійному контролі керівництва та структурних підрозділів райдержадміністра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р. прийнято районну програму соціальної підтримки військовослужбовців та сімей загиблих,  що брали участь в АТО на 2014-2016р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ою передбачено надання матеріальної допомоги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иділення матеріальної допомоги на встановлення пам’ятників сім’ям загибл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ня та встановлення пам’ятних меморіальних дошок загибл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лікування пораненим учасникам А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ім’ям вищезгаданої категорії на оздоровлення дітей, та інших заходів, які проводяться в районі з метою вшанування учасників 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виконання цієї програми в 2015р. було передбачено та використано 261  тис.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р. на виконання цієї програми передбачено 300,0ти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 частина видатків для учасників АТО фінансується відповідно до програми «Про комплексну програму соціального захисту інвалідів, ветеранів війни та праці, пенсіонерів та незахищених верств населення Новоград-Волинського району на 2013-2017рр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4-2016рр. сім’ям загиблих військовослужбовців з районного бюджету надано матеріальну одноразову грошову допомогу на загальну суму 248,4 тис. грн., в тому числі 142,9 тис. грн. для виготовлення та встановлення пам’ятників загиблим та 105,5 тис. грн. матеріальна одноразова допомога сім’ям загибл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аненим військовослужбовцям та військовослужбовцям,  які брали участь в АТО надано матеріальну допомогу на загальну суму 81,3 тис.грн., в т.ч. в 2016р.- 19,3тис.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готовлено та встановлено 13 меморіальних пам’ятних дошок загиблим учасникам АТО на суму 15,1тис. грн. (в 2016р. – 1 дошка на суму 0,9тис. гр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лишились  осторонь і сільські та селищний го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ім мобілізованим протягом 1-6 хвилі мобілізації за кошти сільських рад Новоград — Волинського району виділено матеріальної допомоги на загальну суму 831,0 тис. грн., в т.ч. в 2016р.- 132,9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оздоровленная дітей учасників АТО з районного бюджету в 2015р. було виділено допомогу в розмірі 40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території Новоград-Волинського району продовжують перебувати громадяни котрі прибули з тимчасово окупованої території, районів проведення антитерористичної операції. На даний час в районі проживає 215 таких громадян або 136 сім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в умовах сьогодення, саме зазначені категорії населення потребують підвищеної уваги з боку владних структур, органів місцевого самоврядування, громадських організаці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у соціальної підтримки громадян, які прибувають з тимчасово окупованої території, районів проведення антитерористичної операції на територію Новограда-Волинського району, та військовослужбовців, працівників Збройних Сил України, Національної гвардії України, Служби безпеки України, інших силових структур, розташованих на території району, що брали участь у антитерористичній операції, розроблено з мето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надання громадянам, змушеним виїхати із тимчасово окупованої території та районів проведення антитерористичної операції грошової допомоги, як таким, що потрапили у важкі життєві обстави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ення переселених з тимчасово окупованої території та районів проведення антитерористичної операції громадян умовами тимчасового проживання на території району та здійснення оздоровлення діте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в проведенні медичної реабілітації військовослужбовців, працівників Збройних Сил України, Національної гвардії України, Служби безпеки України, інших силових структур, проживаючих на території району, що брали участь у антитерористичній опера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матеріальної допомоги пораненим та членам сім’ї загиблих військовослужбовців, працівників Збройних Сил України, Національної гвардії України, Служби безпеки України, інших силових структур, проживаючих на території району, що брали участь у антитерористичній опера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становити меморіальні дошки загиблим героям в зоні АТО. 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Шлях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орядок використання коштів районного бюджету для здійснення </w:t>
      </w:r>
      <w:r>
        <w:rPr>
          <w:sz w:val="28"/>
          <w:szCs w:val="28"/>
          <w:lang w:val="uk-UA"/>
        </w:rPr>
        <w:t xml:space="preserve">соціальної підтримки громадян, які прибувають з тимчасово окупованої території, районів проведення антитерористичної операції на територію Новограда-Волинського району, та військовослужбовців, працівників Збройних Сил України, Національної гвардії України, Служби безпеки України, інших силових структур, проживаючих на території району, що брали участь у антитерористичній операції, з 2014 року </w:t>
      </w:r>
      <w:r>
        <w:rPr>
          <w:color w:val="000000"/>
          <w:sz w:val="28"/>
          <w:szCs w:val="28"/>
          <w:lang w:val="uk-UA"/>
        </w:rPr>
        <w:t>затверджується рішенням Новоград – Волинської районної рад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Очікувані результ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сприятиме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вирішенню соціально-побутових питань, пов’язаних з організацією тимчасового проживання, медичного забезпечення, працевлаштування, забезпечення речами першої необхідності, одягом, санітарно-гігієнічними засобами громадян, які прибувають з тимчасово окупованої території, районів проведення антитерористичної операції;</w:t>
      </w:r>
    </w:p>
    <w:p>
      <w:pPr>
        <w:pStyle w:val="Normal"/>
        <w:spacing w:before="120" w:after="0"/>
        <w:ind w:firstLine="720"/>
        <w:jc w:val="both"/>
        <w:rPr>
          <w:rStyle w:val="Longtext"/>
          <w:color w:val="000000"/>
          <w:sz w:val="28"/>
          <w:szCs w:val="28"/>
          <w:lang w:val="uk-UA" w:eastAsia="en-US"/>
        </w:rPr>
      </w:pPr>
      <w:r>
        <w:rPr>
          <w:rStyle w:val="Longtext"/>
          <w:color w:val="000000"/>
          <w:sz w:val="28"/>
          <w:szCs w:val="28"/>
          <w:lang w:val="uk-UA" w:eastAsia="en-US"/>
        </w:rPr>
        <w:t xml:space="preserve">- відновленню та попередженню порушених внаслідок захворювання або травми функцій, оптимальної реалізації фізичного, психічного і соціального потенціалу </w:t>
      </w:r>
      <w:r>
        <w:rPr>
          <w:sz w:val="28"/>
          <w:szCs w:val="28"/>
          <w:lang w:val="uk-UA"/>
        </w:rPr>
        <w:t>військовослужбовців</w:t>
      </w:r>
      <w:r>
        <w:rPr>
          <w:rStyle w:val="Longtext"/>
          <w:color w:val="000000"/>
          <w:sz w:val="28"/>
          <w:szCs w:val="28"/>
          <w:lang w:val="uk-UA" w:eastAsia="en-US"/>
        </w:rPr>
        <w:t>, які брали участь у антитерористичній операції, з метою інтеграції їх в суспільстві, а також надання допомоги у досягненні максимальної фізичної, психічної, соціальної, професійної та економічної повноцінн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Longtext"/>
          <w:color w:val="000000"/>
          <w:sz w:val="28"/>
          <w:szCs w:val="28"/>
          <w:lang w:val="uk-UA" w:eastAsia="en-US"/>
        </w:rPr>
        <w:t>- патріотичного виховання молод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іл VІ. Система управління та контролю за ходом викон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1077"/>
        <w:jc w:val="both"/>
        <w:rPr/>
      </w:pPr>
      <w:r>
        <w:rPr>
          <w:sz w:val="28"/>
          <w:szCs w:val="28"/>
          <w:lang w:val="uk-UA"/>
        </w:rPr>
        <w:t>Координацію і контроль за ходом виконанням Програми здійснює управління праці та соціального захисту населення райдержадміністрації.</w:t>
      </w:r>
    </w:p>
    <w:p>
      <w:pPr>
        <w:pStyle w:val="Normal"/>
        <w:suppressAutoHyphens w:val="true"/>
        <w:spacing w:before="120" w:after="0"/>
        <w:ind w:firstLine="1077"/>
        <w:jc w:val="both"/>
        <w:rPr/>
      </w:pPr>
      <w:r>
        <w:rPr>
          <w:sz w:val="28"/>
          <w:szCs w:val="28"/>
          <w:lang w:val="uk-UA"/>
        </w:rPr>
        <w:t>Інформація про стан виконання Програми подається відповідальними виконавцями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ю праці та соціального захисту населення райдержадміністрації щомісячно до 5 числа місяця, наступного за звітним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Д.В.Рудницький </w:t>
      </w:r>
    </w:p>
    <w:sectPr>
      <w:type w:val="nextPage"/>
      <w:pgSz w:w="11906" w:h="16820"/>
      <w:pgMar w:left="99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284" w:right="-164" w:hanging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Batang;바탕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Batang;바탕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div1">
    <w:name w:val="adiv1"/>
    <w:basedOn w:val="Style5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widowControl w:val="false"/>
      <w:autoSpaceDE w:val="false"/>
      <w:ind w:left="-284" w:right="-16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-284" w:firstLine="56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4:00Z</dcterms:created>
  <dc:creator>М.Міщенко</dc:creator>
  <dc:description/>
  <cp:keywords/>
  <dc:language>en-US</dc:language>
  <cp:lastModifiedBy>VIP</cp:lastModifiedBy>
  <cp:lastPrinted>2012-01-31T13:30:00Z</cp:lastPrinted>
  <dcterms:modified xsi:type="dcterms:W3CDTF">2016-12-26T14:21:00Z</dcterms:modified>
  <cp:revision>23</cp:revision>
  <dc:subject/>
  <dc:title>                                                                           </dc:title>
</cp:coreProperties>
</file>