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одаток</w:t>
      </w:r>
    </w:p>
    <w:p>
      <w:pPr>
        <w:pStyle w:val="Normal"/>
        <w:rPr>
          <w:sz w:val="5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рішення сесії районної ради</w:t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sz w:val="52"/>
        </w:rPr>
        <w:tab/>
      </w:r>
      <w:r>
        <w:rPr>
          <w:sz w:val="28"/>
          <w:szCs w:val="28"/>
        </w:rPr>
        <w:t>21 грудня 2016р.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1"/>
        <w:rPr/>
      </w:pPr>
      <w:r>
        <w:rPr/>
        <w:t>РАЙОННА ПРОГРА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Хімічна меліорація кислих грунтів в сільськогосподарських підприємствах Новоград-Волинського району на 2017-2021 роки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2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Загальна характеристика районної програми  хімічної меліорації (вапнування) кислих ґрунтів на 201</w:t>
      </w:r>
      <w:r>
        <w:rPr>
          <w:b/>
          <w:color w:val="000000"/>
          <w:spacing w:val="-1"/>
          <w:sz w:val="28"/>
          <w:szCs w:val="28"/>
          <w:lang w:val="ru-RU"/>
        </w:rPr>
        <w:t>7</w:t>
      </w:r>
      <w:r>
        <w:rPr>
          <w:b/>
          <w:color w:val="000000"/>
          <w:spacing w:val="-1"/>
          <w:sz w:val="28"/>
          <w:szCs w:val="28"/>
        </w:rPr>
        <w:t>-20</w:t>
      </w:r>
      <w:r>
        <w:rPr>
          <w:b/>
          <w:color w:val="000000"/>
          <w:spacing w:val="-1"/>
          <w:sz w:val="28"/>
          <w:szCs w:val="28"/>
          <w:lang w:val="ru-RU"/>
        </w:rPr>
        <w:t>21</w:t>
      </w:r>
      <w:r>
        <w:rPr>
          <w:b/>
          <w:color w:val="000000"/>
          <w:spacing w:val="-1"/>
          <w:sz w:val="28"/>
          <w:szCs w:val="28"/>
        </w:rPr>
        <w:t xml:space="preserve">  роки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4548"/>
        <w:gridCol w:w="4312"/>
      </w:tblGrid>
      <w:tr>
        <w:trPr>
          <w:trHeight w:val="71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Ініціатор розроблення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>
          <w:trHeight w:val="6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озробник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56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альний виконавець </w:t>
            </w:r>
            <w:r>
              <w:rPr>
                <w:spacing w:val="1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Терміни реалізації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2017-2021  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Етапи виконання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-2021  роки</w:t>
            </w:r>
          </w:p>
        </w:tc>
      </w:tr>
      <w:tr>
        <w:trPr>
          <w:trHeight w:val="99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spacing w:val="-2"/>
                <w:sz w:val="28"/>
                <w:szCs w:val="28"/>
              </w:rPr>
              <w:t xml:space="preserve">Перелік місцевих бюджетів, які </w:t>
            </w:r>
            <w:r>
              <w:rPr>
                <w:spacing w:val="-1"/>
                <w:sz w:val="28"/>
                <w:szCs w:val="28"/>
              </w:rPr>
              <w:t xml:space="preserve">беруть участь у виконанні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24"/>
              <w:spacing w:before="0" w:after="0"/>
              <w:ind w:firstLine="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шти </w:t>
            </w:r>
            <w:r>
              <w:rPr>
                <w:rFonts w:cs="Times New Roman" w:ascii="Times New Roman" w:hAnsi="Times New Roman"/>
                <w:lang w:val="uk-UA"/>
              </w:rPr>
              <w:t>районного</w:t>
            </w:r>
            <w:r>
              <w:rPr>
                <w:rFonts w:cs="Times New Roman" w:ascii="Times New Roman" w:hAnsi="Times New Roman"/>
              </w:rPr>
              <w:t xml:space="preserve"> бюджету</w:t>
            </w:r>
          </w:p>
        </w:tc>
      </w:tr>
      <w:tr>
        <w:trPr>
          <w:trHeight w:val="9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14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 xml:space="preserve">Загальний обсяг фінансових ресурсів, необхідних для </w:t>
            </w:r>
            <w:r>
              <w:rPr>
                <w:spacing w:val="1"/>
                <w:sz w:val="28"/>
                <w:szCs w:val="28"/>
              </w:rPr>
              <w:t>реалізації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Програми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512 тис</w:t>
            </w:r>
            <w:r>
              <w:rPr>
                <w:spacing w:val="-2"/>
                <w:sz w:val="28"/>
                <w:szCs w:val="28"/>
              </w:rPr>
              <w:t>. грн. -2017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511 тис. грн..- 2018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509 тис. грн.</w:t>
            </w:r>
            <w:r>
              <w:rPr>
                <w:sz w:val="28"/>
                <w:szCs w:val="28"/>
                <w:lang w:val="ru-RU"/>
              </w:rPr>
              <w:t>. -2019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509 тис. грн..- 2020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508 тис. грн. </w:t>
            </w:r>
            <w:r>
              <w:rPr>
                <w:sz w:val="28"/>
                <w:szCs w:val="28"/>
                <w:lang w:val="ru-RU"/>
              </w:rPr>
              <w:t>-2021 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у тому числі бюджетних кошт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2 млн 548 тис.грн.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24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з них коштів районного      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2 млн.548 тис.грн.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24"/>
              <w:rPr/>
            </w:pPr>
            <w:r>
              <w:rPr>
                <w:spacing w:val="-2"/>
                <w:sz w:val="28"/>
                <w:szCs w:val="28"/>
              </w:rPr>
              <w:t xml:space="preserve">Основні джерела фінансування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БЛЕМНІ ПИТАНН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Сільськогосподарське виробництво характеризується послідовним посиленням антропогенного тиску на грунтовий покрив, що пов’язано не тільки з підвищенням рівня використання земельних ресурсів, але й зі зростанням деградаційних процесів. Незважаючи на екстенсивне ведення землеробства, </w:t>
      </w:r>
    </w:p>
    <w:p>
      <w:pPr>
        <w:pStyle w:val="TextBody"/>
        <w:rPr/>
      </w:pPr>
      <w:r>
        <w:rPr/>
        <w:t>деградаційні процеси продовжують зростати в зв</w:t>
      </w:r>
      <w:r>
        <w:rPr>
          <w:lang w:val="ru-RU"/>
        </w:rPr>
        <w:t>‘</w:t>
      </w:r>
      <w:r>
        <w:rPr/>
        <w:t>язку з порушенням основних   законів природи. Зменшення обсягів вапнування кислих грунтів у районі за останні роки зумовлюють як підвищення рівня кислотності, так і зниження родючості грунтів, що призводить до порушення екологічної стійкості довкілля та зниження продуктивності сільськогосподарського виробництва.</w:t>
      </w:r>
    </w:p>
    <w:p>
      <w:pPr>
        <w:pStyle w:val="TextBody"/>
        <w:rPr/>
      </w:pPr>
      <w:r>
        <w:rPr/>
        <w:t xml:space="preserve">        </w:t>
      </w:r>
      <w:r>
        <w:rPr/>
        <w:t>Водночас науковими дослідженнями і виробничою практикою доведено, що відновлення деградованих грунтів на два-три порядки дорожче, ніж попередження їх деградації профілактичними (агротехнічними, агрохімічними) заходами. Щоб призупинити і попередити деградацію грунтів, необхідно на основі досліджень щодо сучасного якісного стану грунтів, маштабів впливу чинників їх деградації розробити і реалізувати постійно діючу програму по усуненню останніх. З цією метою в червні 2003 року прийняті Закони України  “Про охорону земель” та “Про державний контроль за використанням та охороною земель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ГРУНТУВАННЯ ШЛЯХІВ І ЗАСОБІВ РОЗВ</w:t>
      </w:r>
      <w:r>
        <w:rPr>
          <w:b/>
          <w:lang w:val="ru-RU"/>
        </w:rPr>
        <w:t>’</w:t>
      </w:r>
      <w:r>
        <w:rPr>
          <w:b/>
        </w:rPr>
        <w:t>ЯЗАННЯ ПРОБЛЕ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Кислі ґрунти в районі, що потребують обов’язкового вапнування, станом на 01.01.16, займають </w:t>
      </w:r>
      <w:r>
        <w:rPr/>
        <w:t xml:space="preserve">за останнім туром обстеження (2014 рік.) </w:t>
      </w:r>
      <w:r>
        <w:rPr>
          <w:color w:val="000000"/>
          <w:szCs w:val="28"/>
        </w:rPr>
        <w:t>26,4 тис. га, з них сильно-кислих 1,69 тис.га, середньо-кислих  8,1 тис.га, слабо-кислих 15,6 тис.га.</w:t>
      </w:r>
      <w:r>
        <w:rPr>
          <w:b/>
        </w:rPr>
        <w:t xml:space="preserve"> </w:t>
      </w:r>
      <w:r>
        <w:rPr/>
        <w:t>Вони характеризуються низькою природною родючостю та несприятливими агрохімічними властивостями для вирощування більшості сільськогосподарських культур, особливо озимої пшениці, ячменю, кукурудзи, конюшини тощо.</w:t>
      </w:r>
    </w:p>
    <w:p>
      <w:pPr>
        <w:pStyle w:val="TextBody"/>
        <w:rPr/>
      </w:pPr>
      <w:r>
        <w:rPr/>
        <w:t xml:space="preserve">        </w:t>
      </w:r>
      <w:r>
        <w:rPr/>
        <w:t>Зазначені грунти бідні на кальцій, фосфор, азот та інші поживні речовини. Водночас вони містять багато алюмінію, марганцю та заліза, висока концентрація рухомих форм яких токсична для рослин. В таких грунтах пргнічується і життєздатність корисних мікроорганізмів. Крім того, підвищена кислотність грунту затримує надходження поживних речовин в кореневу систему, порушує вуглеводний і білковий обмін речовин у рослинах, знижує активність ферментів і хлорофілу та уповільнює процес синтезу. Це прозводить до порушення процесу запилення і розвитку генеративних органів, погіршуються умови наливання зерна та знижується продуктивність рослин.</w:t>
      </w:r>
    </w:p>
    <w:p>
      <w:pPr>
        <w:pStyle w:val="TextBody"/>
        <w:rPr/>
      </w:pPr>
      <w:r>
        <w:rPr/>
        <w:t xml:space="preserve">        </w:t>
      </w:r>
      <w:r>
        <w:rPr/>
        <w:t>У зв’язку з цим,  для забезпечення високих і стабільних врожаїв сільськогосподарських культур на кислих грунтах необхідним і обов’язковим агрозаходом є хімічна меліорація. Оптимальною реакцією грунтового розчину на дерново-підзолистих грунтах нашого району є близька до нейтральної – рН 5,6 –6,0.</w:t>
      </w:r>
    </w:p>
    <w:p>
      <w:pPr>
        <w:pStyle w:val="TextBody"/>
        <w:rPr/>
      </w:pPr>
      <w:r>
        <w:rPr/>
        <w:tab/>
        <w:t xml:space="preserve">В останні роки в районі обсяги вапнування кислих грунтів різко скоротилися. При щорічній потребі вапнування 4 – 5 тис. га за період 1996 – 2000 років, вапнувалося лише 600 – 900 га. Починаючи з 2001 по 2016 роки, цей показник скоротився до 130 – 300 га.  </w:t>
      </w:r>
    </w:p>
    <w:p>
      <w:pPr>
        <w:pStyle w:val="TextBody"/>
        <w:rPr/>
      </w:pPr>
      <w:r>
        <w:rPr/>
        <w:tab/>
        <w:t xml:space="preserve">Таке становище склалося через недостатнє фінансування цього виду робіт з боку держави, а сільгосппідприємства, через відсутність оборотних коштів власними силами не можуть провести цей високозатратний прийом. Наприклад, якщо вартість вапнування одного гектара коштує понад </w:t>
      </w:r>
      <w:r>
        <w:rPr>
          <w:lang w:val="ru-RU"/>
        </w:rPr>
        <w:t>15</w:t>
      </w:r>
      <w:r>
        <w:rPr/>
        <w:t xml:space="preserve">00 грн., то господарству з площею сільгоспугідь в 1000 га, необхідно витратити близько </w:t>
      </w:r>
      <w:r>
        <w:rPr>
          <w:lang w:val="ru-RU"/>
        </w:rPr>
        <w:t>1,5</w:t>
      </w:r>
      <w:r>
        <w:rPr/>
        <w:t xml:space="preserve"> млн. грн. Сьогодні навіть економічно сильні підприємства невзмозі собі цього дозволи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оведення розкислення ґрунтів доцільно використовувати вапняки Білокоровицького родовища, запаси яких становлять 58,1 млн. тонн. Білокоровицькі вапняки характеризуються таким хімічним складом – СаО-3,9 %, Мg – 0,4 %, Р2О5 і К2О – по 0,3 %. Вміст СаСО3 становить 67-70 %. З дозою вапна 4,0-4,5 т/га вноситься в ґрунт додатково по 12-13 кг/га фосфору та калію. Запаси родовища дозволяють забезпечити потребу області у хімічних меліорантах протягом 50-60 рокі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артість проведення хімічної меліорації середньорічного обсягу на площі 1,69 тис. га сильно-кислих грунтів  за розрахунками, становить 2 млн.548 тис.гр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Метою даної програми є покращення фізико-хімічних властивостей грунтового покриву земель сільськогосподарського призначення, поліпшення живлення рослин, діяльності мікроорганізмів з одночасним зниженням зараженості рослин хворобами, а також зменшення надходження радіонуклідів в рослинну продукцію, що в кінцевому результаті сприятиме охороні земель та підвищенню їх родючості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ВДАННЯ І ЗАХОДИ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рограма передбачає компенсувати затрати на придбання вапнякових матеріалів, внесення в грунт сільгосппідприємствами та фермерськими господарствами  району за рахунок коштів, виділених з районного бюджету. До заходів включено: розрахунок норм внесення вапнякових матеріалів, завезення вапняків в господарства та внесення їх в грунт відповідними механізованими ланками як самих господарств, так і задіяних спеціалізованих загоні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ІНАНСУВАННЯ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ідповідно до статті 55 Закону України “Про охорону земель” фінансування робіт з хімічної меліорації кислих грунтів передбачається проводити переважно за рахунок коштів Державного бюджету України, коштів місцевих бюджетів усіх рівнів, у тому числі коштів, які надходитимуть в порядку відшкодування втрат сільськогосподарського і лісогосподарського виробництва, а також коштів землевласників та землекористувачів та інших джерел, не заборонених законом.</w:t>
      </w:r>
    </w:p>
    <w:p>
      <w:pPr>
        <w:pStyle w:val="TextBody"/>
        <w:rPr/>
      </w:pPr>
      <w:r>
        <w:rPr/>
        <w:tab/>
        <w:t>Фінасування даної програми в Новоград-Волинському районі буде проводитись за рахунок районного бюджету.</w:t>
        <w:tab/>
        <w:t>Головним розпорядником коштів, які спрямовані на виконання програми є управління агропромислового розвитку райдержадміністрації.</w:t>
      </w:r>
    </w:p>
    <w:p>
      <w:pPr>
        <w:pStyle w:val="TextBody"/>
        <w:rPr/>
      </w:pPr>
      <w:r>
        <w:rPr/>
        <w:t xml:space="preserve">          </w:t>
      </w:r>
      <w:r>
        <w:rPr/>
        <w:t>Для забезпечення раціонального та ефективного використання вищезазначених коштів слід взяти за основу Порядок використання коштів Державного бюджету України на оплату робіт з докорінного поліпшення земель від 27.02.2007 року за №</w:t>
      </w:r>
      <w:r>
        <w:rPr>
          <w:lang w:val="ru-RU"/>
        </w:rPr>
        <w:t xml:space="preserve"> </w:t>
      </w:r>
      <w:r>
        <w:rPr/>
        <w:t>58/136,  спільно затвердженого Міністерством аграрної політики та Міністерством фінансів Україн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ОНТРОЛЬ ЗА ХОДОМ ВИКОНАННЯ ПРОГРАМИ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</w:t>
      </w:r>
      <w:r>
        <w:rPr/>
        <w:t>Для ефективної реалізації положень програми управлінням агропромислового розвитку створюється систематичний контроль за своєчасним і якісним проведенням хімічної меліорації кислих грунтів в районі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Контроль за цільовим та ефективним використанням бюджетних коштів здійснюють спеціально уповноважені органи державної влади відповідно до законодавчих та нормативно-правових актів України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ЧІКУВАННИЙ РЕЗУЛЬТА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Програма направлена на охорону та підвищення родючості грунтів, ефективність використання мінеральних добрив. Її впровадження дозволить сільгоспвиробникам додатково збільшити виробництво сільськогосподарської продукції.</w:t>
      </w:r>
    </w:p>
    <w:p>
      <w:pPr>
        <w:pStyle w:val="TextBody"/>
        <w:rPr/>
      </w:pPr>
      <w:r>
        <w:rPr/>
        <w:t xml:space="preserve">           </w:t>
      </w:r>
      <w:r>
        <w:rPr/>
        <w:t>За умови виконання заходів, передбачених програмою, також поліпшиться агроекологічний стан грунтового покриву земель сільськогосподарського призначення, значною мірою знизиться вплив радіоактивного та техногенного забруднення на агроценози, що сприятиме підвищенню якості продукції рослинництва і тваринниц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олова районної ради                                                 Д.В.Рудниць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6:00Z</dcterms:created>
  <dc:creator>Кирпонос В.С.</dc:creator>
  <dc:description/>
  <cp:keywords/>
  <dc:language>en-US</dc:language>
  <cp:lastModifiedBy>VIP</cp:lastModifiedBy>
  <cp:lastPrinted>2016-12-19T16:27:00Z</cp:lastPrinted>
  <dcterms:modified xsi:type="dcterms:W3CDTF">2016-12-26T13:52:00Z</dcterms:modified>
  <cp:revision>39</cp:revision>
  <dc:subject/>
  <dc:title>ПРОГРАМА</dc:title>
</cp:coreProperties>
</file>