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Cs w:val="false"/>
          <w:sz w:val="26"/>
          <w:szCs w:val="26"/>
          <w:lang w:val="ru-RU"/>
        </w:rPr>
      </w:pPr>
      <w:r>
        <w:rPr>
          <w:bCs w:val="false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bCs w:val="false"/>
          <w:sz w:val="26"/>
          <w:szCs w:val="26"/>
        </w:rPr>
        <w:t xml:space="preserve">Додаток </w:t>
      </w:r>
    </w:p>
    <w:p>
      <w:pPr>
        <w:pStyle w:val="Normal"/>
        <w:tabs>
          <w:tab w:val="clear" w:pos="708"/>
          <w:tab w:val="left" w:pos="6954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до рішення районної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ради</w:t>
      </w:r>
    </w:p>
    <w:p>
      <w:pPr>
        <w:pStyle w:val="Normal"/>
        <w:tabs>
          <w:tab w:val="clear" w:pos="708"/>
          <w:tab w:val="left" w:pos="6447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ab/>
        <w:t xml:space="preserve">   21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грудня 2016р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№____</w:t>
      </w:r>
      <w:r>
        <w:rPr>
          <w:sz w:val="26"/>
          <w:szCs w:val="26"/>
        </w:rPr>
        <w:t xml:space="preserve">                                       </w:t>
      </w:r>
    </w:p>
    <w:p>
      <w:pPr>
        <w:pStyle w:val="Heading3"/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роботи районної ради на</w:t>
      </w:r>
    </w:p>
    <w:p>
      <w:pPr>
        <w:pStyle w:val="Heading4"/>
        <w:spacing w:lineRule="auto" w:line="276"/>
        <w:rPr/>
      </w:pPr>
      <w:r>
        <w:rPr>
          <w:sz w:val="26"/>
          <w:szCs w:val="26"/>
        </w:rPr>
        <w:t>І півріччя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64"/>
        <w:gridCol w:w="1511"/>
        <w:gridCol w:w="119"/>
        <w:gridCol w:w="2797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lang w:val="uk-UA"/>
              </w:rPr>
            </w:pPr>
            <w:r>
              <w:rPr>
                <w:bCs w:val="false"/>
                <w:i w:val="false"/>
                <w:lang w:val="uk-UA"/>
              </w:rPr>
              <w:t>Назва заходів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uk-UA"/>
              </w:rPr>
              <w:t>І. Питання для розгляду районною радою: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.1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віт про виконання програми економічно та  соціального розвитку за 2016 рік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чень, лютий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галюк Г.Ф. – начальник відділу економічного розвитку, торгівлі та інфраструктури РДА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2.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віт про виконання районного бюджету за 2016 рік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ч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зеренко І.В.  – начальник управління фінансів райдержадміністрації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3.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віт про виконання районного бюджету за І квартал 2017 рік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іт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зеренко І.В.  – начальник управління фінансів райдержадміністрації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4.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соціальний захист населення Новоград-Волинського району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ч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ісія з питань осві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льтури, охорони здоров´я, у справах сім´ї, молоді і спорту та соціального захисту населення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5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оботу лісгоспу АПК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чень-лютий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ісія з питань  АПК, регулювання земельних відносин, екології та використання  природних ресурсів 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6.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стан доріг в районі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ерезень, квітень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чного розвитку, торгівлі та інфраструктури РДА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7.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стан пасажирських перевезень в районі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равен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ервень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праці і соціального захисту населення</w:t>
            </w:r>
          </w:p>
        </w:tc>
      </w:tr>
      <w:tr>
        <w:trPr>
          <w:trHeight w:val="175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8.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і питанн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півріччя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имощук М.С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 в.о. начальника управління Держгеокадастру в Новоград-Волинському районі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.9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ня комунальної власності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півріччя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апарат районної ради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uk-UA"/>
              </w:rPr>
              <w:t>ІІ. Питання для розгляду на засіданнях президії районної ради: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1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ерелік питань для розгляду на сесіях районної рад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чень, лютий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удницький Д.В.  –голова районної ради.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2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згодження проектів рішень районної рад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чень, лютий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удницький Д.В.  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районної ради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uk-UA"/>
              </w:rPr>
              <w:t>ІІІ. Питання для вивчення та розгляду постійними комісіями: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1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хід виконання та зняття з контролю програми  розроблення та оновлення схем планування територій генеральних планів населених пунктів Новоград-Волинського району на період 2012-2016 рок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чень, лютий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ісія з питань бюджету, </w:t>
            </w:r>
          </w:p>
          <w:p>
            <w:pPr>
              <w:pStyle w:val="Style12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ціально-економічного розвитку, комунальної власності, транспорту та зв’язку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2.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ерелік об’єктів  спільної комунальної власності територіальних громад сіл, селища району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ерезен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ісія з питань бюджету, </w:t>
            </w:r>
          </w:p>
          <w:p>
            <w:pPr>
              <w:pStyle w:val="Style12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ціально-економічного розвитку, комунальної власності, транспорту та зв’язку </w:t>
            </w:r>
          </w:p>
          <w:p>
            <w:pPr>
              <w:pStyle w:val="Style12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4.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хід виконання програми зайнятості населення Новоград-Волинського району до 2017р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чен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ісія з питань бюджету, </w:t>
            </w:r>
          </w:p>
          <w:p>
            <w:pPr>
              <w:pStyle w:val="Style12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ціально-економічного розвитку, комунальної власності, транспорту та зв’язку </w:t>
            </w:r>
          </w:p>
          <w:p>
            <w:pPr>
              <w:pStyle w:val="Style12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5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віт про фінансово-господарську діяльність комунальних підприємст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ерезен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ісія з питань бюджету, </w:t>
            </w:r>
          </w:p>
          <w:p>
            <w:pPr>
              <w:pStyle w:val="Style12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ціально-економічного розвитку, комунальної власності, транспорту та зв’язку </w:t>
            </w:r>
          </w:p>
          <w:p>
            <w:pPr>
              <w:pStyle w:val="Style12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6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хід виконання  та зняття з контролю комплексної програми «Молодь і родина Новоград-Волинщини» на 2012-2016 рок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чень, лютий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ісія з питань освіти,  культури, охорони здоров´я,  у справах сім´ї, молоді і спорту та   соціального захисту населення 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7.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віт про використання бюджетних коштів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ітен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ісія з питань бюджету, </w:t>
            </w:r>
          </w:p>
          <w:p>
            <w:pPr>
              <w:pStyle w:val="Style12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ціально-економічного розвитку, комунальної власності, транспорту та зв’язку </w:t>
            </w:r>
          </w:p>
          <w:p>
            <w:pPr>
              <w:pStyle w:val="Style12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8.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хід виконання комплексної програми соціального захисту інвалідів, ветеранів війни та праці, пенсіонерів та незахищених верств населення Новоград-Волинського району на 2013-2017 року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ітен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ісія з питань освіти,  культури, охорони здоров´я,  у справах сім´ї, молоді і спорту та   соціального захисту населення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9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хід виконання та зняття з контролю комплексної довгострокової програми розвитку земельних відносин та охорони земель в Новоград-Волинському районі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чень, лютий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ісія з питань  АПК, регулювання земельних відносин, екології та використання  природних ресурсів 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1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хід виконання та зняття з контролю програми малого і середнього підприємництва у Новоград-Волинському районі на 2015-2016 рок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чень, лютий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ісія з питань бюджету, </w:t>
            </w:r>
          </w:p>
          <w:p>
            <w:pPr>
              <w:pStyle w:val="Style12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ціально-економічного розвитку, комунальної власності, транспорту та зв’язку </w:t>
            </w:r>
          </w:p>
          <w:p>
            <w:pPr>
              <w:pStyle w:val="Style12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хід виконання програми стимулювання населення, ОСББ Новоград-Волинського району щодо ефективного використання енергетичних ресурсів та енергозбереження на 2015-2018 р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ерезен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ісія з питань бюджету, </w:t>
            </w:r>
          </w:p>
          <w:p>
            <w:pPr>
              <w:pStyle w:val="Style12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ціально-економічного розвитку, комунальної власності, транспорту та зв’язку </w:t>
            </w:r>
          </w:p>
          <w:p>
            <w:pPr>
              <w:pStyle w:val="Style12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11.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хід виконання  та зняття з контролю районної комплексної програми боротьби з онкологічними захворюваннями на період до 2016 року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чень, лютий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ісія з питань освіти,  культури, охорони здоров´я,  у справах сім´ї, молоді і спорту та   соціального захисту населення </w:t>
            </w:r>
          </w:p>
        </w:tc>
      </w:tr>
      <w:tr>
        <w:trPr>
          <w:trHeight w:val="126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12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хід виконання районної цільової соціальної програми протидії захворювань на туберкульоз до 2016 року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чен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лютий 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ісія з питань освіти,  культури, охорони здоров´я,  у справах сім´ї, молоді і спорту та   соціального захисту населення </w:t>
            </w:r>
          </w:p>
          <w:p>
            <w:pPr>
              <w:pStyle w:val="Style12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2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13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хід виконання  та зняття з контролю  стратегії соціально-економічного розвитку району на 2006-2016 рок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чен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ісія з питань АПК, регулювання земельних відносин, екології  та використання природних ресурсів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14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хід виконання та зняття з контролю програми розвитку Центру надання адміністративних послуг Новоград-Волинської РДА на 2014-2016р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чен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ісія з питань бюджету, </w:t>
            </w:r>
          </w:p>
          <w:p>
            <w:pPr>
              <w:pStyle w:val="Style12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ціально-економічного розвитку, комунальної власності, транспорту та зв’язку </w:t>
            </w:r>
          </w:p>
          <w:p>
            <w:pPr>
              <w:pStyle w:val="Style12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15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хід виконання та зняття з контролю програми розвитку малого і середнього підприємництва у Новоград-Волинському районі на 2015-2016 ро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чен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ісія з питань бюджету, </w:t>
            </w:r>
          </w:p>
          <w:p>
            <w:pPr>
              <w:pStyle w:val="Style12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ціально-економічного розвитку, комунальної власності, транспорту та зв’язку </w:t>
            </w:r>
          </w:p>
          <w:p>
            <w:pPr>
              <w:pStyle w:val="Style12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16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2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хід виконання та зняття з контролю  районної програми соціальної підтримки громадян, які прибувають з тимчасово окупованих територій, районів проведення антитерористичної операції на територію Новоград-Волинського району та військовослужбовців, працівників Збройних Сил України, Національної гвардії України, Служби безпеки України, інших силових структур, розташованих на території району, що брали участь у антитерористичній операції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чен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ісія з питань освіти,  культури, охорони здоров´я,  у справах сім´ї, молоді і спорту та   соціального захисту населення 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uk-UA"/>
              </w:rPr>
              <w:t>IV. Сприяння депутатам районної ради у здійсненні ними своїх повноважень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1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вчання депутатів (за окремим планом)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 півріччя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ико А.О. – заступник голови районної ради.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2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я прийомів громадян з особистих питань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півріччя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апарат районної рад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3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ступи представників фракцій у засобах масової інформації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півріччя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фракцій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uk-UA"/>
              </w:rPr>
              <w:t>V. Взаємодія  з місцевими радами та її органами, надання методичної  і практичної допомоги посадовим особам місцевого самоврядува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1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ідання Координаційної ради з питань місцевого самоврядування при голові районної ради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равень, червень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удницький Д.В.  –голова районної рад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2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часть працівників виконавчого апарату ради у проведенні навчання у Центрі перепідготовки та підвищення кваліфікації працівників органів місцевого самоврядування, державних підприємств, установ і організацій 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півріччя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цтво, виконавчий апарат ради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3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ть працівників виконавчого апарату ради у проведенні сесій, семінарів – нарад з сільськими, селищним головами, секретарями рад, навчанні депутатів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півріччя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цтво, виконавчий апарат ради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4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вчення узагальнення практики роботи органів місцевого самоврядування, надання практичної, методичної допомоги на місцях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півріччя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апарат ради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uk-UA"/>
              </w:rPr>
              <w:t>VI. Організаційно -  масові заходи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1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ть в організації заходів в районі у зв’язку з відзначенням державних та професійних свят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півріччя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цтво, виконавчий апарат рад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а районної ради                                                         Д.В.Рудниць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24:00Z</dcterms:created>
  <dc:creator>VIP</dc:creator>
  <dc:description/>
  <dc:language>en-US</dc:language>
  <cp:lastModifiedBy>VIP</cp:lastModifiedBy>
  <cp:lastPrinted>2016-11-02T15:55:00Z</cp:lastPrinted>
  <dcterms:modified xsi:type="dcterms:W3CDTF">2016-12-29T15:24:00Z</dcterms:modified>
  <cp:revision>2</cp:revision>
  <dc:subject/>
  <dc:title/>
</cp:coreProperties>
</file>