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00710"/>
            <wp:effectExtent l="0" t="0" r="0" b="0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оград-Волин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Житомирської</w:t>
      </w:r>
      <w:r>
        <w:rPr>
          <w:b/>
          <w:sz w:val="28"/>
          <w:szCs w:val="28"/>
          <w:lang w:val="uk-UA"/>
        </w:rPr>
        <w:t xml:space="preserve"> області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ІШЕННЯ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а  сесія                                                                      УІІ скликання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21 груд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го  бюджету на 2016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1446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начальника управління фінансів райдержадміністрації  Козеренко І.В., керуючись статтею 43 Закону України „Про місцеве самоврядування в Україні”, статтями 14, 72, 78 Бюджетного кодексу України, та враховуючи рекомендації постійних  комісій районної ради,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ь районної ради від 03 лютого 2016 року „Про районний бюджет на 2016рік”, від 29.03.2016 року № 66, від 26 травня 2016 року №84, від 26 липня 2016 року № 106, від 27 жовтня 2016 року №124, а саме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 пункті  1.1  цифри  296 758 894 грн.,  292 105 840 грн.,    4 653 054 грн. замінити відповідно цифрами 312 713 194 грн., 307 537 840  грн., 5 175 354 грн., в тому числі бюджет розвитку – 4 576 154 грн.</w:t>
      </w:r>
    </w:p>
    <w:p>
      <w:pPr>
        <w:pStyle w:val="Normal"/>
        <w:ind w:left="72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134"/>
        <w:jc w:val="both"/>
        <w:rPr/>
      </w:pPr>
      <w:r>
        <w:rPr>
          <w:sz w:val="28"/>
          <w:szCs w:val="28"/>
          <w:lang w:val="uk-UA"/>
        </w:rPr>
        <w:t>1.2. У пункті  1.2.  цифри 307 737 688 грн., 295 840 979  грн., 11 896 709.,  замінити   відповідно   цифрами   323 691 988 грн.,  303 652 347  грн., 20 039 641 грн., в тому числі бюджет розвитку – 19 358 641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1.3. Пункт 1.3. викласти у такій редакції: « 1.3. Установити в цілому дефіцит загального фонду районного бюджету у сумі 3 885 493 грн., (додаток 2), з них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фіцит   загального   фонду   районного   бюджету   у   сумі 14 864 287 грн., напрямком використання якого визначити передачу коштів із загального фонду бюджету до бюджету розвитку (спеціального фонду)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дефіцит  загального  фонду  районного  бюджету  в  сумі                10 978 794 грн., джерелом покриття якого є використання вільного залишку бюджетних коштів районного бюджету в тому числі освітньої субвенції 4 492 410 грн., медичної субвенції 980 000 грн.»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4. Пункт 1.4. викласти у такій редакції: « 1.4.Установити дефіцит спеціального фонду районного бюджету у сумі 14 864 287  грн. (додаток 2),  джерелом покриття якого визначити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надходження коштів із загального  фонду до бюджету розвитку (спеціального фонду) у сумі 14 864 287 грн.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2 цифри 295 840 979 грн., 11 896 709 грн. замінити відповідно цифрами 303 652 347 грн., 20 039 641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ідпункті 4.1. пункту 4 цифри 2 549 200 грн., замінити цифрами 1 773 000  грн. з них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>- на програму сприяння розвитку казначейського обслуговування – 95 000 грн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ограму запобігання злочинності – 50 000 грн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 xml:space="preserve">1.7. </w:t>
      </w:r>
      <w:r>
        <w:rPr>
          <w:sz w:val="28"/>
          <w:szCs w:val="28"/>
        </w:rPr>
        <w:t>У пун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7 </w:t>
      </w:r>
      <w:r>
        <w:rPr>
          <w:sz w:val="28"/>
          <w:szCs w:val="28"/>
          <w:lang w:val="uk-UA"/>
        </w:rPr>
        <w:t>цифри 4 613 239 грн. замінити відповідно цифрами 4 966 379 грн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одатки № 1-5  викласти у новій реда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ної ради</w:t>
        <w:tab/>
        <w:tab/>
        <w:tab/>
        <w:t xml:space="preserve">   </w:t>
        <w:tab/>
        <w:t xml:space="preserve">                                   Д.В.Рудницький</w:t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нак Знак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6:00Z</dcterms:created>
  <dc:creator>Руденко Мария</dc:creator>
  <dc:description/>
  <cp:keywords/>
  <dc:language>en-US</dc:language>
  <cp:lastModifiedBy>Бух</cp:lastModifiedBy>
  <cp:lastPrinted>2016-12-26T16:29:00Z</cp:lastPrinted>
  <dcterms:modified xsi:type="dcterms:W3CDTF">2016-12-26T18:47:00Z</dcterms:modified>
  <cp:revision>54</cp:revision>
  <dc:subject/>
  <dc:title>Зразок</dc:title>
</cp:coreProperties>
</file>