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220771987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Шоста  сесія     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 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>від  „27” жовтня   2016 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 визначення нормативної</w:t>
      </w:r>
    </w:p>
    <w:p>
      <w:pPr>
        <w:pStyle w:val="Normal"/>
        <w:jc w:val="both"/>
        <w:rPr/>
      </w:pPr>
      <w:r>
        <w:rPr>
          <w:b/>
        </w:rPr>
        <w:t xml:space="preserve">грошової оцінки земельної  ділян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 по визначенню нормативної грошової оцінки земельної  ділянки   площею 4,6360 га (в тому числі ділянка № 1– 0,0138 га, ділянка № 2- 0,0157 га, ділянка № 3 – 0,0284 га, ділянка № 5-1,3680 га, ділянка № 6 – 3,1227 га, що  передається в оренду СТОВ «ПТАХІВНИК» для ведення товарного сільськогосподарського виробництва  на  території Жолобненської сільської ради (за межами населеного пункту) Новоград-Волинського району Житомирської області, відповідно до ст.10, ст. 124 Земельного кодексу України, статті  23 Закону України „Про оцінку землі ” від 11.12.2003 року № 1378 – IV, пункту 21 частини 1 ст. 43 Закону України „Про місцеве самоврядування в Україні”, рекомендацій постійної комісії з питань АПК,  регулювання земельних відносин та розвитку села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И Р І Ш И Л А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1. Затвердити технічну  документацію по визначенню нормативної грошової оцінки земельної  ділянки   площею 4,6360 га (в тому числі ділянка № 1– 0,0138 га, ділянка № 2- 0,0157 га, ділянка № 3 – 0,0284 га, ділянка № 5-1,3680 га, ділянка № 6 – 3,1227 га, загальною  вартістю 4 103 601 грн. 53 коп., що передається в оренду СТОВ «ПТАХІВНИК» для ведення товарного сільськогосподарського виробництва  на  території Жолобненської сільської ради (за межами населеного пункту) Новоград-Волинського району Житомирс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а районної ради</w:t>
        <w:tab/>
        <w:t>Д.В. Рудниць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7:00Z</dcterms:created>
  <dc:creator>Admin</dc:creator>
  <dc:description/>
  <cp:keywords/>
  <dc:language>en-US</dc:language>
  <cp:lastModifiedBy>Пользователь</cp:lastModifiedBy>
  <cp:lastPrinted>2015-06-30T11:27:00Z</cp:lastPrinted>
  <dcterms:modified xsi:type="dcterms:W3CDTF">2016-10-21T10:17:00Z</dcterms:modified>
  <cp:revision>4</cp:revision>
  <dc:subject/>
  <dc:title> </dc:title>
</cp:coreProperties>
</file>