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сесія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2 липня 2020 року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прямувати на проведення витрат 553 67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нести зміни у рішення районної ради від 19.12.2019 № 554 «Про районний бюджет Новоград-Волинського району на 2020 рік», зі змінами, а саме: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 У підпункті 1) пункту 1 цифри 120 617 303, 119 451 203, 1 166 100 замінити, відповідно, цифрами 121 788 357, 120 534 257, 1 254 100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ідпункт 1) пункту 1 доповнити абзацом такого зміс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Затвердити субвенції з місцевих бюджетів до районного бюджету на співфінансування інвестиційних проектів згідно з додатком 1.2”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У підпункті 2) пункту 1  цифри 123 037 803, 120 947 903, 2 089 900 замінити, відповідно, цифрами 124 762 527, 122 683 927, 2 078 600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 Підпункт 3) пункту 1 викласти в такій редакції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3) Установити в цілому дефіцит загального фонду районного бюджету у сумі 2 149 670 гривень, з ни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фіцит загального фонду районного бюджету у сумі                      824 500 гривень, напрям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дефіцит загального фонду районного бюджету у  сумі                     2 974 170 гривень, джерелом покриття якого є використання вільного залишку бюджетних коштів районного бюджету, який виник станом на 01.01.2020, у т.ч. за рахунок залишку коштів районного бюджету у сумі 2 974 170  гривень.”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Підпункт 4) пункту 1 викласти у такій редакції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4) Установити дефіцит спеціального фонду районного бюджету у сумі 824 500 гривень, джерелом покриття якого визначит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ходження із загального фонду до бюджету розвитку (спеціального фонду) у сумі 824 500 гривень.”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 пункті 6 цифру 8 181 773  замінити, відповідно, цифрою             9 491 323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3 викласти у новій редакції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3. Затвердити на 2020 рік міжбюджетні трансферти згідно з додатком 4 у тому числі інші субвенції з районного бюджету місцевим бюджетам у розрізі призначень та субвенцій з місцевого бюджету державному бюджету на виконання програм соціально-економічного розвитку згідно з додатком 4.1 та 4.2 відповідно”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Додатки 1, 1.1, 2, 3, 4, 4.1, 5, 6 викласти у новій редакції та доповнити додатками 1.2, 4.2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 рішення набирає чинності з моменту прийняття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аступник голови районної ради                                           З.М.Ляхович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3:00Z</dcterms:created>
  <dc:creator>khomych</dc:creator>
  <dc:description/>
  <cp:keywords/>
  <dc:language>en-US</dc:language>
  <cp:lastModifiedBy>Kulakova</cp:lastModifiedBy>
  <cp:lastPrinted>2019-12-18T11:14:00Z</cp:lastPrinted>
  <dcterms:modified xsi:type="dcterms:W3CDTF">2020-07-24T07:12:00Z</dcterms:modified>
  <cp:revision>37</cp:revision>
  <dc:subject/>
  <dc:title>Типова форма рішення</dc:title>
</cp:coreProperties>
</file>