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2191" w:hanging="0"/>
        <w:rPr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br/>
      </w:r>
      <w:r>
        <w:rPr>
          <w:lang w:val="uk-UA"/>
        </w:rPr>
        <w:t xml:space="preserve">Додаток </w:t>
      </w:r>
    </w:p>
    <w:p>
      <w:pPr>
        <w:pStyle w:val="Normal"/>
        <w:spacing w:lineRule="atLeast" w:line="200"/>
        <w:ind w:left="12191" w:hanging="0"/>
        <w:rPr>
          <w:lang w:val="uk-UA"/>
        </w:rPr>
      </w:pPr>
      <w:r>
        <w:rPr>
          <w:lang w:val="uk-UA"/>
        </w:rPr>
        <w:t xml:space="preserve">до рішення районної ради </w:t>
      </w:r>
    </w:p>
    <w:p>
      <w:pPr>
        <w:pStyle w:val="Normal"/>
        <w:spacing w:lineRule="atLeast" w:line="200"/>
        <w:ind w:left="12191" w:hanging="0"/>
        <w:rPr>
          <w:lang w:val="uk-UA"/>
        </w:rPr>
      </w:pPr>
      <w:r>
        <w:rPr>
          <w:lang w:val="uk-UA"/>
        </w:rPr>
        <w:t>від 19 грудня 2019 року</w:t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атеріальних цінностей, які підлягають списанн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Несолонська ЗОШ І-ІІІ ступенів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1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0"/>
        <w:gridCol w:w="2160"/>
        <w:gridCol w:w="972"/>
        <w:gridCol w:w="1440"/>
        <w:gridCol w:w="1080"/>
        <w:gridCol w:w="1440"/>
      </w:tblGrid>
      <w:tr>
        <w:trPr>
          <w:trHeight w:val="22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п/п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айменуванн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Інвентарний номер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од.вим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к-ст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цін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сума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левізор "Славут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809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ереговорний пристрій "Вітязь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87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адіоприймач "ИШИМ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63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агнітофон "Маяк" 2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24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відеомагнітофон "Топаз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996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аудіомагнітофон "AIWA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04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левізор "Славутич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09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лінгаф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824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левізор "Весна" 50 Т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57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левізор "Весна" 50 Т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57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агнітофон "Маяк" 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62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світломузика "БЛИК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55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левізор "Весна" 50 Т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57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левізор "Весна" 50 Т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57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вейна машинка "Чайка"-1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17-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6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699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вейна машинка "Подолк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20-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135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вейна машинка корейсь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27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вейна машинка нож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27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левізор"Весна" 50 Т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57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левізор "Весна" 50 Т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57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левізор "Весна" 50 Т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57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левізор "Весна" 50 Т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57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накопичувателі (магнітофон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35-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7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777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левізор "Фото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7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асетний магнітоф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95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п/п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айменуванн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Інвентарний номер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од.вим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к-ст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цін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сума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олонка+усіліт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9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насос ЕЦ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6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673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онітор "ДТС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68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онітор "ACERWIEW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92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онітор "HEWLETTPAKARD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19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онітор "COMPAQ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349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онітор "SAMTRON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82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системний бл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67-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46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системний блок "PENTIUM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69-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46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системний блок "HEWLETTPAKARD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72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лавіа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72-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3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иш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77-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4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од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17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инт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63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инт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36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узичний центер IV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95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відеокамера Samsu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1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236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орозильна каме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1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5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левізор "Дніпро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1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442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магнітофон Мая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1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1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інопередвижка Украї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1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29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левізор Горизо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1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71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левізор Днеп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1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98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левізор Patriot 231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1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959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фотоапарат Nik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1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0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еле час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2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отли універсаль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088-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181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насос центробіж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001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8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846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омплексний клас "Корвет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10600027-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49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4923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електро  плита "Вес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6000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59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левізор "Фотон" 61 ТБ 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16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діапроектор "Летті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83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магнітофон Мая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10-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04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п/п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айменуванн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Інвентарний номер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од.вим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к-ст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цін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сума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ечат. машинка "Ліствіц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01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левізор "Вітязь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74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огравач "Лідер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93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агнітофон "Снежить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5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огравач "Радіотехнік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46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електроніка - 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26-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0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огравач "Шкільни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3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огравач "Концертни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44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звуч.нотн.ст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26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інопроек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6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еленг-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28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графопроек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05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огравач "Весна"3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4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електрофон шкіль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3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елен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83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діапроектор "Летті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99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еленг-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4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одоскоп ЛЕК-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3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епіпроек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27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діапроектор "Світязь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75-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1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діапр-кіноапара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26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діапроек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99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НС-12 св 365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0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2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ашинка швей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108-1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ашинка вязаль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110-1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84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ікрофо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130-1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4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адіоприйма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1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адіоприйма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2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еле інтерв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4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9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набір "Рубі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5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03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елект. Чай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5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3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адіоприйма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6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адіоприйма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27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п/п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айменуванн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Інвентарний номер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од.вим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к-ст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цін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сума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іноапара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7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62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лефонний усилюва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9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адіоприйма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09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агнітофон "Маяк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левізор "електро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0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17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світломузика "Парус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0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5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агнітофон "Яуз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0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7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агнітофон "Дніпро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0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9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агнітофон "маяк 205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0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агнітофон "маяк 205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0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6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огравач "Лідер 205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0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42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огравач "Лідер 205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0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43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агнітола "Томсо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0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94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агнітола "Томсо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0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94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агнітофон "Маяк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6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левізор "Фото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6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електромясоруб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1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9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електрофон шкіль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1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3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діапроектор "Летті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1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1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кодоско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1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1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графопроек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1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79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одоско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1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79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діапроектор "Летті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1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05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електрофон шкіль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1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9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ікрокаркуля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171-11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6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ікрокаркуля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175-11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06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електрофон "Лідер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1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6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електрофон "Лідер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1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5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одем ZTE MZ 3 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1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16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DVD плеєр Fhillip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1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5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лічильник во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1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14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DVD плеєр Sup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1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0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DVD плеєр Digit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1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00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п/п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айменуванн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Інвентарний номер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од.вим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к-ст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цін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сума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акуст.сист.в вч.2 кол., 2 мікрофо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1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0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левізор Rainfor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1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0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интер Rainfor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3011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0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илад К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8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ел.тролід про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8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л.-гор. мікроф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8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5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ел. конструк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8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6.95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ел. Паяль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8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адіоприйма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8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фонарі "Летюча миш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8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адіоприйма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8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лафо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8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96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ел. Підві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8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ст. Систе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8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2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енергозберігаючі ламп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8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0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діелектричні рукавиц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8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2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світильник 2*36 LE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812/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440</w:t>
            </w:r>
          </w:p>
        </w:tc>
      </w:tr>
      <w:tr>
        <w:trPr>
          <w:trHeight w:val="30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лампа світлодіод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812/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9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молодьківська ЗОШ І-ІІІ 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1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160"/>
        <w:gridCol w:w="972"/>
        <w:gridCol w:w="1260"/>
        <w:gridCol w:w="1260"/>
        <w:gridCol w:w="1440"/>
      </w:tblGrid>
      <w:tr>
        <w:trPr>
          <w:trHeight w:val="1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 w:eastAsia="ko-KR"/>
              </w:rPr>
              <w:t>п/п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Найменуванн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Інвентарний номер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од.вим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к-ст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ціна, грн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сума, грн.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Діапроектор "Пеленг 800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63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631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Діапроектор "Пеленг 800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70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702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Електропли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0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02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Електропли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57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572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Привод Г-21 КП 24 - 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38 -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80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61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ko-KR"/>
              </w:rPr>
            </w:pPr>
            <w:r>
              <w:rPr>
                <w:rFonts w:eastAsia="Times New Roman"/>
                <w:sz w:val="22"/>
                <w:szCs w:val="22"/>
                <w:lang w:val="uk-UA"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 w:eastAsia="ko-KR"/>
              </w:rPr>
              <w:t>Електрокотел №5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0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Комп'ютери в комплекті в т.ч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4177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4177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Комп'ют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43-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Принт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 w:eastAsia="ko-KR"/>
              </w:rPr>
              <w:t>п/п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Найменуванн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Інвентарний номер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од.вим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к-ст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ціна, грн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сума, грн.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Системний бл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Електрична пли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62-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98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964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Комп'ют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65-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796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9592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Принт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67-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45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918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Скан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88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88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Електромясоруб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б/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853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853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Холодильна каме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57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572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Холодильник "Донбас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68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68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Електрокипятиль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1433-14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5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Водонагріва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14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66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Електроплита №16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14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8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Телефон «Спектр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електрочай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13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Телефон «Спектр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13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Електротит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00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5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Насос "Банза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14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Електроф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07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64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Електрофон Вол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07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5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Програвач "Концертни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07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6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Програвач "Концертни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07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6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Електрофон "Волна -307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10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7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Діапроектор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10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6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62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Діапроектор 60 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10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6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Звукові колон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01071-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5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Електрополотенц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1079-10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6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Електрочай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10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Картоплечист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14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74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74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Пральна маш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63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639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Пилосос "Витязь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4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41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 xml:space="preserve">Телевізор Весн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10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86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86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 w:eastAsia="ko-KR"/>
              </w:rPr>
              <w:t>п/п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Найменуванн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Інвентарний номер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од.вим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к-ст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ціна, грн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сума, грн.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Телевізор "Горизонт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3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3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Телевізор "Ізумруд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4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49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Магнітофон "Вільм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60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601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Графопроектор "Пеленг 2400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7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Діапроектор "Пеленг 800-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38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38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Діапроектор "Пеленг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96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96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Кінопередвижка "Украї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11-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80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60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Діапроектор "Пеленг-500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844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844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Кінопередвижка "Украї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83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839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Графопроектор"Лектор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52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Автомодульний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96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96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Діапроектор Пеленг -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99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99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Графопроектор Пеленг 2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38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38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Радіовузол РУШ-3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70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70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Діапроектор "Пеленг 500 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764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764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Кінопередвижка "Радуга -7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933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933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Магнітофон "Маяк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000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70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701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>ідділ освіти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00"/>
        <w:gridCol w:w="2160"/>
        <w:gridCol w:w="972"/>
        <w:gridCol w:w="1008"/>
        <w:gridCol w:w="1276"/>
        <w:gridCol w:w="1559"/>
      </w:tblGrid>
      <w:tr>
        <w:trPr>
          <w:trHeight w:val="27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ний номер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вим.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, грн.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грн.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"Panasonic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`ютер "SONY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0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04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 TFT L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7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тер LaserJet 1200 seri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2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ерокс А3 Canon NP-71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0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56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еокамера Sony Handyc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1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`ютер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0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3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ювальний апарат "Canon FC 224S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8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нер MUSTEK 1200 UB Plu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0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9,00</w:t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ний номер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вим.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, грн.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грн.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тер Canon i550 струй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0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9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тер матричний HP формату А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0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4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тер LaserJet 1200 seri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2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`ютер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0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`ютер в т.ч.:систем.блок, клавіатура, миш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00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,00</w:t>
            </w:r>
          </w:p>
        </w:tc>
      </w:tr>
      <w:tr>
        <w:trPr>
          <w:trHeight w:val="20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`ютер Samsung в т.ч.:систем.блок, моні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0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7,00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тер LaserJet hp 1200 seri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2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ювальний апарат Nashuatec FT 38-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0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79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`ютер Samsung в т.ч.:систем.блок, монітор Funa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0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0,00</w:t>
            </w:r>
          </w:p>
        </w:tc>
      </w:tr>
      <w:tr>
        <w:trPr>
          <w:trHeight w:val="2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`ютер "SONY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0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08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т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0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візор "Горизонт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візор "Robotron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5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ний блок, моні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104000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5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50,5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овоград-Волинський районний методичний центр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80"/>
        <w:gridCol w:w="2160"/>
        <w:gridCol w:w="972"/>
        <w:gridCol w:w="1080"/>
        <w:gridCol w:w="1080"/>
        <w:gridCol w:w="1552"/>
      </w:tblGrid>
      <w:tr>
        <w:trPr>
          <w:trHeight w:val="4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 w:eastAsia="ko-KR"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Найменуванн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Інвентарний номер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од.вим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к-ст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ціна, грн..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сума, грн.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Телевізор "Електро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9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809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809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Магнітофон "Маяк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900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1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Кіноапарат "Украї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90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71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713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Ксерокс Canon 63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900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929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9291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Комп'ютер б/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900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1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12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Комп'ютер б/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900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1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12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Принтер Epson Styly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90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64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642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Фотоапарат Olympus Sup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900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52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Принтер HP Desk Jet D1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900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69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Джерело APC Bac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900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75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755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Клавіатура Ben Q A -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4900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8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Машинка друкарська "Ятрань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690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1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11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 w:eastAsia="ko-KR"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Найменуванн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Інвентарний номер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од.вим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к-ст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ціна, грн..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сума, грн.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Термокопіровальний апара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6900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4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Стабілізатор "Україна 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0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Електромегаф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0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Телефон Tes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2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8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 xml:space="preserve">Клавіатур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282-2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Миш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2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7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Клавіа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3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5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Миша оптич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310-3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7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Телефон Panasonic KX-TS2350(сині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3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5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Притер Canon I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303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99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99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Друкарська машинка Украї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060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2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Кінофільми ч/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703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7031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2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Кінофільми кольоров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5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  <w:t>115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илиповицька ЗОШ І-ІІІ ступенів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60"/>
        <w:gridCol w:w="1100"/>
        <w:gridCol w:w="1121"/>
        <w:gridCol w:w="995"/>
        <w:gridCol w:w="1711"/>
      </w:tblGrid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п/п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Найменуванн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Інвентарний номе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од.вим.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к-сть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ціна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Комплект радіовуз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765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765.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Радіовузо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842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842.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Кіноапарат "Украї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637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637.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Діапроектор "Летті-60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56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56.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Телевізор "Крим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24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24.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Кіноапарат "Украї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637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637.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Телевізор "Електро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43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43.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Комп'ютер кор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31-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564.7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3342.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Компютер Samtr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44-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904.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4523.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Компютер в комплекті б/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464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464.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Музичний центр "Samsung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281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281.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п/п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Найменуванн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Інвентарний номе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од.вим.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к-сть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ціна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Відеомагнітофон "LG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28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28.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Холодильник "Норд-241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359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359.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Багатофункціональний пристрій "Canon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865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865.0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окарівська ЗОШ І-ІІІ ступенів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6480"/>
        <w:gridCol w:w="2160"/>
        <w:gridCol w:w="1080"/>
        <w:gridCol w:w="900"/>
        <w:gridCol w:w="1080"/>
        <w:gridCol w:w="1766"/>
      </w:tblGrid>
      <w:tr>
        <w:trPr>
          <w:trHeight w:val="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Найменуван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Інвентарний 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од.ви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к-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цін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сума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Електроорган з підси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27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27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Кіноапарат "Україна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27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27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Телевізор "Берізка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82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82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Телевізор "Берізка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05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763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526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Телевізор "Електрон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35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35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Відеомагн. "Електроніка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727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727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Комп'ютер ГППр150SV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91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91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Комп'ютер ПISOM 450 2001р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09,16-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8414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3656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Відеокамера "Електроніка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84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84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Принтер і мод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899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899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Автотрена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727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727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Комп'ютер, мат. плата V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484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484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в т. ч. процесор Du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вінчестор SAMS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відеокарта на борт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клавіа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миш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монітор SAMS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Принтер Xetox 31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853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853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Телевізор німець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26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26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Ксерокс SAMS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66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66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ноутбук Ac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00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Магнітофон  "Томсон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94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94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Підсилювач гармонія</w:t>
            </w:r>
          </w:p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0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00,00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Найменуван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Інвентарний 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од.ви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к-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цін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сума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Магн. Касет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02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6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8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Діапроек. "Леті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Діапро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Радіовузел РУ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0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Кіноапарат КП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Кінопроектор "Волна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Осцилограф шкіль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Ел. фон концерт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0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Діапр. "Леті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Кодоскоп "Протон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Кінокамера "Кварц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Магн. Пристрій "Ельфа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Ел. др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Програвач шкіль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6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6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Програвач концерт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Програвач "Лідер"-2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Фотоапарат "Зорий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Фотовспишка "Чайка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Мегафон "Ехо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Діапроектор "Світязь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Фільмоскоп "Кварц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Преобразоват. току ПП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Індикатор сопроті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Радіовузол РУ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0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Підсилювач низ. част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Електроскоп 2-х тум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Радіовузол ТУ-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0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Магн. "Романтик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Магн. "Маяк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Магн. "Світязь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Ел.фон. "Концертний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Ел.фон. "Шкільний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0,00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Найменуван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Інвентарний 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од.ви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к-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цін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сума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Діапро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Ел.фон. "Лідер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Ел.фон. "Ноктюрн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6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Фотопроектор "Лектор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0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6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Діапроек. "Світязь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1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Телевіз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0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6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Силовий випрямля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3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6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Холодильник Норд-2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359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359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6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Морозильна камера Нор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3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3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6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Маш. печат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4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6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Модем M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8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66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66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6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Установка для сок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6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Радіовуз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74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374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7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Телевізор "Горизонт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3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3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7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Телевізор "Електрон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76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76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7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Комп`ютер "Pentium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40009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612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612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7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Магнітофон "Комета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77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77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7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Кінопроекто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25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25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7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Діапроектор "Летті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7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07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7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Графопро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69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69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7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Електрофон "Концертний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5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5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7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Електропрограва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54-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26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26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7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Діапроектор "Світязь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0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8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8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Мікрокалькуля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257-2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55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55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8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Кодоско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2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99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99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8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Моде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</w:t>
            </w:r>
            <w:r>
              <w:rPr>
                <w:rFonts w:eastAsia="Batang;바탕"/>
                <w:color w:val="000000"/>
                <w:sz w:val="22"/>
                <w:szCs w:val="22"/>
                <w:lang w:val="uk-UA" w:eastAsia="ko-KR"/>
              </w:rPr>
              <w:t>3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29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229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8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Факс модем моб.Інтер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66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66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8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Насос "Ручейок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130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9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49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Заступник голови районної ради                                                                    З.ЛЯХОВИЧ</w:t>
      </w:r>
    </w:p>
    <w:sectPr>
      <w:type w:val="nextPage"/>
      <w:pgSz w:orient="landscape" w:w="16838" w:h="11906"/>
      <w:pgMar w:left="720" w:right="902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div1">
    <w:name w:val="adiv1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1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32"/>
      <w:lang w:val="uk-UA"/>
    </w:rPr>
  </w:style>
  <w:style w:type="paragraph" w:styleId="TextBodyIndent">
    <w:name w:val="Body Text Indent"/>
    <w:basedOn w:val="Normal"/>
    <w:pPr>
      <w:ind w:left="708" w:firstLine="12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708" w:firstLine="12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2:00Z</dcterms:created>
  <dc:creator>Татьяна</dc:creator>
  <dc:description/>
  <cp:keywords/>
  <dc:language>en-US</dc:language>
  <cp:lastModifiedBy>Пользователь</cp:lastModifiedBy>
  <cp:lastPrinted>2019-11-19T09:23:00Z</cp:lastPrinted>
  <dcterms:modified xsi:type="dcterms:W3CDTF">2019-12-17T08:40:00Z</dcterms:modified>
  <cp:revision>19</cp:revision>
  <dc:subject/>
  <dc:title> </dc:title>
</cp:coreProperties>
</file>