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четверта сесія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3 жовт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го бюдже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го район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9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лухавши інформацію начальника управління фінансів райдержадміністрації Козеренко І.В., керуючись статтею 43 Закону України «Про місцеве самоврядування в Україні», Бюджетним кодексом України та враховуючи рекомендації постійних комісій районної ради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ішень районної ради від 19 грудня 2018 року № 480 «Про районний бюджет Новоград-Волинського району на 2019 рік», від 20 березня 2019 року № 488, від 29 травня 2019 № 510, від 12 липня 2019 № 527 «Про внесення змін до районного бюджету  Новоград-Волинського району на 2019 рік»,  а саме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1. У  підпункті  1)   пункту  1   цифри   277 204 090 грн.,       274 740 786 грн., 2 463 304 грн.     замінити     відповідно     цифрами    280 167  809 грн., 277 716 625 грн., 2 451 184 грн.</w:t>
      </w:r>
    </w:p>
    <w:p>
      <w:pPr>
        <w:pStyle w:val="Normal"/>
        <w:ind w:firstLine="1134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ідпункті 2) пункту 1 цифри  280 591 700 грн., 275 110 044 грн., 5 481 656 грн.  замінити      відповідно      цифрами    283 555 419 грн., 276  639 539 грн., 6 915 88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1.3. Підпункт 5) пункту 1 викласти в такій редакції: «5) Установити в цілому дефіцит загального фонду районного бюджету у сумі 1 007 086 грн., (додаток 2), з них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фіцит   загального     фонду  районного    бюджету  у       сумі 4 394 696 грн., напрямком використання якого визначити передачу коштів із загального фонду бюджету до бюджету розвитку (спеціального фонду)</w:t>
      </w:r>
    </w:p>
    <w:p>
      <w:pPr>
        <w:pStyle w:val="Style16"/>
        <w:ind w:firstLine="1080"/>
        <w:jc w:val="both"/>
        <w:rPr/>
      </w:pPr>
      <w:r>
        <w:rPr>
          <w:sz w:val="28"/>
          <w:szCs w:val="28"/>
        </w:rPr>
        <w:t>- дефіцит  загального  фонду  районного  бюджету  в  сумі                3 387 610 грн., джерелом покриття якого є використання вільного залишку бюджетних коштів районного бюджету, в тому числі субвенції з державного бюджету місцевим бюджетам на здійснення заходів щодо соціально-економічного розвитку окремих територій 715 000 грн., освітньої субвенції 2 500 000  грн.»</w:t>
      </w:r>
    </w:p>
    <w:p>
      <w:pPr>
        <w:pStyle w:val="Normal"/>
        <w:ind w:firstLine="113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П</w:t>
      </w:r>
      <w:r>
        <w:rPr>
          <w:sz w:val="28"/>
          <w:szCs w:val="28"/>
        </w:rPr>
        <w:t>ідпункт 6</w:t>
      </w:r>
      <w:r>
        <w:rPr>
          <w:sz w:val="28"/>
          <w:szCs w:val="28"/>
          <w:lang w:val="uk-UA"/>
        </w:rPr>
        <w:t>) пункту 1 викласти в такій редакції</w:t>
      </w:r>
      <w:r>
        <w:rPr>
          <w:sz w:val="28"/>
          <w:szCs w:val="28"/>
        </w:rPr>
        <w:t>: « 6)</w:t>
      </w:r>
      <w:r>
        <w:rPr>
          <w:sz w:val="28"/>
          <w:szCs w:val="28"/>
          <w:lang w:val="uk-UA"/>
        </w:rPr>
        <w:t xml:space="preserve"> Установити  дефіцит  спеціального  фонду  районного  бюджету  у  сумі  4 394 696 грн. (додаток 2),  джерелом покриття якого визначити:</w:t>
      </w:r>
    </w:p>
    <w:p>
      <w:pPr>
        <w:pStyle w:val="Style1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дходження коштів із загального  фонду до бюджету розвитку (спеціального фонду) у сумі 4 394 696 грн.»</w:t>
      </w:r>
    </w:p>
    <w:p>
      <w:pPr>
        <w:pStyle w:val="Style16"/>
        <w:ind w:firstLine="1260"/>
        <w:jc w:val="both"/>
        <w:rPr/>
      </w:pPr>
      <w:r>
        <w:rPr>
          <w:sz w:val="28"/>
          <w:szCs w:val="28"/>
        </w:rPr>
        <w:t>1.5. У пункті 6 цифри 7 667 295 грн., замінити відповідно цифрами 8 303 955 грн.</w:t>
      </w:r>
    </w:p>
    <w:p>
      <w:pPr>
        <w:pStyle w:val="Style16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Це рішення набирає чинності з 23 жовтня 2019 року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3.  Додатки № 1– 5, 7, викласти у новій редакції. </w:t>
      </w:r>
    </w:p>
    <w:p>
      <w:pPr>
        <w:pStyle w:val="Style16"/>
        <w:ind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 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районної ради  </w:t>
        <w:tab/>
        <w:tab/>
        <w:t xml:space="preserve">                                                         Д.В.Рудницький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59:00Z</dcterms:created>
  <dc:creator>khomych</dc:creator>
  <dc:description/>
  <cp:keywords/>
  <dc:language>en-US</dc:language>
  <cp:lastModifiedBy>Sem2200</cp:lastModifiedBy>
  <cp:lastPrinted>2019-05-28T09:11:00Z</cp:lastPrinted>
  <dcterms:modified xsi:type="dcterms:W3CDTF">2019-10-25T10:36:00Z</dcterms:modified>
  <cp:revision>4</cp:revision>
  <dc:subject/>
  <dc:title>Типова форма рішення</dc:title>
</cp:coreProperties>
</file>