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object w:dxaOrig="3974" w:dyaOrig="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05pt;margin-top:-18pt;width:42.25pt;height:5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19133125" r:id="rId2"/>
        </w:object>
      </w:r>
      <w:r>
        <w:rPr>
          <w:sz w:val="32"/>
        </w:rPr>
        <w:t>УКРАЇН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НОВОГРАД-ВОЛИНСЬКА РАЙОННА РАД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b w:val="false"/>
        </w:rPr>
        <w:t>ЖИТОМИРСЬКОЇ ОБЛАСТІ</w:t>
      </w:r>
    </w:p>
    <w:p>
      <w:pPr>
        <w:pStyle w:val="Heading4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Heading4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Двадцять друга сесія                              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ІІ склика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2 липня 2019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иконання район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юджету за І півріччя 2019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85" w:firstLine="1134"/>
        <w:rPr/>
      </w:pPr>
      <w:r>
        <w:rPr/>
        <w:t>Заслухавши інформацію начальника управління фінансів районної державної адміністрації Козеренко І.В. про виконання районного бюджету за  І півріччя 2019 року, відповідно до статті 80 Бюджетного кодексу України, пункту 17, частини 1 ст. 43 Закону України “Про місцеве самоврядування в Україні”, рекомендацій постійної комісії районної ради з питань бюджету, соціально-економічного розвитку, комунальної власності, транспорту та зв’язку районна рада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" w:firstLine="1134"/>
        <w:jc w:val="both"/>
        <w:rPr/>
      </w:pPr>
      <w:r>
        <w:rPr>
          <w:sz w:val="28"/>
        </w:rPr>
        <w:t>Звіт про виконання районного бюджету за І півріччя 2019 року по доходах в сумі 148024,6 тис. грн., з них по загальному фонду 145454,2 тис. грн., спеціальному фонду 2570,4 тис. грн., по видатках в сумі 142877,9 тис. грн., з них по загальному фонду 141047,4 тис. грн., по спеціальному фонду  1830,5 тис. грн., затверди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а </w:t>
      </w:r>
    </w:p>
    <w:p>
      <w:pPr>
        <w:pStyle w:val="Normal"/>
        <w:rPr/>
      </w:pPr>
      <w:r>
        <w:rPr>
          <w:sz w:val="28"/>
        </w:rPr>
        <w:t>районної ради                                                                           Д.В. Рудниць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43:00Z</dcterms:created>
  <dc:creator>SEKRETAR</dc:creator>
  <dc:description/>
  <cp:keywords/>
  <dc:language>en-US</dc:language>
  <cp:lastModifiedBy>Sem2200</cp:lastModifiedBy>
  <cp:lastPrinted>2019-07-09T11:43:00Z</cp:lastPrinted>
  <dcterms:modified xsi:type="dcterms:W3CDTF">2019-07-16T12:44:00Z</dcterms:modified>
  <cp:revision>32</cp:revision>
  <dc:subject/>
  <dc:title>УКРАЇНА                  </dc:title>
</cp:coreProperties>
</file>