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перша сесія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трав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го бюдже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Бюджетним кодексом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ab/>
        <w:t>1. Збільшити доходну частину загального фонду районного бюджету на суму 221 400 грн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108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2. Внести зміни до рішення районної ради від 19 грудня 2018 року «Про районний бюджет Новоград-Волинського району на 2019 рік» № 480, від 20 березня 2019 року «Про внесення змін до районного бюджету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ого району на 2019 рік» № 488,  а сам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1. У підпункті 1) пункту 1 цифри 275 507 047 грн., 273 761 575 грн., 1 745 472 грн. замінити відповідно цифрами 278 939 370 грн., 276 426 586 грн., 2 512 784 грн.</w:t>
      </w:r>
    </w:p>
    <w:p>
      <w:pPr>
        <w:pStyle w:val="Normal"/>
        <w:ind w:firstLine="113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ідпункті 2) пункту 1 цифри 278 894 657 грн., 276 426 575 грн.,  2 468 082 грн., замінити   відповідно   цифрами 282 326 980 грн., 278 012 886 грн., 4 314 094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3. Підпункт 5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викласти в такій редакції: </w:t>
      </w:r>
      <w:r>
        <w:rPr>
          <w:sz w:val="28"/>
          <w:szCs w:val="28"/>
        </w:rPr>
        <w:t>«5)</w:t>
      </w:r>
      <w:r>
        <w:rPr>
          <w:sz w:val="28"/>
          <w:szCs w:val="28"/>
          <w:lang w:val="uk-UA"/>
        </w:rPr>
        <w:t xml:space="preserve"> Установити в цілому дефіцит загального фонду районного бюджету у сумі 1 586 300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               1 801 310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Style1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ефіцит  загального  фонду  районного  бюджету  в  сумі                3 387 610 грн., джерелом покриття якого є використання вільного залишку бюджетних коштів районного бюджету, в тому числі субвенції з державного бюджету місцевим бюджетам на здійснення заходів щодо соціально-економічного розвитку окремих територій 715 000 грн., освітньої субвенції 2 500 000 грн.»</w:t>
      </w:r>
    </w:p>
    <w:p>
      <w:pPr>
        <w:pStyle w:val="Normal"/>
        <w:ind w:firstLine="113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 П</w:t>
      </w:r>
      <w:r>
        <w:rPr>
          <w:sz w:val="28"/>
          <w:szCs w:val="28"/>
        </w:rPr>
        <w:t>ідпункт 6</w:t>
      </w:r>
      <w:r>
        <w:rPr>
          <w:sz w:val="28"/>
          <w:szCs w:val="28"/>
          <w:lang w:val="uk-UA"/>
        </w:rPr>
        <w:t xml:space="preserve"> пункту 1 викласти в такій редакції</w:t>
      </w:r>
      <w:r>
        <w:rPr>
          <w:sz w:val="28"/>
          <w:szCs w:val="28"/>
        </w:rPr>
        <w:t>: « 6)</w:t>
      </w:r>
      <w:r>
        <w:rPr>
          <w:sz w:val="28"/>
          <w:szCs w:val="28"/>
          <w:lang w:val="uk-UA"/>
        </w:rPr>
        <w:t xml:space="preserve"> Установити дефіцит спеціального фонду районного бюджету у сумі 1 801 310 грн. (додаток 2),  джерелом покриття якого визначити:</w:t>
      </w:r>
    </w:p>
    <w:p>
      <w:pPr>
        <w:pStyle w:val="Style16"/>
        <w:ind w:firstLine="1080"/>
        <w:jc w:val="both"/>
        <w:rPr/>
      </w:pPr>
      <w:r>
        <w:rPr>
          <w:sz w:val="28"/>
          <w:szCs w:val="28"/>
        </w:rPr>
        <w:t>- надходження коштів із загального  фонду до бюджету розвитку (спеціального фонду) у сумі 1 801 310 грн.»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Додатки № 1–4.1, 7 викласти у новій редак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1:00Z</dcterms:created>
  <dc:creator>khomych</dc:creator>
  <dc:description/>
  <cp:keywords/>
  <dc:language>en-US</dc:language>
  <cp:lastModifiedBy>ASUS  F1</cp:lastModifiedBy>
  <cp:lastPrinted>2019-05-28T09:11:00Z</cp:lastPrinted>
  <dcterms:modified xsi:type="dcterms:W3CDTF">2019-06-10T05:54:00Z</dcterms:modified>
  <cp:revision>6</cp:revision>
  <dc:subject/>
  <dc:title>Типова форма рішення</dc:title>
</cp:coreProperties>
</file>