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bookmarkStart w:id="0" w:name="_1317904704"/>
      <w:bookmarkEnd w:id="0"/>
      <w:r>
        <w:rPr>
          <w:b/>
          <w:bCs/>
          <w:sz w:val="24"/>
          <w:szCs w:val="24"/>
          <w:lang w:eastAsia="ru-RU"/>
        </w:rPr>
        <w:object w:dxaOrig="1160" w:dyaOrig="1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68.95pt" filled="f" o:ole="">
            <v:imagedata r:id="rId3" o:title=""/>
          </v:shape>
          <o:OLEObject Type="Embed" ProgID="" ShapeID="ole_rId2" DrawAspect="Content" ObjectID="_1495815454" r:id="rId2"/>
        </w:object>
      </w:r>
    </w:p>
    <w:p>
      <w:pPr>
        <w:pStyle w:val="Style1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УКРАЇН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НОВОГРАД-ВОЛИНСЬКА РАЙОННА РАДА</w:t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ЖИТОМИРСЬКОЇ ОБЛАСТ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Cs w:val="36"/>
        </w:rPr>
      </w:pPr>
      <w:r>
        <w:rPr>
          <w:szCs w:val="36"/>
        </w:rPr>
        <w:t>Р І Ш Е Н Н Я</w:t>
      </w:r>
    </w:p>
    <w:p>
      <w:pPr>
        <w:pStyle w:val="Normal"/>
        <w:rPr>
          <w:szCs w:val="36"/>
          <w:lang w:eastAsia="ru-RU"/>
        </w:rPr>
      </w:pPr>
      <w:r>
        <w:rPr>
          <w:szCs w:val="36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 xml:space="preserve">   </w:t>
      </w:r>
      <w:r>
        <w:rPr>
          <w:b/>
          <w:lang w:eastAsia="ru-RU"/>
        </w:rPr>
        <w:t xml:space="preserve">Сімнадцята сесія                                                         </w:t>
      </w:r>
      <w:r>
        <w:rPr>
          <w:b/>
          <w:lang w:val="en-US" w:eastAsia="ru-RU"/>
        </w:rPr>
        <w:t>V</w:t>
      </w:r>
      <w:r>
        <w:rPr>
          <w:b/>
          <w:lang w:eastAsia="ru-RU"/>
        </w:rPr>
        <w:t>ІІ скликанн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>
          <w:b/>
          <w:lang w:eastAsia="ru-RU"/>
        </w:rPr>
        <w:t>від  „ 24 ”  жовтня   2018 року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 xml:space="preserve">Про </w:t>
      </w:r>
      <w:r>
        <w:rPr>
          <w:b/>
        </w:rPr>
        <w:t xml:space="preserve"> затвердження документації</w:t>
      </w:r>
      <w:r>
        <w:rPr>
          <w:b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>щодо визначення нормативної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ошової оцінки земельної  ділян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технічну документацію по визначенню нормативної грошової оцінки земельної ділянки загальною площею 0,7026 га, (кадастровий номер 1824081200:03:000:0249),  яка перебуває в оренді СТОВ «Птахівник» для  ведення товарного сільськогосподарського виробництва на території Дідовицької сільської ради Новоград-Волинського району Житомирської області (поза межами населеного пункту), відповідно до статті 23 Закону України „Про оцінку землі” від 11.12.2003 року № 1378 – IV, пункту 21 частини 1 ст. 43 Закону України „Про місцеве самоврядування в Україні”, ст. 10 Земельного кодексу України, рекомендацій спільної постійної комісії з питань АПК,  регулювання земельних відносин, екології та використання природних ресурсів і з питань регламенту, депутатської етики, законності,  правопорядку та місцевого самоврядування, районна рада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 И Р І Ш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Затвердити технічну  документацію по  визначенню  нормативної грошової оцінки земельної  ділянки загальною площею 0,7026 га, (кадастровий номер 1824081200:03:000:0249), загальною вартістю 12607,26 грн., яка перебуває в оренді СТОВ «Птахівник» для  ведення товарного сільськогосподарського виробництва на території Дідовицької сільської ради Новоград-Волинського району Житомирської області (поза межами населеного пункту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40" w:leader="none"/>
        </w:tabs>
        <w:jc w:val="both"/>
        <w:rPr/>
      </w:pPr>
      <w:r>
        <w:rPr>
          <w:b/>
        </w:rPr>
        <w:t>Голова районної ради</w:t>
        <w:tab/>
        <w:t xml:space="preserve">Д.В.Рудницький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1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6:00Z</dcterms:created>
  <dc:creator>Admin</dc:creator>
  <dc:description/>
  <cp:keywords/>
  <dc:language>en-US</dc:language>
  <cp:lastModifiedBy>Maria</cp:lastModifiedBy>
  <cp:lastPrinted>2018-09-24T15:05:00Z</cp:lastPrinted>
  <dcterms:modified xsi:type="dcterms:W3CDTF">2018-09-24T12:19:00Z</dcterms:modified>
  <cp:revision>5</cp:revision>
  <dc:subject/>
  <dc:title> </dc:title>
</cp:coreProperties>
</file>