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9915" cy="785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8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мнадцята сесія  </w:t>
            </w:r>
          </w:p>
          <w:p>
            <w:pPr>
              <w:pStyle w:val="Heading5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szCs w:val="28"/>
                <w:lang w:val="uk-UA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uk-UA"/>
              </w:rPr>
              <w:t>V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bCs/>
                <w:sz w:val="28"/>
                <w:lang w:val="uk-UA"/>
              </w:rPr>
              <w:t>від  24  жовтня  2018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spacing w:lineRule="auto" w:line="276"/>
              <w:jc w:val="righ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 Новоград-Волинської 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від 03 лютого 2016 року «Про районну 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у забезпечення пільгами 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ремих категорій громадян на 2016-2020р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лухавши інформацію начальника управління праці та соціального захисту населення Новоград – Волинської районної державної адміністрації Андрущенко Л.А. про внесення змін до рішення районної ради від 03 лютого 2016року «Про районну програму забезпечення пільгами окремих категорій громадян на 2016-2020 роки», відповідно до пункту 16 частини 1 ст.43 Закону України «Про місцеве самоврядування в Україні», </w:t>
      </w:r>
      <w:r>
        <w:rPr>
          <w:rFonts w:cs="Times New Roman"/>
          <w:color w:val="000000"/>
          <w:sz w:val="28"/>
          <w:szCs w:val="28"/>
        </w:rPr>
        <w:t>враховуючи рекомендації постійної комісії з питань бюджету, соціально-економічного розвитку, комунальної власності, транспорту та зв’язку</w:t>
      </w:r>
      <w:r>
        <w:rPr>
          <w:sz w:val="28"/>
          <w:szCs w:val="28"/>
        </w:rPr>
        <w:t>, районна рада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color w:val="001E2B"/>
          <w:sz w:val="28"/>
          <w:szCs w:val="28"/>
        </w:rPr>
      </w:pPr>
      <w:r>
        <w:rPr>
          <w:rFonts w:cs="Times New Roman"/>
          <w:color w:val="001E2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зміни до рішення районної ради від 03 лютого 2016року «Про районну програму забезпечення пільгами окремих категорій громадян на 2016-2020 роки», зокрем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Пункт </w:t>
      </w:r>
      <w:r>
        <w:rPr>
          <w:sz w:val="28"/>
          <w:szCs w:val="28"/>
        </w:rPr>
        <w:t>2.4. Порядку відшкодування витрат на надання пільг з послуг зв’язку, інших передбачених законодавством пільг та компенсацію за пільговий проїзд окремих категорій громадян Програми викласти в новій редакції згідно з додатком 1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</w:t>
      </w:r>
      <w:r>
        <w:rPr>
          <w:sz w:val="28"/>
          <w:szCs w:val="28"/>
        </w:rPr>
        <w:t>ерелік пільгових категорій населення, які мають право на безкоштовний проїзд в приміському автомобільному транспорті загального користування Програми викласти в новій редакції згідно з додатком 2;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даток 3 програми «Напрями діяльності та заходи Програми «Про забезпечення пільгами окремих категорій громадян на 2016-2020роки» викласти в новій редакції згідно з додатком 3.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pacing w:val="-10"/>
          <w:sz w:val="28"/>
          <w:szCs w:val="20"/>
        </w:rPr>
        <w:t xml:space="preserve">Голова районної ради                                                                                 Д. Рудницький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24 жовтня 2018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ня змін до  районної програми  забезпечення пільгами окремих категорій громадян на 2016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ункт </w:t>
      </w:r>
      <w:r>
        <w:rPr>
          <w:sz w:val="28"/>
          <w:szCs w:val="28"/>
        </w:rPr>
        <w:t>2.4. «Порядку відшкодування витрат на надання пільг з послуг зв’язку, інших передбачених законодавством пільг та компенсацію за пільговий проїзд окремих категорій громадя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8"/>
          <w:szCs w:val="28"/>
        </w:rPr>
        <w:t>« Перевізники щомісяця, не пізніше 6 числа, наступного за звітним місяцем подають управлінню праці та соціального захисту населення розрахунок необхідної суми компенсації за пільгове перевезення окремих категорій громадян автомобільним транспортом на приміських маршрутах загального користув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ізники несуть персональну відповідальність за достовірність складених розрахункі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260" w:right="745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Заступник голови районної ради                                  З.М.Ляхович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даток 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  Порядку  відшкодування витрат на надання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ільг з послуг зв’язку, інших передбачен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конодавством пільг та компенсацію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 пільговий проїзд окремих категорій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ЗРАХУНОК</w:t>
      </w:r>
    </w:p>
    <w:p>
      <w:pPr>
        <w:pStyle w:val="Normal"/>
        <w:jc w:val="center"/>
        <w:rPr/>
      </w:pPr>
      <w:r>
        <w:rPr/>
        <w:t>Необхідної суми компенсації за пільгове перевезення окремих категорій громадян автомобільним транспортом</w:t>
      </w:r>
    </w:p>
    <w:p>
      <w:pPr>
        <w:pStyle w:val="Normal"/>
        <w:jc w:val="center"/>
        <w:rPr>
          <w:b/>
          <w:b/>
        </w:rPr>
      </w:pPr>
      <w:r>
        <w:rPr/>
        <w:t xml:space="preserve">на приміських маршрутах загального користуванн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 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зва підприємства-перевізника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 звітний період, місяц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895"/>
        <w:gridCol w:w="1620"/>
        <w:gridCol w:w="1980"/>
        <w:gridCol w:w="1805"/>
        <w:gridCol w:w="2122"/>
        <w:gridCol w:w="1418"/>
        <w:gridCol w:w="1657"/>
      </w:tblGrid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учка від перевезення платних пасажирів,</w:t>
            </w:r>
          </w:p>
          <w:p>
            <w:pPr>
              <w:pStyle w:val="Normal"/>
              <w:rPr/>
            </w:pPr>
            <w:r>
              <w:rPr/>
              <w:t>гр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ариф 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пас /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ількість платн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ажи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ред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льні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їздки,км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.1/гр.2/гр.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ред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ті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їз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пасажир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рн</w:t>
            </w:r>
            <w:r>
              <w:rPr>
                <w:b/>
                <w:lang w:val="ru-RU"/>
              </w:rPr>
              <w:t>.(гр.2*гр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ефіціє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іввідношенн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твердж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ількі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льговикі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.3*гр.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н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.5*гр.7)</w:t>
            </w:r>
          </w:p>
        </w:tc>
      </w:tr>
      <w:tr>
        <w:trPr>
          <w:trHeight w:val="1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ерівник підприємства – перевізника               __________________________                              ___________________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                                                                (П.І.Б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Головний бухгалтер (виконавець)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                          ___________________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                                                                (П.І.Б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М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24 жовтня 2018 року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ерелік пільгових категорій населення, які мають право на безкоштовний проїзд в приміському автомобільному транспорті загального користування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ий доку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ії пільговиків</w:t>
            </w:r>
          </w:p>
        </w:tc>
      </w:tr>
      <w:tr>
        <w:trPr>
          <w:trHeight w:val="6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України “Про статус ветеранів війни,    гарантії їх соціального захисту 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 особи з інвалідністю внаслідок війн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учасники бойових ді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и сімей загиблих (померлих)         ветеранів війни. </w:t>
            </w:r>
          </w:p>
        </w:tc>
      </w:tr>
      <w:tr>
        <w:trPr>
          <w:trHeight w:val="10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України “Про статус і соціальний захист громадян, які постраждали внаслідок    Чорнобильської катастрофи 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ромадяни, які постраждали внаслідок    Чорнобильської катастрофи  1 категорії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ліквідатори аварії на ЧАЕС   2 категорії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у України “Про  основи соціальної  захищеності  осіб з інвалідністю в Україні ” та постанова  Кабінету Міністрів України від  16.08.1994 № 555 «Про поширення  чинності постанови Кабінету   Міністрів України від 17 травня  1993 р. N 354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и з інвалідніст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іти з інвалідніст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а Кабінету міністрів  України від 17.05.1993 № 354 «Про  безплатний проїзд пенсіонерів на  транспорті загального  користування»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нсіонери за віком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України “Про статус ветеранів         військової служби, ветеранів органів   внутрішніх справ, ветеранів Національної поліції і деяких інших осіб та їх соціальний захист 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и  військової  служби,  ветерани  органів внутрішніх справ,   ветерани   Національної  поліції,  ветерани  податкової міліції, ветерани державної пожежної охорони, ветерани Державної кримінально-виконавчої служби України, ветерани служби цивільного захисту,   ветерани  Державної  служби  спеціального  зв'язку  та захисту інформації Україн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  України   “Про   соціальний  правовий     захист військовослужбовців та членів їх сімей 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ійськовослужбовці, які стали особами з інвалідністю внаслідок бойових ді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тьки військовослужбовців, які загинули чи померли або пропали безвісти під час проходження військової служб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  України   “Про   реабілітацію  жертв політичних репресій на Україні 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білітовані особи,  які  стал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обами  з  інвалідністю  внаслідок  репресій або є пенсіонерами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  України  “ Про        охорону  дитин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іти з багатодітних сімей  </w:t>
            </w:r>
          </w:p>
        </w:tc>
      </w:tr>
    </w:tbl>
    <w:p>
      <w:pPr>
        <w:pStyle w:val="Normal"/>
        <w:rPr>
          <w:b/>
          <w:b/>
          <w:spacing w:val="-10"/>
          <w:sz w:val="28"/>
          <w:szCs w:val="20"/>
        </w:rPr>
      </w:pPr>
      <w:r>
        <w:rPr>
          <w:b/>
          <w:spacing w:val="-10"/>
          <w:sz w:val="28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-10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Заступник голови районної ради                                  З.М.Ляхович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539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10"/>
          <w:sz w:val="28"/>
          <w:szCs w:val="20"/>
        </w:rPr>
      </w:pPr>
      <w:r>
        <w:rPr>
          <w:b/>
          <w:spacing w:val="-10"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24 жовтня 2018 рок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та заходи Програми </w:t>
      </w:r>
    </w:p>
    <w:p>
      <w:pPr>
        <w:pStyle w:val="Normal"/>
        <w:jc w:val="center"/>
        <w:rPr/>
      </w:pPr>
      <w:r>
        <w:rPr>
          <w:b/>
          <w:bCs/>
          <w:iCs/>
          <w:color w:val="333333"/>
          <w:sz w:val="28"/>
          <w:szCs w:val="28"/>
        </w:rPr>
        <w:t>«</w:t>
      </w:r>
      <w:r>
        <w:rPr/>
        <w:t>Про забезпечення пільгами окремих категорій громадян на 2016-2020роки»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7"/>
        <w:gridCol w:w="1214"/>
        <w:gridCol w:w="1230"/>
        <w:gridCol w:w="1509"/>
        <w:gridCol w:w="993"/>
        <w:gridCol w:w="993"/>
        <w:gridCol w:w="993"/>
        <w:gridCol w:w="993"/>
        <w:gridCol w:w="993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TextBody"/>
              <w:spacing w:before="0" w:after="120"/>
              <w:ind w:left="-18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 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ований і обсяг фінансових ресурсів для вико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Забезпечення санаторно-курортними путів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Санаторно - курортне лікуванн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-20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СЗН та управ-ління фі-нансів Р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і бюдже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доровлення громадян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безпечення пільговим проїздом пільгової категорії ЧАЕС </w:t>
            </w:r>
            <w:r>
              <w:rPr>
                <w:bCs/>
                <w:spacing w:val="-2"/>
              </w:rPr>
              <w:t xml:space="preserve">1 і 2 категорії один раз на рік. </w:t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Відшкоду- вання проїзду пільгової категорії ЧА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СЗН та управ-ління фі-нансів Р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бюдже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 пільго-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ї катего-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рії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Забезпечення пільговим проїздом окремих категорій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ільгове перевезен- ня автомобільним та залізнич- ним транспор-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СЗН та управ-ління фі-нансів Р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бюдже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38" w:leader="none"/>
              </w:tabs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38" w:leader="none"/>
              </w:tabs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,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 пільго-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ї катего-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рії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Забезпечення телефонним зв’яз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ослуги зв’яз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СЗН та управ-ління фі-нансів Р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бюдже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 пільго-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ї катего-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рії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Проведення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Капіталь-ний ремо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СЗН та управ-ління фі-нансів Р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бюдже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фінансових можлив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 пільго-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ї катего-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ї населенн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Заступник голови районної ради                                  З.М.Ляхович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div1">
    <w:name w:val="adiv1"/>
    <w:qFormat/>
    <w:rPr>
      <w:shd w:fill="FFFFFF" w:val="clear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b/>
      <w:lang w:val="ru-RU" w:bidi="ar-SA"/>
    </w:rPr>
  </w:style>
  <w:style w:type="character" w:styleId="6">
    <w:name w:val="Заголовок 6 Знак"/>
    <w:basedOn w:val="Style12"/>
    <w:qFormat/>
    <w:rPr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7:00Z</dcterms:created>
  <dc:creator>yurist</dc:creator>
  <dc:description/>
  <cp:keywords/>
  <dc:language>en-US</dc:language>
  <cp:lastModifiedBy>RayRada</cp:lastModifiedBy>
  <cp:lastPrinted>2018-09-13T16:44:00Z</cp:lastPrinted>
  <dcterms:modified xsi:type="dcterms:W3CDTF">2018-10-18T08:05:00Z</dcterms:modified>
  <cp:revision>94</cp:revision>
  <dc:subject/>
  <dc:title> </dc:title>
</cp:coreProperties>
</file>