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  <w:gridCol w:w="239"/>
        <w:gridCol w:w="564"/>
      </w:tblGrid>
      <w:tr>
        <w:trPr>
          <w:trHeight w:val="1085" w:hRule="atLeast"/>
        </w:trPr>
        <w:tc>
          <w:tcPr>
            <w:tcW w:w="9792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/>
              <w:drawing>
                <wp:inline distT="0" distB="0" distL="0" distR="0">
                  <wp:extent cx="551180" cy="723900"/>
                  <wp:effectExtent l="0" t="0" r="0" b="0"/>
                  <wp:docPr id="1" name="Gerb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92" w:type="dxa"/>
            <w:tcBorders/>
          </w:tcPr>
          <w:p>
            <w:pPr>
              <w:pStyle w:val="Normal"/>
              <w:autoSpaceDE w:val="false"/>
              <w:spacing w:lineRule="auto" w:line="228" w:before="240" w:after="6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АЇНА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92" w:type="dxa"/>
            <w:tcBorders/>
          </w:tcPr>
          <w:p>
            <w:pPr>
              <w:pStyle w:val="Normal"/>
              <w:autoSpaceDE w:val="false"/>
              <w:spacing w:lineRule="auto" w:line="228" w:before="240" w:after="6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ОГРАД-ВОЛИНСЬКА РАЙОННА РАДА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92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bCs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"/>
                <w:szCs w:val="2"/>
                <w:lang w:val="uk-UA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"/>
                <w:szCs w:val="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9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1701, м.Новоград-Волинський, вул.Шевченка, 16, т.(04141) 5-31-97, ф.5-30-5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e-mail:nvrada@nv.zt.ukrtel.net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sz w:val="28"/>
          <w:szCs w:val="28"/>
          <w:lang w:val="uk-UA"/>
        </w:rPr>
        <w:t>Житомирській обласній раді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>Районним радам Житомирської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області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ів Новоград-Волинської районної ради щодо користування лісовими угіддями ДП «Новоград-Волинський  лісгосп АП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и, депутати Новоград-Волинської районної ради стурбовані ситуацією, яка склалася із користуванням лісовими угіддями ДП «Новоград-Волинський  лісгосп АП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П «Новоград-Волинський  лісгосп АПК» був створений у 2000 році після припинення права користування землями лісового фонду, які були у постійному користуванні колективних сільськогосподарських підприємств району. Загальна площа земель лісового фонду складає 12919 га, в т.ч. вкритих лісовою рослинністю – 12518 га. Ліси штучного походження – 2520 г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лісгоспу входить два лісництва - Новоград-Волинське та Городницьке, в яких працює 63 працівники в т.ч. лісова охорона 39 осі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 даний час до районної ради, районної державної адміністрації, депутатів місцевих рад надходять скарги щодо порушень ДП «Новоград-Волинський  лісгосп АПК» у веденні лісового господарства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гляду на вимоги чинного лісового та природоохоронного Законодавства, діяльність лісгоспу важко назвати веденням лісового господар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ід зазначити, що ці порушення являються не окремими епізодами, а роками носять системний характер. Незважаючи на те, що районною владою неодноразово ініціювались перевірки діяльності лісгоспу, позитивних зрушень в роботі підприємства так і не відбулось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в керівництві також результату не дал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ажаючи на викладене вище та в час коли проходить реформа територіального устрою, децентралізація влади в Україні звертаємося  до депутатів Житомирської обласної ради прийняти рішення про  передачу цілісних майнових комплексів дочірнього підприємства «Новоград-Волинський лісгосп АПК» до сфери управління Державного агентства лісових ресурсів Україн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вернення прийнято на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 сесії районної ради VIІ скликання 24 жовтня 2018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 дорученням депутатів районної ради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Голова районної ради                                                           Д.В. Рудниц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54:00Z</dcterms:created>
  <dc:creator>zzzxz</dc:creator>
  <dc:description/>
  <cp:keywords/>
  <dc:language>en-US</dc:language>
  <cp:lastModifiedBy>Пользователь</cp:lastModifiedBy>
  <cp:lastPrinted>2018-10-23T14:33:00Z</cp:lastPrinted>
  <dcterms:modified xsi:type="dcterms:W3CDTF">2018-10-26T12:26:00Z</dcterms:modified>
  <cp:revision>5</cp:revision>
  <dc:subject/>
  <dc:title/>
</cp:coreProperties>
</file>