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Голові Верховної Ради України</w:t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рубію А.В.                                                           </w:t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>Прем’єр – міністру України</w:t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йсману В.Б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Новоград-Волинської районної ради, щодо посилення кримінальної та адміністративної відповідальності за псування, забруднення сільськогосподарських та інших зем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и, депутати районної ради, стурбовані надзвичайною ситуацією, яка склалася на протязі двох років з незаконним завозом Львівського сміття на територію Новоград-Волинського району Житомир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2017 році було виявлено три факти несанкціонованих сміттєзвалищ (імовірно Львівського походж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ніч з 12 на 13 квітня 2018 року за межами с.Чижівка Новоград-Волинського району було здійснено скидання побутового сміття з вантажних автомобілів в кількості 10 вивантажень. Під час огляду виявлено чек, виданий „Аптекою низьких цін” м. Львів вул. Огієнка від 20.03.2018 року, а також довіреність від 20.03.2017, видана ФОП Алексеєнко Оленою Романівною м. Львів із її печатк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ніч з 15 на 16 квітня 2018 року за межами с. Барвинівка Новоград-Волинського району було здійснено скидання побутового сміття з вантажних автомобілів в кількості 3 вивантаження та 22.05.2018 року -  ще 2 вивантаження. Під час огляду виявлено квитанцію, видану Львівським обласним управлінням Ощадбанку (вул. Наукова,2 м. Львів) від 13.07.2015 року про сплату коштів гр. Романишак Галиною Борисів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 ніч з 30 на 31 травня 2018 року за межами с. Піщів Новоград-Волинського району було здійснено скидання побутового сміття з вантажних автомобілів в кількості 2 вивантаження та підпален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 даними правопорушеннями передбачено кримінальну відповідальність за статтею 239 „Забруднення або псування земель” ККУ – штрафом до двохсот неоподатковуваних мінімумів доходів громадян, а також адміністративна відповідальність за статтею 52 „Псування, забруднення сільськогосподарських та інших земель”, КУпАП – тягнуть за собою накладання штрафу на громадян від двадцяти до вісімдесяти неоподатковуваних мінімумів доходів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симо Вас внести зміни до Кодексу України про Адміністративні правопорушення та Кримінального Кодексу України щодо посилення відповідальності в сфері даних правопоруш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вернення прийнято на 15 сесії районної ради 15 черв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депутатів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Д.В.Рудницький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eastAsia="en-US" w:bidi="ar-SA"/>
    </w:rPr>
  </w:style>
  <w:style w:type="character" w:styleId="Adiv1">
    <w:name w:val="adiv1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1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6:00Z</dcterms:created>
  <dc:creator>Степанюк</dc:creator>
  <dc:description/>
  <cp:keywords/>
  <dc:language>en-US</dc:language>
  <cp:lastModifiedBy>RayRada</cp:lastModifiedBy>
  <cp:lastPrinted>2018-06-12T15:28:00Z</cp:lastPrinted>
  <dcterms:modified xsi:type="dcterms:W3CDTF">2018-06-14T07:56:00Z</dcterms:modified>
  <cp:revision>35</cp:revision>
  <dc:subject/>
  <dc:title>                                                              </dc:title>
</cp:coreProperties>
</file>