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тирнадцята  сесія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 берез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8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Бюджетним кодексом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прямувати на проведення видатків 4 062 080 грн.,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Внести зміни до рішення районної ради від 20 грудня 2017 року «Про районний бюджет на 2018 рік» №313, а саме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lang w:val="uk-UA"/>
        </w:rPr>
        <w:t>2.1. У  пункті  1.1  цифри  313 662 005 грн.,  312 826 545 грн.,    835 460 грн., в тому числі бюджет розвитку 150 000 грн. замінити відповідно цифрами 315 782 605 грн., 313 670 605  грн., 2 112 000 грн., бюджет розвитку – 1 426 54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ункті  1.2.  цифри 313 662 005 грн., 312 340 765  грн., 1 321 240 грн.,  замінити   відповідно   цифрами  319 844 685 грн., 314 866 625  грн., 4 978 06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2.3. Установити в цілому дефіцит загального фонду районного бюджету у сумі 1 196 020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2 866 060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4 062 080 грн., джерелом покриття якого є використання вільного залишку бюджетних коштів районного бюджету, в тому числі медичної субвенції 41 70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4. Установити дефіцит спеціального фонду районного бюджету у сумі 2 866 060 грн. (додаток 2),  джерелом покриття якого визначити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2 866 060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 пункті 3 цифри 312 340 765 грн., 1 321 240  грн. замінити відповідно цифрами 314 866 625 грн., 4 978 060 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6.  Пункт 5 доповнити підпунктом 5.1. такого змісту : «4.1. Затвердити субвенцію з місцевого бюджету державному бюджету на виконання програми соціально-економічного та культурного розвитку регіонів на загальну суму 75 000 грн., з них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пожежної безпеки на 2016-2020 роки, рішення сесії від 03.02.2016 №41 – 45 00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Комплексна програма профілактики злочинночті в Новоград-Волинському районі на 2016-2020 роки, рішенням сесії від 27 жовтня 2016 року №150 – 3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У пункті 9 цифри 2 230 520 грн., замінити цифрами 4 806 44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датки № 1-5,7 викласти у новій редак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zzzz</cp:lastModifiedBy>
  <cp:lastPrinted>2018-03-22T11:02:00Z</cp:lastPrinted>
  <dcterms:modified xsi:type="dcterms:W3CDTF">2018-03-22T09:07:00Z</dcterms:modified>
  <cp:revision>119</cp:revision>
  <dc:subject/>
  <dc:title>Типова форма рішення</dc:title>
</cp:coreProperties>
</file>