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1 березня 2018 року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архівної справи на 2018–2022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 архівної справи на 2018-2022 роки (далі - Програма) розроблена на виконання Законів України    "Про  Національний  архівний фонд та архівні установи", «Про місцеві державні адміністрації», «Про місцеве самоврядування в Україні», «Про пожежну безпеку»   Постанови Верховної Ради “Про посилення  охоронних  заходів щодо  збереження  культурних цінностей” від 28.11.2006р. № 384-V, Положення про умови зберігання документів Національного архівного фонду, затв</w:t>
      </w:r>
      <w:r>
        <w:rPr>
          <w:sz w:val="28"/>
          <w:szCs w:val="28"/>
          <w:shd w:fill="FFFFFF" w:val="clear"/>
          <w:lang w:val="uk-UA"/>
        </w:rPr>
        <w:t>ерджено наказом Міністерства юстиції України від 02.03.2015 №296/5),</w:t>
      </w:r>
      <w:r>
        <w:rPr>
          <w:sz w:val="28"/>
          <w:szCs w:val="28"/>
          <w:lang w:val="uk-UA"/>
        </w:rPr>
        <w:t xml:space="preserve"> Правил пожежної безпеки для державних архівних Установ України, затверджених наказом Держкомархіву від 08.05.2003, Правил охорони праці в архівних установах, затверджені наказом Міністерства соціальної політики України 18.04.2017 № 634, зареєстровані в Міністерстві юстиції України 17 липня 2017 року за № 870/30738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ґрунтування необхідності прийняття Програми</w:t>
      </w:r>
    </w:p>
    <w:p>
      <w:pPr>
        <w:pStyle w:val="Normal"/>
        <w:autoSpaceDE w:val="false"/>
        <w:ind w:left="24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Архівна справа є важливою складовою інформаційної та культурної</w:t>
        <w:br/>
        <w:t>сфери життєдіяльності суспільства, що охоплює наукові, організаційні, правові, технологічні, економічні та інші питання, пов'язані з нагромадженням, обліком, зберіганням архівних документів та використанням відомостей, що в них містяться.</w:t>
        <w:br/>
        <w:t xml:space="preserve">  </w:t>
        <w:tab/>
        <w:t>Реалізацію державної політики у сфері архівної справи і діловодства району забезпечує одна архівна установа (архівний сектор райдержадміністрації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Стан архівної сфери потребує вжиття кардинальних заході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-технічна база архівної установи не відповідає сучасним стандартам і потреба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Національного архівного фонду поступово руйнуються. В архівосховищі відсутнє опалення, велика частина документів незакартанована, що не дає можливості забезпечити у сховищах оптимальний температурно - вологісний режим, дотримання нормативних фізико-хімічних показників зберігання  документів. Архівосховище не оснащене сучасними системами охоронно-пожежною сигналізації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uk-UA"/>
        </w:rPr>
        <w:t>Розв’язання перелічених та інших проблем передбачається районною Програмою розвитку архівної справи на 2018-2022 ро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Прогр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та завданням Програми є створення належних умов</w:t>
        <w:br/>
        <w:t xml:space="preserve">для гарантованого зберігання документів  архівних фондів, які знаходяться на обліку в архівному секторі райдержадміністрації, </w:t>
      </w:r>
      <w:r>
        <w:rPr>
          <w:rStyle w:val="StrongEmphasis"/>
          <w:b w:val="false"/>
          <w:sz w:val="28"/>
          <w:szCs w:val="28"/>
          <w:lang w:val="uk-UA"/>
        </w:rPr>
        <w:t xml:space="preserve">підвищення рівня пожежної безпеки  приміщення  </w:t>
      </w:r>
      <w:r>
        <w:rPr>
          <w:sz w:val="28"/>
          <w:szCs w:val="28"/>
          <w:lang w:val="uk-UA"/>
        </w:rPr>
        <w:t>архівного сектору районної державної адміністрації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2844"/>
        <w:rPr/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4. Прогнозовані результати Програми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конання Програми дасть змогу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ворити умови для гарантованого зберігання архівних документів в </w:t>
        <w:br/>
        <w:t>архівному секторі райдержадміністрації;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цнити матеріально-технічну базу  архівного сектору та поліпшити умови роботи їх працівників;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овольняти у необхідних обсягах потребу громадян, суспільства і                                держави в отриманні інформації за архівними документами, що зберігаються в архівному секторі райдержадміністрації;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оповнення Національного архівного фонду документами культурної спадщини, що стосується історії району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28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5. Фінансування Програми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284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інансування заходів Програми здійснюється за рахунок коштів районного бюджету та інших джерел, не заборонених законодавством відповідно до прогнозних розрахунків витрат районного бюджету на реалізацію Програми (додаються).</w:t>
        <w:br/>
      </w:r>
    </w:p>
    <w:p>
      <w:pPr>
        <w:pStyle w:val="Style15"/>
        <w:numPr>
          <w:ilvl w:val="0"/>
          <w:numId w:val="4"/>
        </w:numPr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я роботи і контроль за виконанням Програми</w:t>
      </w:r>
    </w:p>
    <w:p>
      <w:pPr>
        <w:pStyle w:val="Style15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і контроль за виконанням Програми здійснює архівний сектор районної державної адміністр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54:00Z</dcterms:created>
  <dc:creator>Анна</dc:creator>
  <dc:description/>
  <cp:keywords/>
  <dc:language>en-US</dc:language>
  <cp:lastModifiedBy>VIP</cp:lastModifiedBy>
  <cp:lastPrinted>2018-03-20T16:15:00Z</cp:lastPrinted>
  <dcterms:modified xsi:type="dcterms:W3CDTF">2018-03-20T14:16:00Z</dcterms:modified>
  <cp:revision>14</cp:revision>
  <dc:subject/>
  <dc:title>ЗАТВЕРДЖЕНО</dc:title>
</cp:coreProperties>
</file>