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надцята  сесія          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0 груд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бюджету на 2017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статтями 14, 72, 78 Бюджетного кодексу України та враховуючи рекомендації постійних комісій ра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 Внести зміни до рішення районної ради від 28 грудня 2016 року «Про районний бюджет на 2017 рік», від 15.03.2017 року №189, від 31.05.2017 року №221, від 28.07.2017 року №247, від 20.10.2017 року № 272, а саме:</w:t>
      </w:r>
    </w:p>
    <w:p>
      <w:pPr>
        <w:pStyle w:val="Normal"/>
        <w:ind w:firstLine="1134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lang w:val="uk-UA"/>
        </w:rPr>
        <w:t>1.1. У  пункті  1.1  цифри  349 588 978,29 грн.,  344 734 920,29 грн.,    4 854 058 грн., в тому числі бюджет розвитку 4 107 458 грн. замінити відповідно цифрами 350 981 735,29 грн., 346 067 677 ,29  грн., 4 914 058 грн., бюджет розвитку – 4 167 458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 1.2.  цифри 361 591 010,49 грн., 350 577 857,29  грн., 11 013 153,20 грн.,  замінити   відповідно   цифрами  362 993 767,49 грн., 351 447 693,29  грн., 11 546 074,2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1.3. Пункт 1.3. викласти в такій редакції: «1.3. Установити в цілому дефіцит загального фонду районного бюджету у сумі 5 380 016 грн., (додаток 6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загального фонду районного бюджету у сумі 6 614 054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11 994 070 грн., джерелом покриття якого є використання вільного залишку бюджетних коштів районного бюджету, в тому числі освітньої субвенції 3 699 100 грн., медичної субвенції 213 600 грн.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4. Пункт 1.4 викласти у такій редакції: «Установити дефіцит спеціального фонду районного бюджету у сумі 6 632 016,20 грн. (додаток 6),  джерелом покриття якого визначит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6 614 054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ки бюджетних коштів спеціального фонду районного бюджету, в тому числі надходження коштів від відшкодування втрат сільськогосопдарського і лісогосподарського виробництва, у сумі 17 962,2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2 цифри 350 577 857,29 грн., 11 013 153,20  грн. замінити відповідно цифрами 351 447 693,29 грн., 11 546 074,20 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6.  Пункт 4.1 викласти в новій редакції: «Затвердити субвенцію з місцевого бюджету державному бюджету на виконання програми соціально-економічного та культурного розвитку регіонів на загальну суму 644 000 грн., з них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грама матеріально - технічного забезпечення військових частин - польова пошта В2731 та В2803 Збройних Сил України, рішення сесії від 29 березня 2016 року № 61 -  344 000 грн.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Комплексна програма профілактики злочинночті в Новоград-Волинському районі на 2016-2020 роки, рішенням сесії від 27 жовтня 2016 року №150 – 50 00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грама забезпечення пожежної безпеки на 2016-2020 роки, рішення сесії від 03.02.2016 №41 – 30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грама розвитку Новоград-Волинської об’єднаної державної податкової інспекції щодо облаштування сервісного центру обслуговування платників на 2017 рік –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а програма розвитку транспортної інфраструктури та шляхового господарства району на 2016-2020 роки, рішення сесії від 22.12.2015 №22 – 200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8 цифри 4 454 512,20 грн., замінити цифрами 4 309 748,2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датки № 1-4,6 викласти у новій редакції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zzzz</cp:lastModifiedBy>
  <cp:lastPrinted>2018-01-09T13:29:00Z</cp:lastPrinted>
  <dcterms:modified xsi:type="dcterms:W3CDTF">2018-01-09T11:31:00Z</dcterms:modified>
  <cp:revision>113</cp:revision>
  <dc:subject/>
  <dc:title>Типова форма рішення</dc:title>
</cp:coreProperties>
</file>