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hd w:fill="FFFFFF" w:val="clear"/>
        <w:spacing w:lineRule="atLeas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ГРАД-ВОЛИНСЬКА РАЙОННА РАДА</w:t>
      </w:r>
    </w:p>
    <w:p>
      <w:pPr>
        <w:pStyle w:val="Normal"/>
        <w:shd w:fill="FFFFFF" w:val="clear"/>
        <w:spacing w:lineRule="atLeas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ТОМИРСЬКОЇ ОБЛАСТІ</w:t>
      </w:r>
    </w:p>
    <w:p>
      <w:pPr>
        <w:pStyle w:val="Normal"/>
        <w:shd w:fill="FFFFFF" w:val="clear"/>
        <w:spacing w:lineRule="atLeast" w:line="26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shd w:fill="FFFFFF" w:val="clear"/>
        <w:spacing w:lineRule="atLeas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Дванадцята   сесія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 грудня 2017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  <w:t>Про внесення змін до районної Програми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  <w:t>надання пільг інвалідам по зору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</w:rPr>
      </w:pPr>
      <w:r>
        <w:rPr>
          <w:b/>
          <w:sz w:val="28"/>
        </w:rPr>
        <w:t xml:space="preserve">I та II груп в Новоград-Волинському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</w:rPr>
        <w:t>районі на 2016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           </w:t>
      </w:r>
      <w:r>
        <w:rPr>
          <w:rStyle w:val="2"/>
          <w:color w:val="000000"/>
          <w:sz w:val="28"/>
          <w:szCs w:val="28"/>
          <w:lang w:eastAsia="uk-UA"/>
        </w:rPr>
        <w:t xml:space="preserve">Заслухавши інформацію начальника управління праці та соціального захисту населення Новоград-Волинської райдержадміністрації                 Андрущенко Л.А. про внесення змін до районної Програми </w:t>
      </w:r>
      <w:r>
        <w:rPr>
          <w:sz w:val="28"/>
          <w:szCs w:val="28"/>
        </w:rPr>
        <w:t>надання пільг інвалідам по зору I та II груп в Новоград-Волинському районі на 2016-2020роки</w:t>
      </w:r>
      <w:r>
        <w:rPr>
          <w:rStyle w:val="2"/>
          <w:color w:val="000000"/>
          <w:sz w:val="28"/>
          <w:szCs w:val="28"/>
          <w:lang w:eastAsia="uk-UA"/>
        </w:rPr>
        <w:t>, відповідно до Закону України «Про місцеве самоврядування в Україні», Закону України « Про основи соціальної захищеності інвалідів в Україні» від 21.03.1991 №875-</w:t>
      </w:r>
      <w:r>
        <w:rPr>
          <w:rStyle w:val="2"/>
          <w:color w:val="000000"/>
          <w:sz w:val="28"/>
          <w:szCs w:val="28"/>
          <w:lang w:val="en-US" w:eastAsia="uk-UA"/>
        </w:rPr>
        <w:t>XII</w:t>
      </w:r>
      <w:r>
        <w:rPr>
          <w:rStyle w:val="2"/>
          <w:color w:val="000000"/>
          <w:sz w:val="28"/>
          <w:szCs w:val="28"/>
          <w:lang w:eastAsia="uk-UA"/>
        </w:rPr>
        <w:t>, враховуючи рекомендації постійної комісії з питань освіти, культури, охорони здоров’я, у справах сім’ї, молоді і спорту та соціального захисту населення,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>
          <w:rStyle w:val="Style16"/>
          <w:bCs w:val="false"/>
          <w:color w:val="000000"/>
          <w:sz w:val="28"/>
          <w:szCs w:val="28"/>
          <w:lang w:eastAsia="uk-UA"/>
        </w:rPr>
      </w:pPr>
      <w:r>
        <w:rPr>
          <w:rStyle w:val="Style16"/>
          <w:bCs w:val="false"/>
          <w:color w:val="000000"/>
          <w:sz w:val="28"/>
          <w:szCs w:val="28"/>
          <w:lang w:eastAsia="uk-UA"/>
        </w:rPr>
        <w:t xml:space="preserve">    </w:t>
      </w:r>
      <w:r>
        <w:rPr>
          <w:rStyle w:val="Style16"/>
          <w:bCs w:val="false"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ind w:firstLine="260"/>
        <w:rPr>
          <w:rStyle w:val="Style16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261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eastAsia="uk-UA"/>
        </w:rPr>
        <w:t xml:space="preserve">      </w:t>
      </w:r>
      <w:r>
        <w:rPr>
          <w:rStyle w:val="Style16"/>
          <w:b w:val="false"/>
          <w:bCs w:val="false"/>
          <w:color w:val="000000"/>
          <w:sz w:val="28"/>
          <w:szCs w:val="28"/>
          <w:lang w:eastAsia="uk-UA"/>
        </w:rPr>
        <w:t>Внести зміни до рішення районної ради №44  від 03.02.2016 року «</w:t>
      </w:r>
      <w:r>
        <w:rPr>
          <w:sz w:val="28"/>
          <w:szCs w:val="28"/>
        </w:rPr>
        <w:t>Про районну Програму надання пільг інвалідам по зору I та II груп в Новоград-Волинському районі на 2016-2020роки», зокре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1. Розділ 3 «Основні напрямки реалізації» викласти в новій редакції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цевих бюджеті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ізація заходів Програми здійснюється шляхом відшкодування витрат підприємствам-надавачам житлово-комунальних послуг, </w:t>
      </w:r>
      <w:r>
        <w:rPr>
          <w:bCs/>
          <w:iCs/>
          <w:sz w:val="28"/>
          <w:szCs w:val="28"/>
        </w:rPr>
        <w:t xml:space="preserve">виплати  готівки на </w:t>
      </w:r>
      <w:r>
        <w:rPr>
          <w:sz w:val="28"/>
          <w:szCs w:val="28"/>
        </w:rPr>
        <w:t xml:space="preserve"> придбання  твердого палива та скрапленого газу інвалідам по зору І та ІІ гру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обсягу затверджених асигнувань на ці ціл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видатків на реалізацію Програми затверджуються на рік і можуть коригуватися протягом року, враховуючи те, що протягом року може змінитись кількість інвалідів по зору І - ІІ груп, які користуються пільгами </w:t>
      </w:r>
      <w:r>
        <w:rPr>
          <w:bCs/>
          <w:iCs/>
          <w:sz w:val="28"/>
          <w:szCs w:val="28"/>
        </w:rPr>
        <w:t xml:space="preserve">по оплаті </w:t>
      </w:r>
      <w:r>
        <w:rPr>
          <w:sz w:val="28"/>
          <w:szCs w:val="28"/>
        </w:rPr>
        <w:t xml:space="preserve">за спожиті житлово-комунальні послуги </w:t>
      </w:r>
      <w:r>
        <w:rPr>
          <w:bCs/>
          <w:iCs/>
          <w:sz w:val="28"/>
          <w:szCs w:val="28"/>
        </w:rPr>
        <w:t xml:space="preserve">та виплати готівки на  придбання твердого палива </w:t>
      </w:r>
      <w:r>
        <w:rPr>
          <w:sz w:val="28"/>
          <w:szCs w:val="28"/>
        </w:rPr>
        <w:t xml:space="preserve">і скрапленого газу та вартість </w:t>
      </w:r>
      <w:r>
        <w:rPr>
          <w:bCs/>
          <w:iCs/>
          <w:sz w:val="28"/>
          <w:szCs w:val="28"/>
        </w:rPr>
        <w:t xml:space="preserve">житлово-комунальних по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дання пільг по сплаті за спожиті житлово-комунальні послуги </w:t>
      </w:r>
      <w:r>
        <w:rPr>
          <w:bCs/>
          <w:iCs/>
          <w:sz w:val="28"/>
          <w:szCs w:val="28"/>
        </w:rPr>
        <w:t>та виплати готівки на   придбання твердого палива</w:t>
      </w:r>
      <w:r>
        <w:rPr>
          <w:sz w:val="28"/>
          <w:szCs w:val="28"/>
        </w:rPr>
        <w:t xml:space="preserve"> та скрапленого газу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інваліди І та ІІ груп  по зору мають право на 50 відсоткову знижку по сплаті за спожиті житлово-комунальні послуги </w:t>
      </w:r>
      <w:r>
        <w:rPr>
          <w:bCs/>
          <w:iCs/>
          <w:sz w:val="28"/>
          <w:szCs w:val="28"/>
        </w:rPr>
        <w:t>в межах норм, передбачених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разі проживання у будинках (квартирах), що не мають центрального опалення, інваліди І та ІІ груп  по зору мають право на 50% знижку вартості палива в межах норм, </w:t>
      </w:r>
      <w:r>
        <w:rPr>
          <w:bCs/>
          <w:iCs/>
          <w:sz w:val="28"/>
          <w:szCs w:val="28"/>
        </w:rPr>
        <w:t>передбач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римання пільги по оплаті за спожиті житлово-комунальні послуги інваліди по зору подають до управління праці та соціального захисту населення райдержадміністрації  документи відповідно до Постанови Кабінету Міністрів України  від 29.01.2003 р. № 117: копії документів, що підтверджують право пільговика та членів його сім’ї на пільги (з пред’явленням  оригіналів цих документів), копію довідки про присвоєння ідентифікаційного номеру у Державному реєстрі фізичних осіб - платників податків та інших обов’язкових платежів, пред’являє паспорт та надає інформацію про характеристику житла та послуги щодо отримання яких він має пільги та якими він користується, довідку про склад сім’ї,  а в  організації надавачі житлово-комунальних послуг подає необхідний пакет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 користування житлово-комунальними послугами громадянами, які мають пільги щодо їх оплати, встановлені Постановою Кабінету Міністрів України від 06 серпня 2014 року № 409 „ Про встановлення державних соціальних стандартів у сфері житлово-комунального обслуговування ”(зі змінами та доповненн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значення пільг з  придбання твердого палива і скрапленого газу, інваліди по зору звертаються до сільських рад, ОТГ або в управління праці та соціального захисту населення райдержадміністрації за місцем реєстрації (або за фактичним місцем проживання, якщо особи перебувають на обліку в Єдиному державному автоматизованому реєстрі осіб, які мають право на пільги, за фактичним місцем проживання за рішенням комісії при райдержадміністрації) з відповідною заявою, до якої додають довідку про наявність у житловому приміщенні пічного опалення та/або кухонного вогнища на твердому палив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плата коштів проводиться через банківські установи або поштові відділення за вибором зая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валіди по зору, які мають право на відповідні пільги згідно з кількома законами, реалізують таке право за одним законом за їх вибором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вання коштів здійснюється з місцевих бюджетів розпоряднику бюджетних коштів. 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є на кожного інваліда по зору І - ІІ груп персональну справу;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перерахування коштів на рахунки підприємств-надавачів житлово-комунальних послуг; 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раховує </w:t>
      </w:r>
      <w:r>
        <w:rPr>
          <w:bCs/>
          <w:iCs/>
          <w:sz w:val="28"/>
          <w:szCs w:val="28"/>
          <w:lang w:val="uk-UA"/>
        </w:rPr>
        <w:t xml:space="preserve">кошти на виплату готівки на </w:t>
      </w:r>
      <w:r>
        <w:rPr>
          <w:sz w:val="28"/>
          <w:szCs w:val="28"/>
          <w:lang w:val="uk-UA"/>
        </w:rPr>
        <w:t xml:space="preserve"> придбання  твердого палива та скрапленого газу інвалідам по зору І - ІІ груп»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аспорт програми викласти у новій редакції згідно з додатком (додаток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сурсне забезпечення регіональної цільової Програми «Надання пільг інвалідам по зору I та II груп в  Новоград-Волинському районі на 2016-2020 роки» викласти у новій редакції з додатком (додаток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Напрями діяльності та заходи регіональної цільової Програми </w:t>
      </w:r>
      <w:r>
        <w:rPr>
          <w:sz w:val="28"/>
          <w:szCs w:val="28"/>
        </w:rPr>
        <w:t>«Надання пільг інвалідам по зору I та II груп в  Новоград-Волинському районі на 2016-2020 роки» викласти у новій редакції з додатком (додаток №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районної ради </w:t>
        <w:tab/>
        <w:tab/>
        <w:tab/>
        <w:t xml:space="preserve">             </w:t>
        <w:tab/>
        <w:t>Д.В. Рудн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 грудня 2017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0"/>
        <w:gridCol w:w="57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овоград-Волинська районна державна адміністраці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правління  праці та соціального захисту населення Новоград-Волинської районної державної адміністраці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правління  праці та соціального захисту населення та управління фінансів Новоград-Волинської районної державної адміністраці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ісцеві бюдже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альний обсяг</w:t>
            </w:r>
          </w:p>
          <w:p>
            <w:pPr>
              <w:pStyle w:val="Normal"/>
              <w:ind w:right="-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інансува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фінансових можливостей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З.М.Ляхович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2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 грудня 2017 ро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регіональної цільової Програми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Надання пільг</w:t>
      </w:r>
      <w:r>
        <w:rPr>
          <w:b/>
          <w:sz w:val="28"/>
          <w:szCs w:val="28"/>
        </w:rPr>
        <w:t xml:space="preserve"> інвалідам по зор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 в  Новоград-Волинському районі на 2016-2020 роки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Обсяг коштів, які пропонується залучити  на виконання програм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72"/>
              <w:jc w:val="center"/>
              <w:rPr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В</w:t>
            </w:r>
            <w:r>
              <w:rPr>
                <w:b/>
                <w:color w:val="333333"/>
                <w:sz w:val="26"/>
                <w:szCs w:val="26"/>
              </w:rPr>
              <w:t>сього витрат на виконання програми, тис.</w:t>
            </w:r>
            <w:r>
              <w:rPr>
                <w:b/>
                <w:color w:val="333333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333333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26"/>
                <w:szCs w:val="26"/>
                <w:lang w:val="en-US"/>
              </w:rPr>
            </w:pPr>
            <w:r>
              <w:rPr>
                <w:b/>
                <w:color w:val="333333"/>
                <w:sz w:val="26"/>
                <w:szCs w:val="26"/>
                <w:lang w:val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333333"/>
                <w:sz w:val="26"/>
                <w:szCs w:val="26"/>
                <w:lang w:val="en-US"/>
              </w:rPr>
            </w:pPr>
            <w:r>
              <w:rPr>
                <w:b/>
                <w:color w:val="333333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>Обсяги ресурсів</w:t>
            </w:r>
            <w:r>
              <w:rPr>
                <w:b/>
                <w:color w:val="333333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- усього</w:t>
            </w:r>
            <w:r>
              <w:rPr>
                <w:b/>
                <w:color w:val="333333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  <w:t>Місцев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межах фінансових можливостей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З.М.Лях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3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 грудня 2017 року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регіональної цільової Програми</w:t>
      </w:r>
    </w:p>
    <w:p>
      <w:pPr>
        <w:pStyle w:val="TextBody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Надання пільг інвалідам по зору I та II груп в  Новоград-Волинському районі на 2016-2020 роки»</w:t>
      </w:r>
    </w:p>
    <w:p>
      <w:pPr>
        <w:pStyle w:val="TextBody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0"/>
        <w:gridCol w:w="2850"/>
        <w:gridCol w:w="1650"/>
        <w:gridCol w:w="1560"/>
        <w:gridCol w:w="1320"/>
        <w:gridCol w:w="2050"/>
        <w:gridCol w:w="27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TextBody"/>
              <w:spacing w:before="0" w:after="120"/>
              <w:ind w:left="-180" w:right="-7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огнозований обсяг фінансових ресурсів для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ільг з оплати житлово-комунальних послуг та на придбання твердого палива та скрапленого газу інвалідам по зору І-ІІ груп</w:t>
            </w:r>
          </w:p>
          <w:p>
            <w:pPr>
              <w:pStyle w:val="TextBody"/>
              <w:spacing w:before="0" w:after="120"/>
              <w:ind w:right="-28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Відшкодування витрат підприємствам - надавачам житлово-комунальних послуг, </w:t>
            </w:r>
            <w:r>
              <w:rPr>
                <w:bCs/>
                <w:iCs/>
                <w:sz w:val="26"/>
                <w:szCs w:val="26"/>
              </w:rPr>
              <w:t>виплата готівки на</w:t>
            </w:r>
            <w:r>
              <w:rPr>
                <w:sz w:val="26"/>
                <w:szCs w:val="26"/>
              </w:rPr>
              <w:t xml:space="preserve">  придбання  твердого палива та скрапленого газ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алідам по зору I та II груп 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-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СЗН та управління фінансів Р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і бюдже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uk-UA"/>
              </w:rPr>
              <w:t>2016р.- 50,0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uk-UA"/>
              </w:rPr>
              <w:t>2017р.- 55,0</w:t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р. - у межах фінансових можливостей</w:t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р. - у межах фінансових можливосте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2020р. - у межах фінансових можлив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по оплаті за спожиті житлово-комунальні послуги  та на придбання твердого палива та скрапленого газу інвалідам по зору I та II гру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З.М.Лях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div1">
    <w:name w:val="adiv1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character" w:styleId="2">
    <w:name w:val="Основной текст (2)_"/>
    <w:basedOn w:val="Style14"/>
    <w:qFormat/>
    <w:rPr>
      <w:spacing w:val="1"/>
      <w:sz w:val="25"/>
      <w:szCs w:val="25"/>
      <w:lang w:bidi="ar-SA"/>
    </w:rPr>
  </w:style>
  <w:style w:type="character" w:styleId="Style16">
    <w:name w:val="Основной текст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spacing w:val="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7:00Z</dcterms:created>
  <dc:creator>yurist</dc:creator>
  <dc:description/>
  <cp:keywords/>
  <dc:language>en-US</dc:language>
  <cp:lastModifiedBy>RayRada</cp:lastModifiedBy>
  <cp:lastPrinted>2017-12-14T09:44:00Z</cp:lastPrinted>
  <dcterms:modified xsi:type="dcterms:W3CDTF">2017-12-14T07:55:00Z</dcterms:modified>
  <cp:revision>237</cp:revision>
  <dc:subject/>
  <dc:title/>
</cp:coreProperties>
</file>