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6379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рішення районної ради                                                                                                                                                                                              від  20 грудня 2017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а комплексна Програм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 Новоград-Волинського району на період до 2022 рок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. Паспорт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center" w:pos="4677" w:leader="none"/>
          <w:tab w:val="left" w:pos="50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670"/>
      </w:tblGrid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Новоград-Волинської райдержадміністрації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Новоград-Волинської райдержадміністрації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Новоград-Волинської райдержадміністрації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иторіальний центр соціального обслуговування (надання соціальних послуг) Новоград-Волинського району, управління фінансів райдержадміністрації, відділ освіти  райдержадміністрації, сектор охорони здоров’я райдержадміністрації, відділ містобудування, архітектури та будівництва райдержадміністрації, служба у справах дітей райдержадміністрації,   районний центр соціальних служб для сім’ї, дітей та молоді, сільські, селищна ради (ОТГ), міський центр зайнятості, </w:t>
            </w:r>
            <w:r>
              <w:rPr>
                <w:rFonts w:eastAsia="Batang;바탕"/>
                <w:sz w:val="28"/>
                <w:szCs w:val="28"/>
                <w:lang w:val="uk-UA"/>
              </w:rPr>
              <w:t>громадська організація «Спілка ветеранів, учасників, інвалідів АТО і бойових дій», Новоград-Волинська районна організація ветеранів, міськрайонне товариство Червоного Хреста, Новоград-Волинська територіальна первинна організація УТОС, спілка ветеранів Афганістан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-2022 роки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місцевих бюджетів, які приймають участь у виконанні програм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 районний бюджет, бюджети сільських, селищної рад (ОТГ)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 в тому чис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ежах асигнувань з державного, місцевих бюджетів та коштів з інших джерел надходжень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районного бюджету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ежах асигнувань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 межах надходжень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. Визначення проблеми, на розв'язання якої спрямована Програм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</w:rPr>
        <w:t>При розробці Програми враховувались наступні обставин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еальна  соціально-економічна  ситуація  сьогодення,  внаслідок  якої  все більша   кількість  людей  опиняється не тільки за межею малозабезпеченості, але й за межею виживанн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цільність  поліпшення організаційно-правового  забезпечення надання фінансової допомоги та підтримк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необхідність  збереження  пріоритетних  напрямів  соціального  захисту, що  дозволяють  реально  підтримувати  життєдіяльність найбільш  соціально незахищених верств насел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color w:val="000000"/>
          <w:sz w:val="28"/>
          <w:lang w:val="uk-UA"/>
        </w:rPr>
        <w:t xml:space="preserve">недостатній рівень забезпеченості деяких категорій населення у </w:t>
      </w:r>
      <w:r>
        <w:rPr>
          <w:sz w:val="28"/>
          <w:szCs w:val="28"/>
          <w:lang w:val="uk-UA"/>
        </w:rPr>
        <w:t>разі тривалої хвороби, смерті близьких родичів, стихійного лиха та інших особливих обставин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изький рівень  поінформованості громадян про особливі потреби інвалідів, формування поваги до їх прав, особистості та гідності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color w:val="000000"/>
          <w:sz w:val="28"/>
          <w:lang w:val="uk-UA"/>
        </w:rPr>
        <w:t>потреба в покращенні медичного обслуговування осіб з обмеженими фізичними можливостями, їх реабілітації, наданні якісної освіти, фізкультурно-оздоровчого та культурного обслуговуванн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2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ab/>
        <w:t xml:space="preserve">- </w:t>
      </w:r>
      <w:r>
        <w:rPr>
          <w:spacing w:val="1"/>
          <w:sz w:val="28"/>
          <w:szCs w:val="28"/>
          <w:lang w:val="uk-UA"/>
        </w:rPr>
        <w:t>проблема працевлаштування осіб з інвалідністю, які мешкають у сільській місцевості</w:t>
      </w:r>
      <w:r>
        <w:rPr>
          <w:spacing w:val="2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lang w:val="uk-UA"/>
        </w:rPr>
      </w:pPr>
      <w:r>
        <w:rPr>
          <w:spacing w:val="2"/>
          <w:sz w:val="28"/>
          <w:szCs w:val="28"/>
          <w:lang w:val="uk-UA"/>
        </w:rPr>
        <w:tab/>
        <w:t xml:space="preserve">- </w:t>
      </w:r>
      <w:r>
        <w:rPr>
          <w:color w:val="000000"/>
          <w:sz w:val="28"/>
          <w:lang w:val="uk-UA"/>
        </w:rPr>
        <w:t>непристосованість об’єктів соціальної інфраструктури, житлового та громадського призначення до потреб осіб з обмеженими фізичними можливостям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>вшанування пам’яті загиблих та померлих ветеранів, увінчення героїчного подвигу захисників України шляхом відзначення ювілейних та знаменних дат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еобхідність виховання у молоді патріотизму на кращих традиціях старших поколінь, поваги до батьків, збереження спадковості поколінь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- соціальна підтримка громадян, які прибувають з тимчасово окупованої території, районів проведення антитерористичної операції на територію Новоград-Волинського району, та військовослужбовців, працівників Збройних Сил України, Національної гвардії України, Служби безпеки України, інших силових структур, розташованих на території району, що брали участь у антитерористичній операції,  членів сімей загиблих учасників антитерористичної операції та членів сімей осіб, смерть яких пов’язана з участю у масових операціях громадського протесту, осіб, які постраждали під час участі у зазначених акціях, а також членів їх сімей;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rFonts w:eastAsia="Batang;바탕"/>
          <w:b w:val="false"/>
        </w:rPr>
        <w:tab/>
        <w:t>- підтримка діяльності громадської організації «Спілка ветеранів, учасників, інвалідів АТО і бойових дій», Новоград-Волинської районної організації ветеранів, міськрайонного товариства Червоного Хреста, Новоград-Волинської територіальної первинної організації УТОС, спілки ветеранів Афганістану.</w:t>
      </w:r>
      <w:r>
        <w:rPr>
          <w:b w:val="false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дійснення   визначених   Програмою  заходів  сприятиме  подальшому стимулюванню розвитку системи соціально-економічних, медичних, матеріально-побутових, культурно-оздоровчих заходів,  спрямованих на покращення соціальної підтримки малозахищених верств населення.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ета Програми</w:t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firstLine="740"/>
        <w:jc w:val="both"/>
        <w:rPr/>
      </w:pPr>
      <w:r>
        <w:rPr>
          <w:rStyle w:val="Style12"/>
          <w:color w:val="000000"/>
          <w:lang w:val="uk-UA" w:eastAsia="uk-UA"/>
        </w:rPr>
        <w:t>Метою Програми є:</w:t>
      </w:r>
    </w:p>
    <w:p>
      <w:pPr>
        <w:pStyle w:val="TextBody"/>
        <w:shd w:fill="auto" w:val="clear"/>
        <w:spacing w:lineRule="auto" w:line="240" w:before="0" w:after="0"/>
        <w:ind w:firstLine="740"/>
        <w:jc w:val="both"/>
        <w:rPr>
          <w:lang w:val="uk-UA"/>
        </w:rPr>
      </w:pPr>
      <w:r>
        <w:rPr>
          <w:rStyle w:val="Style12"/>
          <w:color w:val="000000"/>
          <w:lang w:val="uk-UA" w:eastAsia="uk-UA"/>
        </w:rPr>
        <w:t>- підв</w:t>
      </w:r>
      <w:r>
        <w:rPr>
          <w:lang w:val="uk-UA" w:eastAsia="uk-UA"/>
        </w:rPr>
        <w:t>ищ</w:t>
      </w:r>
      <w:r>
        <w:rPr>
          <w:rStyle w:val="Style12"/>
          <w:color w:val="000000"/>
          <w:lang w:val="uk-UA" w:eastAsia="uk-UA"/>
        </w:rPr>
        <w:t xml:space="preserve">ення соціального захисту осіб з обмеженими фізичними можливостями, подальше формування комплексної системи реабілітації та інтеграції інвалідів, повернення до професійної та громадської діяльності людей з обмеженими фізичними можливостями, забезпечення їх виробами медичного призначення, технічними та іншими засобами реабілітації, безперешкодного їх </w:t>
      </w:r>
      <w:r>
        <w:rPr>
          <w:rStyle w:val="Style12"/>
          <w:color w:val="000000"/>
          <w:lang w:val="uk-UA"/>
        </w:rPr>
        <w:t xml:space="preserve">доступу </w:t>
      </w:r>
      <w:r>
        <w:rPr>
          <w:rStyle w:val="Style12"/>
          <w:color w:val="000000"/>
          <w:lang w:val="uk-UA" w:eastAsia="uk-UA"/>
        </w:rPr>
        <w:t>до будинків і приміщень органів виконавчої влади, об’єктів соціального та громадського призначень, транспортної інфраструктури тощо;</w:t>
      </w:r>
      <w:r>
        <w:rPr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- забезпечення реалізації прав і задоволення потреб інвалідів нарівні з іншими громадянами, поліпшення умов їх життєдіяльності згідно з Конвенцією про права інвалід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себічний захист законних прав, соціально-економічних, вікових та інших інтересів ветеранів війни, підвищення рівня їх життя, вшанування та увінчення героїчного подвигу захисників Україн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Стратегічним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прямкам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грам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дійснення конкретних заходів, спрямова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ав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жног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громадяни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остатній життєв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вен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да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адресн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ідтримк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езахищеним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ерствам населення,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луч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співробітництва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недержавних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громадських організаці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ержавним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становам</w:t>
      </w:r>
      <w:r>
        <w:rPr>
          <w:sz w:val="28"/>
          <w:szCs w:val="28"/>
          <w:lang w:val="uk-UA"/>
        </w:rPr>
        <w:t xml:space="preserve">и, </w:t>
      </w:r>
      <w:r>
        <w:rPr>
          <w:sz w:val="28"/>
          <w:szCs w:val="28"/>
        </w:rPr>
        <w:t>сприяння розви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артнерських відносин з громадськими організаціями соціальної спрямованості.</w:t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.Обґрунтування  шляхів  і  засобів  розв'язання  проблеми,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</w:t>
      </w:r>
      <w:r>
        <w:rPr>
          <w:b/>
          <w:color w:val="000000"/>
          <w:sz w:val="28"/>
          <w:szCs w:val="28"/>
        </w:rPr>
        <w:t>троки</w:t>
      </w:r>
      <w:r>
        <w:rPr>
          <w:b/>
          <w:color w:val="000000"/>
          <w:sz w:val="28"/>
          <w:szCs w:val="28"/>
          <w:lang w:val="uk-UA"/>
        </w:rPr>
        <w:t xml:space="preserve">  та  етапи  виконання програми.</w:t>
      </w:r>
    </w:p>
    <w:p>
      <w:pPr>
        <w:pStyle w:val="Normal"/>
        <w:shd w:fill="FFFFFF" w:val="clear"/>
        <w:ind w:left="10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Style w:val="Style12"/>
          <w:color w:val="000000"/>
          <w:lang w:eastAsia="uk-UA"/>
        </w:rPr>
        <w:t>Фінансування заходів щодо виконання Програми здійснюватиметься за рахунок коштів</w:t>
      </w:r>
      <w:r>
        <w:rPr>
          <w:rStyle w:val="Style12"/>
          <w:color w:val="000000"/>
          <w:lang w:val="uk-UA" w:eastAsia="uk-UA"/>
        </w:rPr>
        <w:t xml:space="preserve"> державного, обласного, </w:t>
      </w:r>
      <w:r>
        <w:rPr>
          <w:lang w:val="uk-UA"/>
        </w:rPr>
        <w:t>районного, місцевих бюджетів, бюджетів сільських, селищної рад (ОТГ)</w:t>
      </w:r>
      <w:r>
        <w:rPr>
          <w:rStyle w:val="Style12"/>
          <w:color w:val="000000"/>
          <w:lang w:eastAsia="uk-UA"/>
        </w:rPr>
        <w:t>,</w:t>
      </w:r>
      <w:r>
        <w:rPr>
          <w:rStyle w:val="Style12"/>
          <w:color w:val="000000"/>
          <w:lang w:val="uk-UA" w:eastAsia="uk-UA"/>
        </w:rPr>
        <w:t xml:space="preserve"> а також</w:t>
      </w:r>
      <w:r>
        <w:rPr>
          <w:rStyle w:val="Style12"/>
          <w:color w:val="000000"/>
          <w:lang w:eastAsia="uk-UA"/>
        </w:rPr>
        <w:t xml:space="preserve"> із залученням інших джерел фінансування, не заборонених законодавством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b/>
          <w:b/>
          <w:lang w:val="uk-UA"/>
        </w:rPr>
      </w:pPr>
      <w:r>
        <w:rPr>
          <w:rStyle w:val="Style12"/>
          <w:color w:val="000000"/>
          <w:lang w:eastAsia="uk-UA"/>
        </w:rPr>
        <w:t xml:space="preserve">Щорічно при формуванні бюджету планується передбачити, виходячи із фінансових можливостей, цільові кошти для забезпечення виконання заходів </w:t>
      </w:r>
      <w:r>
        <w:rPr>
          <w:lang w:val="uk-UA"/>
        </w:rPr>
        <w:t xml:space="preserve">районної комплексної Програми соціального захисту населення Новоград-Волинського району на період до 2022 року. </w:t>
      </w:r>
      <w:r>
        <w:rPr>
          <w:b/>
          <w:lang w:val="uk-UA"/>
        </w:rPr>
        <w:tab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851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.Завдання програми та результативні показни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shd w:fill="auto" w:val="clear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Style w:val="Style12"/>
          <w:color w:val="000000"/>
          <w:lang w:val="uk-UA" w:eastAsia="uk-UA"/>
        </w:rPr>
      </w:pPr>
      <w:r>
        <w:rPr>
          <w:rStyle w:val="Style12"/>
          <w:color w:val="000000"/>
          <w:lang w:eastAsia="uk-UA"/>
        </w:rPr>
        <w:t>Завданнями Програми є: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Style w:val="Style12"/>
          <w:color w:val="000000"/>
          <w:lang w:val="uk-UA" w:eastAsia="uk-UA"/>
        </w:rPr>
      </w:pPr>
      <w:r>
        <w:rPr>
          <w:rStyle w:val="Style12"/>
          <w:color w:val="000000"/>
          <w:lang w:val="uk-UA" w:eastAsia="uk-UA"/>
        </w:rPr>
        <w:t>-</w:t>
      </w:r>
      <w:r>
        <w:rPr>
          <w:rStyle w:val="Style12"/>
          <w:color w:val="000000"/>
          <w:lang w:eastAsia="uk-UA"/>
        </w:rPr>
        <w:t xml:space="preserve"> вирішення невідкладних питань організаційно-правового та інформаційного забезпечення, матеріально-технічного, медичного, соціально- побутового, культурного обслуговування людей з інвалідністю,</w:t>
      </w:r>
      <w:r>
        <w:rPr>
          <w:rStyle w:val="Style12"/>
          <w:color w:val="000000"/>
          <w:lang w:val="uk-UA" w:eastAsia="uk-UA"/>
        </w:rPr>
        <w:t xml:space="preserve"> </w:t>
      </w:r>
      <w:r>
        <w:rPr>
          <w:rStyle w:val="Style12"/>
          <w:color w:val="000000"/>
          <w:lang w:eastAsia="uk-UA"/>
        </w:rPr>
        <w:t>малозабезпечених громадян району;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Style w:val="Style12"/>
          <w:color w:val="000000"/>
          <w:lang w:val="uk-UA" w:eastAsia="uk-UA"/>
        </w:rPr>
      </w:pPr>
      <w:r>
        <w:rPr>
          <w:rStyle w:val="Style12"/>
          <w:color w:val="000000"/>
          <w:lang w:val="uk-UA" w:eastAsia="uk-UA"/>
        </w:rPr>
        <w:t xml:space="preserve">- </w:t>
      </w:r>
      <w:r>
        <w:rPr>
          <w:rStyle w:val="Style12"/>
          <w:color w:val="000000"/>
          <w:lang w:eastAsia="uk-UA"/>
        </w:rPr>
        <w:t>здійснення конкретних заходів, спрямованих на забезпечення права кожного громадянина на достатній життєвий рівень;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Style w:val="Style12"/>
          <w:color w:val="000000"/>
          <w:lang w:val="uk-UA" w:eastAsia="uk-UA"/>
        </w:rPr>
      </w:pPr>
      <w:r>
        <w:rPr>
          <w:rStyle w:val="Style12"/>
          <w:color w:val="000000"/>
          <w:lang w:val="uk-UA" w:eastAsia="uk-UA"/>
        </w:rPr>
        <w:t xml:space="preserve">- </w:t>
      </w:r>
      <w:r>
        <w:rPr>
          <w:rStyle w:val="Style12"/>
          <w:color w:val="000000"/>
          <w:lang w:eastAsia="uk-UA"/>
        </w:rPr>
        <w:t>надання адресної підтримки незахищеним верствам населення;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Style w:val="Style12"/>
          <w:color w:val="000000"/>
          <w:lang w:val="uk-UA" w:eastAsia="uk-UA"/>
        </w:rPr>
      </w:pPr>
      <w:r>
        <w:rPr>
          <w:rStyle w:val="Style12"/>
          <w:color w:val="000000"/>
          <w:lang w:val="uk-UA" w:eastAsia="uk-UA"/>
        </w:rPr>
        <w:t>- підвищення рівня зайнятості інвалідів;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Style w:val="Style12"/>
          <w:color w:val="000000"/>
          <w:lang w:val="uk-UA" w:eastAsia="uk-UA"/>
        </w:rPr>
      </w:pPr>
      <w:r>
        <w:rPr>
          <w:rStyle w:val="Style12"/>
          <w:color w:val="000000"/>
          <w:lang w:val="uk-UA" w:eastAsia="uk-UA"/>
        </w:rPr>
        <w:t>- створення умов для безперешкодного доступу до об’єктів соціальної та інженерно-транспортної інфраструктури та інтеграції осіб з обмеженими фізичними можливостями;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eastAsia="Batang;바탕"/>
          <w:lang w:val="uk-UA"/>
        </w:rPr>
      </w:pPr>
      <w:r>
        <w:rPr>
          <w:rStyle w:val="Style12"/>
          <w:color w:val="000000"/>
          <w:lang w:val="uk-UA" w:eastAsia="uk-UA"/>
        </w:rPr>
        <w:t>- п</w:t>
      </w:r>
      <w:r>
        <w:rPr>
          <w:rFonts w:eastAsia="Batang;바탕"/>
          <w:lang w:val="uk-UA"/>
        </w:rPr>
        <w:t>ідтримка діяльності громадської організації «Спілка ветеранів, учасників, інвалідів АТО і бойових дій», Новоград-Волинської районної організації ветеранів, міськрайонного товариства Червоного Хреста, Новоград-Волинської територіальної первинної організації УТОС, спілки ветеранів Афганістану.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Напрями діяльності та заходи  районної комплексної  програми соціального захисту населення Новоград-Волинського району на період до 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на підтримка незахищених верств населення та інших категорій громадя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95"/>
        <w:gridCol w:w="3600"/>
        <w:gridCol w:w="29"/>
        <w:gridCol w:w="1146"/>
        <w:gridCol w:w="2634"/>
        <w:gridCol w:w="1980"/>
        <w:gridCol w:w="3031"/>
      </w:tblGrid>
      <w:tr>
        <w:trPr>
          <w:trHeight w:val="51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 заходу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ння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rHeight w:val="37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8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Соціальний захист громадян працездатного віку, пенсіонерів, ветеранів війни та праці, осіб, які постраждали внаслідок Чорнобильської катастрофи та інших малозахищених громадя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</w:t>
            </w:r>
            <w:r>
              <w:rPr/>
              <w:t>1</w:t>
            </w:r>
            <w:r>
              <w:rPr>
                <w:lang w:val="uk-UA"/>
              </w:rPr>
              <w:t>. Ведення Єдиного державного автоматизованого реєстру осіб, які мають право на пільги,  згідно чинного законодавства, контроль за правильністю та повнотою наданих підприємствами та організаціями піль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1.2. Призначення та виплата всіх видів державної соціальної допомоги сім’ям з дітьми, малозабезпеченим сім’ям, субсидій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1.3. Забезпечення першочергового влаштування дітей-сиріт та дітей позбавлених батьківського піклування, виховання у сім’ї громадян (усиновлення, опіка, піклування, прийомні сім’ї, дитячі будинки сімейного типу)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4. Виплата грошової компенсації фізичним особам, які надають послуги громадянам похилого віку, інвалідам, дітям-інвалідам, хворим, які не здатні до самообслуговування і потребують стороннього догляду відповідно до Постанови Кабінету Міністрів України від 29.04.2004 року № 558 «Про  затвердження Порядку призначення і виплати компенсації фізичним особам, які надають соціальні послуги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 рай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 праці та соціального захисту  населення  райдержадміністрації, служба у справах дітей райдержадміністрації,   районний центр соціальних служб для сім’ї, дітей та моло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ладень коштів не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 межах асигнувань з державного бюджет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кладень коштів не потребує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ідвищення рівня соціального захисту громадян працездатного віку, пенсіонерів, ветеранів війни та праці, осіб, які постраждали внаслідок Чорнобильської катастрофи та інших малозахищених громадян району</w:t>
            </w:r>
          </w:p>
        </w:tc>
      </w:tr>
      <w:tr>
        <w:trPr>
          <w:trHeight w:val="18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а допомо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.1.Надання одноразової матеріальної допомоги  одиноким громадянам похилого віку, багатодітним малозабезпеченим сім'ям у разі тривалої хвороби, смерті близьких родичів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 xml:space="preserve">2.2. Надання матеріальної допомоги  до Дня Чорнобильської катастрофи </w:t>
            </w:r>
            <w:r>
              <w:rPr>
                <w:rFonts w:eastAsia="Arial Unicode MS"/>
                <w:lang w:val="uk-UA"/>
              </w:rPr>
              <w:t xml:space="preserve">інвалідам І-ІІІ груп , а також сім’ям, що втратили годувальника </w:t>
            </w:r>
          </w:p>
          <w:p>
            <w:pPr>
              <w:pStyle w:val="Normal"/>
              <w:ind w:left="30" w:hanging="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ind w:left="30" w:hanging="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3 Вшан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ів ліквідації наслідків аварії на Чорнобильській АЕ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30" w:hanging="0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  <w:p>
            <w:pPr>
              <w:pStyle w:val="Normal"/>
              <w:ind w:left="30" w:hanging="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Arial Unicode MS"/>
                <w:lang w:val="uk-UA"/>
              </w:rPr>
              <w:t>2.</w:t>
            </w:r>
            <w:r>
              <w:rPr>
                <w:rFonts w:eastAsia="Arial Unicode MS"/>
              </w:rPr>
              <w:t>4</w:t>
            </w:r>
            <w:r>
              <w:rPr>
                <w:rFonts w:eastAsia="Arial Unicode MS"/>
                <w:lang w:val="uk-UA"/>
              </w:rPr>
              <w:t>. Надання матеріальної допомоги учасникам партизанських дій та сім’ям загиблих і померлих партизан</w:t>
            </w:r>
          </w:p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2..</w:t>
            </w:r>
            <w:r>
              <w:rPr>
                <w:rFonts w:eastAsia="Arial Unicode MS"/>
              </w:rPr>
              <w:t>5</w:t>
            </w:r>
            <w:r>
              <w:rPr>
                <w:rFonts w:eastAsia="Arial Unicode MS"/>
                <w:lang w:val="uk-UA"/>
              </w:rPr>
              <w:t>. Надання матеріальної допомоги репресованим, а згодом реабілітованим та членам сімей загиблих і померлих реабілітованих до Дня пам’яті жертв голодомору та політичних репресій;</w:t>
            </w:r>
          </w:p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6 Надання матеріальної допомоги на лікування важко хвор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2.7 Надання матеріальної допомоги жителям району, які потрапили в складні життєві обставини (пожежа, стихійне лихо, нещасний випадок та інше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управління фінансів райдержадміністрації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пшення матеріального становища малозахищених верств населе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ціальний захист внутрішньо переміщених осіб,  учасників антитерористичної операції  та членів їх сім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46"/>
        <w:gridCol w:w="3600"/>
        <w:gridCol w:w="1260"/>
        <w:gridCol w:w="2721"/>
        <w:gridCol w:w="1959"/>
        <w:gridCol w:w="288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43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супровід учасників А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1.Соціальна та професійна адаптація учасників АТ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 Психологічна реабілітація постраждалих учасників АТ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 Методичний супровід та соціальне інспектування учасників АТО і членів їх сімей; членів сімей осіб, смерть яких пов’язана з участю в масових акціях громадського протесту, осіб, які постраждали під час участі у зазначених акці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районний центр соціальних служб для сім’ї, дітей та молоді райдержадміністрації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державн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державн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державного бюдж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соціальної та професійної адаптації учасників АТ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сихологічної реабілітації постраждалих учасників АТ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методичного супроводу та соціального інспектування учасників АТО і членів їх сімей</w:t>
            </w:r>
          </w:p>
        </w:tc>
      </w:tr>
      <w:tr>
        <w:trPr>
          <w:trHeight w:val="23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а допомо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Надання одноразової матеріальної допомоги особам,які переселилися з тимчасово окупованих територій  зон проведення антитерористичної операції, та військовослужбовцям, які приймали участь в АТО і членам їх сімей; членам сімей осіб, смерть яких пов’язана з участю в масових акціях громадського протесту, осіб, які постраждали під час участі у зазначених акція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Надання одноразової матеріальної допомоги на лікування важкохворих та поранених військовослужбовців, які приймали участь в АТ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 Надання матеріальної допомоги на поховання сім’ям, члени яких загинули в АТ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4</w:t>
            </w:r>
            <w:r>
              <w:rPr>
                <w:color w:val="000000"/>
                <w:lang w:val="uk-UA"/>
              </w:rPr>
              <w:t xml:space="preserve"> Виготовлення та встановлення меморіальних дошок, пам’ятників встановленого зразка для загиблих воїнів, які приймали участь в антитерористичній операції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.5 Виконання Програми забезпечення житлом учасників  АТО та членів їх сімей відповідно до законодав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державного, місцевих бюджетів та інших джерел надходж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пшення матеріального становища учасників АТО і членів їх сім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54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Розділ ІІ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ціальний захист осіб з обмеженими фізичними можливост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8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сть і недискримінац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. Підвищити рівень поінформованості населення про особливі потреби інвалідів, формування поваги до їх прав, особистості і гід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райдержадміністрації;  відділ культури райдержадміністрації; відділ освіти райдержадміністрації, районний центр соціальних служб для сім’ї, дітей та молоді, міський центр зайнятості, сільські, селищна ради (ОТГ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кладень коштів не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рівності і недискримінації інвалі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2. Залучати представників громадськості до участі в реалізації прав і задоволенні потреб інвалідів, поліпшенні умов їх життєдія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3. Висвітлювати заходи із роз'яснення проблем людей з інвалідністю, реалізації в районі Конвенції про права інвалідів та пропагувати участь осіб з обмеженими фізичними можливостями в усіх сферах життєдіяльності суспі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райдержадміністрації;  відділ культури райдержадміністрації; служба у справах дітей; центр соціальних служб для сім’ї, дітей та молоді, міський центр зайнятості, сільські, селищна ради (ОТГ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райдержадміністрації; відділ культури райдержадміністрації, відділ освіти райдержадміністрації, районний центр соціальних служб для сім’ї, дітей та молоді, міський центр зайнятості, сільська, селищна ради (ОТГ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ладень коштів не потребує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кладень коштів не потребу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’яснення серед громадськості прав інвалідів, висвітлення їх пробле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світницько-виховна ро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1.Передбачити у навчальних програмах загальноосвітніх та дошкільних навчальних закладах  навчальні курси «Інваліди: етичне спілкування, супровід, допомога», тематичні заняття із вивчення положень Конвенції про права інвалідів з метою підвищення рівня поінформованості про особливі потреби інвалідів, формування поваги до їх прав, особистості та гід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кладень коштів не потребує</w:t>
            </w:r>
          </w:p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рівня поінформованості про особливі потреби інвалідів, формування поваги до їх прав, особистості та гід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рхітектурна доступність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.Сприяти доступності інвалідів до об'єктів соціальної та інженерно-транспортної інфраструктури з урахуванням їх індивідуальних можливостей, здібностей та інтерес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істобудування, архітектури та будівництва  райдержадміністрації; управління праці та соціального захисту населення райдержадміністрації; сільські, селищна ради (ОТГ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асигнувань з державного та місцевих бюдже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доступності інвалідів до об'єктів соціальної та інженерно-транспортної інфраструктури</w:t>
            </w:r>
          </w:p>
        </w:tc>
      </w:tr>
      <w:tr>
        <w:trPr>
          <w:trHeight w:val="10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дивідуальна мобільні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1.Забезпечувати в повній мірі потреби інвалідів у технічних та інших засобах реабіліт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2. Здійснювати в</w:t>
            </w:r>
            <w:r>
              <w:rPr/>
              <w:t>ипла</w:t>
            </w:r>
            <w:r>
              <w:rPr>
                <w:lang w:val="uk-UA"/>
              </w:rPr>
              <w:t>ту</w:t>
            </w:r>
            <w:r>
              <w:rPr/>
              <w:t xml:space="preserve"> грошової компенсації на бензин, ремонт і технічне обслуговування автомобілів та транспортне обслуговування відповідно до чинного законодавс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.3.</w:t>
            </w:r>
            <w:r>
              <w:rPr/>
              <w:t xml:space="preserve"> Забезпеч</w:t>
            </w:r>
            <w:r>
              <w:rPr>
                <w:lang w:val="uk-UA"/>
              </w:rPr>
              <w:t xml:space="preserve">увати </w:t>
            </w:r>
            <w:r>
              <w:rPr/>
              <w:t>наповнення та актуалізаці</w:t>
            </w:r>
            <w:r>
              <w:rPr>
                <w:lang w:val="uk-UA"/>
              </w:rPr>
              <w:t>ї</w:t>
            </w:r>
            <w:r>
              <w:rPr/>
              <w:t xml:space="preserve"> Централізованого банку даних з проблем </w:t>
            </w:r>
            <w:r>
              <w:rPr>
                <w:lang w:val="uk-UA"/>
              </w:rPr>
              <w:t>інвалід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райдержадмі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межах асигнувань з державного бюдже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державн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кладень коштів не потребує</w:t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мобільності осіб з інвалід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мобільності осіб з інвалідніст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я  та зайняті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.1.Сприяти створенню робочих місць для інвалідів, підвищенню їх конкурентоспроможності шляхом підготовки, перепідготовки та підвищення кваліфікації за професіями відповідно до потреб ринку праці, з урахуванням їх професійних знань, навичок, побажань та рекомендацій медико-соціально-експертної коміс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.2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Надавати профорієнтаційні послуги  та консультації інвалідам з метою адаптації умов ринку праці та професійної інтеграції у суспільств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ький центр зайнятості; управління праці та соціального захисту населення  райдержадмі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центр зайнятості; управління праці та соціального захисту населення  райдержадміністраці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кладень коштів не потребує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кладень коштів не потребу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 працевлаштування осіб з інвалідніст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інвалідів до умов ринку прац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е забезпеч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 xml:space="preserve">10.1.Поліпшувати </w:t>
            </w:r>
            <w:r>
              <w:rPr>
                <w:lang w:val="uk-UA"/>
              </w:rPr>
              <w:t xml:space="preserve">матеріальне становище </w:t>
            </w:r>
            <w:r>
              <w:rPr>
                <w:rFonts w:eastAsia="Arial Unicode MS"/>
                <w:lang w:val="uk-UA"/>
              </w:rPr>
              <w:t>малозабезпечених</w:t>
            </w:r>
            <w:r>
              <w:rPr>
                <w:lang w:val="uk-UA"/>
              </w:rPr>
              <w:t xml:space="preserve"> </w:t>
            </w:r>
            <w:r>
              <w:rPr>
                <w:rFonts w:eastAsia="Arial Unicode MS"/>
                <w:lang w:val="uk-UA"/>
              </w:rPr>
              <w:t>інвалідів</w:t>
            </w:r>
            <w:r>
              <w:rPr>
                <w:lang w:val="uk-UA"/>
              </w:rPr>
              <w:t xml:space="preserve"> </w:t>
            </w:r>
            <w:r>
              <w:rPr>
                <w:rFonts w:eastAsia="Arial Unicode MS"/>
                <w:lang w:val="uk-UA"/>
              </w:rPr>
              <w:t>у</w:t>
            </w:r>
            <w:r>
              <w:rPr>
                <w:lang w:val="uk-UA"/>
              </w:rPr>
              <w:t xml:space="preserve"> разі тривалої хвороби, смерті близьких родичів, стихійного лиха та інших особливих обставин</w:t>
            </w:r>
            <w:r>
              <w:rPr>
                <w:i/>
                <w:lang w:val="uk-UA"/>
              </w:rPr>
              <w:t xml:space="preserve"> </w:t>
            </w:r>
            <w:r>
              <w:rPr>
                <w:rFonts w:eastAsia="Arial Unicode MS"/>
                <w:lang w:val="uk-UA"/>
              </w:rPr>
              <w:t>шляхом</w:t>
            </w:r>
            <w:r>
              <w:rPr>
                <w:lang w:val="uk-UA"/>
              </w:rPr>
              <w:t xml:space="preserve"> надання од</w:t>
            </w:r>
            <w:r>
              <w:rPr>
                <w:rFonts w:eastAsia="Arial Unicode MS"/>
                <w:lang w:val="uk-UA"/>
              </w:rPr>
              <w:t>норазової</w:t>
            </w:r>
            <w:r>
              <w:rPr>
                <w:lang w:val="uk-UA"/>
              </w:rPr>
              <w:t xml:space="preserve"> </w:t>
            </w:r>
            <w:r>
              <w:rPr>
                <w:rFonts w:eastAsia="Arial Unicode MS"/>
                <w:lang w:val="uk-UA"/>
              </w:rPr>
              <w:t>грошової</w:t>
            </w:r>
            <w:r>
              <w:rPr>
                <w:lang w:val="uk-UA"/>
              </w:rPr>
              <w:t xml:space="preserve"> допомоги  не більше одного  разу на рік</w:t>
            </w:r>
            <w:r>
              <w:rPr>
                <w:rFonts w:eastAsia="Arial Unicode MS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10.2. До</w:t>
            </w:r>
            <w:r>
              <w:rPr>
                <w:lang w:val="uk-UA"/>
              </w:rPr>
              <w:t xml:space="preserve"> Міжнародного Дня інвалідів виділити кошти для надання одноразової допомоги дітям-інвалідам до 18 </w:t>
            </w:r>
            <w:r>
              <w:rPr>
                <w:rFonts w:eastAsia="Arial Unicode MS"/>
                <w:lang w:val="uk-UA"/>
              </w:rPr>
              <w:t>років</w:t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10.3 З метою вирішення невідкладних питань організаційно-правового та інформаційного забезпечення соціально-побутового обслуговування інвалідів та малозабезпечених громадян району, своєчасного призначення всіх видів державних допомог, передбачати кошти для придбання канцтоварів, оргтехніки та її обслуговування, а також пересилку особових справ до виплатного цент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Поліпшення</w:t>
            </w:r>
            <w:r>
              <w:rPr>
                <w:lang w:val="uk-UA"/>
              </w:rPr>
              <w:t xml:space="preserve"> матеріального становища </w:t>
            </w:r>
            <w:r>
              <w:rPr>
                <w:rFonts w:eastAsia="Arial Unicode MS"/>
                <w:lang w:val="uk-UA"/>
              </w:rPr>
              <w:t>малозабезпечених</w:t>
            </w:r>
            <w:r>
              <w:rPr>
                <w:lang w:val="uk-UA"/>
              </w:rPr>
              <w:t xml:space="preserve"> </w:t>
            </w:r>
            <w:r>
              <w:rPr>
                <w:rFonts w:eastAsia="Arial Unicode MS"/>
                <w:lang w:val="uk-UA"/>
              </w:rPr>
              <w:t>інвалідів</w:t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Надання одноразової допомоги дітям-інвалідам до 18 </w:t>
            </w:r>
            <w:r>
              <w:rPr>
                <w:rFonts w:eastAsia="Arial Unicode MS"/>
                <w:lang w:val="uk-UA"/>
              </w:rPr>
              <w:t xml:space="preserve">років до відзначення </w:t>
            </w:r>
            <w:r>
              <w:rPr>
                <w:lang w:val="uk-UA"/>
              </w:rPr>
              <w:t>Міжнародного Дня інвалідів</w:t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3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районні захо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 xml:space="preserve">11.1 </w:t>
            </w:r>
            <w:r>
              <w:rPr/>
              <w:t>Проводити заходи з нагоди відзначення Міжнародного дня громадян похилого віку, Дня ветера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1.2 </w:t>
            </w:r>
            <w:r>
              <w:rPr/>
              <w:t>Проводити заходи з нагоди відзначення Міжнародного дня осіб з  інвалідніст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1.3 </w:t>
            </w:r>
            <w:r>
              <w:rPr/>
              <w:t>Проводити заходи до дня Святого Миколая для дітей-інвалі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11.4 </w:t>
            </w:r>
            <w:r>
              <w:rPr/>
              <w:t>Проводити заходи до Дня захисту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правління фінансів райдержадміністрації, територіальний центр соціального обслуговування (надання соціальних послуг) Новоград-Волинського району, сільські, селищна ради (ОТГ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правління фінансів райдержадміністрації, територіальний центр соціального обслуговування (надання соціальних послуг) Новоград-Волинського району, сільські, селищна ради (ОТГ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правління фінансів райдержадміністрації, сільські, селищна ради (ОТГ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, сільські, селищна ради (ОТГ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71" w:leader="none"/>
              </w:tabs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871" w:leader="none"/>
              </w:tabs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tabs>
                <w:tab w:val="clear" w:pos="708"/>
                <w:tab w:val="center" w:pos="871" w:leader="none"/>
              </w:tabs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71" w:leader="none"/>
              </w:tabs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Проведення заході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ий захист ветеранів війни та підтримки діяльності громадської організації ветеранів війн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1"/>
        <w:gridCol w:w="3600"/>
        <w:gridCol w:w="1260"/>
        <w:gridCol w:w="2700"/>
        <w:gridCol w:w="1980"/>
        <w:gridCol w:w="2880"/>
      </w:tblGrid>
      <w:tr>
        <w:trPr>
          <w:trHeight w:val="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2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ind w:left="87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ind w:left="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lang w:val="uk-UA"/>
              </w:rPr>
            </w:pPr>
            <w:r>
              <w:rPr>
                <w:lang w:val="uk-UA"/>
              </w:rPr>
              <w:t xml:space="preserve">Спадковість поколінь </w:t>
            </w:r>
          </w:p>
          <w:p>
            <w:pPr>
              <w:pStyle w:val="Normal"/>
              <w:ind w:left="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1. Надання матеріальної допомоги ветеранам війни до Д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моги над нацизмом у Другій світовій вій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18 -2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; управління фінансів райдержадміністрації, сільські, селищна ради (ОТГ), </w:t>
            </w:r>
            <w:r>
              <w:rPr>
                <w:rFonts w:eastAsia="Batang;바탕"/>
                <w:lang w:val="uk-UA"/>
              </w:rPr>
              <w:t>Новоград-Волинська районна організація ветера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плата матеріальної допомоги до Д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моги над нацизмом у Другій світовій вій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а допомо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. Надання одноразової матеріальної допомоги нужденним ветеранам та рідним на захоронення ветера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. Надання одноразової матеріальної допомоги на передплату періодичних видань ветеранам вій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3. Надання матеріальної допомоги нужденним інвалідам війни, учасникам бойових дій до Дня захисника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4. Надання матеріальної допомоги жінкам-інвалідам війни, учасникам бойових дій, особам, які мають особливі заслуги перед Батьківщиною до Міжнародного жіночого дня – 8 берез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5. Надання матеріальної допомоги ветеранам війни, членам сімей загиблих та померлих до Дня Перемоги  над нацизмом у Другій світовій вій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6. Надання матеріальної допомоги нужденним ветеранам війни, членам сімей загиблих та померлих, ветеранам праці до Дня ветерана та людей похилого ві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7. Надання матеріальної допомоги воїнам – інтернаціоналістам до дня виведення військ з території республіки Афганіст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8. Надання матеріальної допомоги ветеранам війни та праці, ювілярам (90, 95, 100 рок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;   управління фінансів райдержадміністрації, </w:t>
            </w:r>
            <w:r>
              <w:rPr>
                <w:rFonts w:eastAsia="Batang;바탕"/>
                <w:lang w:val="uk-UA"/>
              </w:rPr>
              <w:t xml:space="preserve"> Новоград-Волинська районна організація ветеран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фінансів райдержадміністрації, </w:t>
            </w:r>
            <w:r>
              <w:rPr>
                <w:rFonts w:eastAsia="Batang;바탕"/>
                <w:lang w:val="uk-UA"/>
              </w:rPr>
              <w:t>Новоград-Волинська районна організація ветеран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;  управління фінансів райдержадміністрації, </w:t>
            </w:r>
            <w:r>
              <w:rPr>
                <w:rFonts w:eastAsia="Batang;바탕"/>
                <w:lang w:val="uk-UA"/>
              </w:rPr>
              <w:t>Новоград-Волинська районна організація ветеран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;  управління фінансів райдержадміністрації, </w:t>
            </w:r>
            <w:r>
              <w:rPr>
                <w:rFonts w:eastAsia="Batang;바탕"/>
                <w:lang w:val="uk-UA"/>
              </w:rPr>
              <w:t>Новоград-Волинська районна організація ветеран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;  управління фінансів райдержадмі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аці та соціального захисту населення;  управління фінансів райдержадмі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праці та соціального захисту населення;  управління фінансів райдержадміністрац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;  управління фінансів райдержадміністраці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ліпшення рівня життєзабезпечення ветера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 xml:space="preserve">Увіковічнення подвигу захисників Вітчизни, воїнів-інтернаціоналіст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поліпшення</w:t>
            </w:r>
            <w:r>
              <w:rPr>
                <w:lang w:val="uk-UA"/>
              </w:rPr>
              <w:t xml:space="preserve"> їх матеріального становищ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680" w:leader="none"/>
              </w:tabs>
              <w:jc w:val="both"/>
              <w:rPr>
                <w:rFonts w:eastAsia="Batang;바탕"/>
                <w:b w:val="false"/>
                <w:b w:val="false"/>
                <w:sz w:val="20"/>
              </w:rPr>
            </w:pPr>
            <w:r>
              <w:rPr>
                <w:rFonts w:eastAsia="Batang;바탕"/>
                <w:b w:val="false"/>
                <w:sz w:val="20"/>
              </w:rPr>
              <w:t>Підтримка діяльності громадської організації «Спілка ветеранів, учасників, інвалідів АТО і бойових дій», Новоград-Волинської районної організації ветеранів, міськрайонного товариства Червоного Хреста, Новоград-Волинської територіальної первинної організації УТОС, спілки ветеранів Афганістану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0"/>
                <w:lang w:val="uk-UA"/>
              </w:rPr>
            </w:pPr>
            <w:r>
              <w:rPr>
                <w:rFonts w:eastAsia="Batang;바탕"/>
                <w:b/>
                <w:sz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680" w:leader="none"/>
              </w:tabs>
              <w:ind w:left="40" w:hanging="0"/>
              <w:jc w:val="left"/>
              <w:rPr>
                <w:rFonts w:eastAsia="Batang;바탕"/>
                <w:b w:val="false"/>
                <w:b w:val="false"/>
                <w:sz w:val="20"/>
                <w:lang w:val="ru-RU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rFonts w:eastAsia="Batang;바탕"/>
                <w:b w:val="false"/>
                <w:sz w:val="20"/>
                <w:lang w:val="ru-RU"/>
              </w:rPr>
              <w:t>14.1.</w:t>
            </w:r>
            <w:r>
              <w:rPr>
                <w:rFonts w:eastAsia="Batang;바탕"/>
                <w:sz w:val="20"/>
                <w:lang w:val="ru-RU"/>
              </w:rPr>
              <w:t xml:space="preserve"> </w:t>
            </w:r>
            <w:r>
              <w:rPr>
                <w:rFonts w:eastAsia="Batang;바탕"/>
                <w:b w:val="false"/>
                <w:sz w:val="20"/>
                <w:lang w:val="ru-RU"/>
              </w:rPr>
              <w:t>Матеріальне заохочення працівників громадської організації</w:t>
            </w:r>
          </w:p>
          <w:p>
            <w:pPr>
              <w:pStyle w:val="Heading"/>
              <w:tabs>
                <w:tab w:val="clear" w:pos="708"/>
                <w:tab w:val="left" w:pos="4680" w:leader="none"/>
              </w:tabs>
              <w:ind w:left="40" w:hanging="0"/>
              <w:jc w:val="left"/>
              <w:rPr>
                <w:rFonts w:eastAsia="Batang;바탕"/>
                <w:b w:val="false"/>
                <w:b w:val="false"/>
                <w:sz w:val="20"/>
                <w:lang w:val="ru-RU"/>
              </w:rPr>
            </w:pPr>
            <w:r>
              <w:rPr>
                <w:rFonts w:eastAsia="Batang;바탕"/>
                <w:b w:val="false"/>
                <w:sz w:val="20"/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left" w:pos="4680" w:leader="none"/>
              </w:tabs>
              <w:ind w:left="40" w:hanging="0"/>
              <w:jc w:val="left"/>
              <w:rPr>
                <w:rFonts w:eastAsia="Batang;바탕"/>
                <w:sz w:val="20"/>
                <w:lang w:val="ru-RU"/>
              </w:rPr>
            </w:pPr>
            <w:r>
              <w:rPr>
                <w:rFonts w:eastAsia="Batang;바탕"/>
                <w:b w:val="false"/>
                <w:sz w:val="20"/>
                <w:lang w:val="ru-RU"/>
              </w:rPr>
              <w:t>14.2. Придбання канцелярського приладдя та обслуговування оргтехні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68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правління праці та соціального захисту населення;  управління фінансів райдержадміністрації, </w:t>
            </w:r>
            <w:r>
              <w:rPr>
                <w:rFonts w:eastAsia="Batang;바탕"/>
                <w:b w:val="false"/>
                <w:sz w:val="20"/>
              </w:rPr>
              <w:t>громадська організація «Спілка ветеранів, учасників, інвалідів АТО і бойових дій», Новоград-Волинська районна організація ветеранів, міськрайонне товариство Червоного Хреста, Новоград-Волинська територіальна первинна організація УТОС, спілка ветеранів Афганіст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Підтримка діяльності громадських організацій</w:t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е та побутове обслуговування ветеран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1. Постійне проведення обстеження умов проживання ветеранів вій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5.2. Проведення щорічного медичного обстеження та диспансеризації ветеранів вій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3. Забезпечення ліками, зубопротезуванням, санаторно-курортним лікува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 праці та соціального захисту населення райдержадміністр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охорони здоров’я райдержадміністрації, сільські, селищна ради (ОТГ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;  управління фінансів райдержадміністрації, сектор охорони здоров’я райдержадміністрації, сільські, селищна ради (ОТ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ладень коштів не потребує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межах асигнувань з державного та місцевих бюджет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пшення життєзабезпечення ветеранів війн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2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</w:t>
      </w:r>
      <w:r>
        <w:rPr>
          <w:b/>
          <w:color w:val="000000"/>
          <w:sz w:val="28"/>
          <w:szCs w:val="28"/>
        </w:rPr>
        <w:t>. Система управління та контролю за ходом виконання прогр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Організаційний супровід та координація діяльності щодо виконання Програми здійснюється управлінням праці та соціального захисту населення райдержадміністр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Контроль за виконанням Програми здійснюється районною державною адміністрацією та постiйною комiсiєю з питань рсвіти, культури, охорони здоров’я,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 і спорту та соціального захисту населення.</w:t>
      </w:r>
    </w:p>
    <w:p>
      <w:pPr>
        <w:pStyle w:val="TextBody"/>
        <w:shd w:fill="auto" w:val="clear"/>
        <w:ind w:right="-5" w:firstLine="708"/>
        <w:jc w:val="both"/>
        <w:rPr/>
      </w:pPr>
      <w:r>
        <w:rPr>
          <w:rStyle w:val="Style12"/>
          <w:color w:val="000000"/>
          <w:lang w:eastAsia="uk-UA"/>
        </w:rPr>
        <w:t>Інформацію про виконання Програми направляти  управлінню праці та соціального захисту населення райдержадміністрації щорічно до 5 січня 20</w:t>
      </w:r>
      <w:r>
        <w:rPr>
          <w:rStyle w:val="Style12"/>
          <w:color w:val="000000"/>
          <w:lang w:val="uk-UA" w:eastAsia="uk-UA"/>
        </w:rPr>
        <w:t>23</w:t>
      </w:r>
      <w:r>
        <w:rPr>
          <w:rStyle w:val="Style12"/>
          <w:color w:val="000000"/>
          <w:lang w:eastAsia="uk-UA"/>
        </w:rPr>
        <w:t xml:space="preserve"> року включно.</w:t>
      </w:r>
    </w:p>
    <w:p>
      <w:pPr>
        <w:pStyle w:val="Normal"/>
        <w:rPr>
          <w:rStyle w:val="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ступник голови районної ради                                          З.М. Ляхович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i/>
      <w:iCs/>
      <w:color w:val="000000"/>
      <w:sz w:val="28"/>
      <w:szCs w:val="1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b/>
      <w:bCs/>
      <w:i/>
      <w:iCs/>
      <w:color w:val="000000"/>
      <w:sz w:val="28"/>
      <w:szCs w:val="18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sz w:val="28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sz w:val="28"/>
      <w:shd w:fill="FFFFFF" w:val="clear"/>
    </w:rPr>
  </w:style>
  <w:style w:type="character" w:styleId="Style12">
    <w:name w:val="Основной текст Знак"/>
    <w:basedOn w:val="Style10"/>
    <w:qFormat/>
    <w:rPr>
      <w:sz w:val="28"/>
      <w:szCs w:val="28"/>
      <w:lang w:val="ru-RU" w:bidi="ar-SA"/>
    </w:rPr>
  </w:style>
  <w:style w:type="character" w:styleId="4">
    <w:name w:val="Основной текст (4)_"/>
    <w:basedOn w:val="Style10"/>
    <w:qFormat/>
    <w:rPr>
      <w:b/>
      <w:bCs/>
      <w:sz w:val="27"/>
      <w:szCs w:val="27"/>
      <w:lang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60" w:after="24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left="1134" w:hanging="567"/>
      <w:jc w:val="center"/>
    </w:pPr>
    <w:rPr>
      <w:b/>
      <w:bCs/>
      <w:i/>
      <w:iCs/>
      <w:sz w:val="28"/>
      <w:szCs w:val="28"/>
      <w:u w:val="single"/>
      <w:lang w:val="uk-UA"/>
    </w:rPr>
  </w:style>
  <w:style w:type="paragraph" w:styleId="TextBodyIndent">
    <w:name w:val="Body Text Indent"/>
    <w:basedOn w:val="Normal"/>
    <w:pPr>
      <w:ind w:left="1134" w:hanging="567"/>
    </w:pPr>
    <w:rPr>
      <w:sz w:val="16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lang w:val="uk-UA"/>
    </w:rPr>
  </w:style>
  <w:style w:type="paragraph" w:styleId="Rvps6">
    <w:name w:val="rvps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exact" w:line="317" w:before="600" w:after="0"/>
      <w:jc w:val="center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01:00Z</dcterms:created>
  <dc:creator>User</dc:creator>
  <dc:description/>
  <cp:keywords/>
  <dc:language>en-US</dc:language>
  <cp:lastModifiedBy>VIP</cp:lastModifiedBy>
  <cp:lastPrinted>2017-12-14T09:59:00Z</cp:lastPrinted>
  <dcterms:modified xsi:type="dcterms:W3CDTF">2017-12-14T08:00:00Z</dcterms:modified>
  <cp:revision>22</cp:revision>
  <dc:subject/>
  <dc:title>проект</dc:title>
</cp:coreProperties>
</file>