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 20 груд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(комплексна) цільова соціаль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безпечення житлом дітей-сиріт, дітей, позбавлених батьківського піклування, та осіб з їх числа на 2018-2022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1. Загальна характеристика </w:t>
      </w:r>
      <w:r>
        <w:rPr>
          <w:b/>
          <w:sz w:val="28"/>
          <w:szCs w:val="28"/>
          <w:lang w:val="uk-UA"/>
        </w:rPr>
        <w:t>районної (комплексної) цільової соціальної Програми забезпечення житлом дітей-сиріт, дітей,  позбавлених батьківського піклування, та осіб з їх числа на 2018-2022 рок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3177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19"/>
        <w:gridCol w:w="6102"/>
      </w:tblGrid>
      <w:tr>
        <w:trPr>
          <w:trHeight w:val="83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каз Міністерства соціально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України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</w:t>
            </w:r>
          </w:p>
        </w:tc>
      </w:tr>
      <w:tr>
        <w:trPr>
          <w:trHeight w:val="83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ільські  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айонна державна адміністрація, сільські голо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райдержадміністрації, районний центр соціальних служб для дітей, сім'ї та молод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– 202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 та сільські бюдже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тис. грн. 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тому числі: </w:t>
            </w:r>
          </w:p>
        </w:tc>
        <w:tc>
          <w:tcPr>
            <w:tcW w:w="6102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1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державного бюджету</w:t>
            </w:r>
          </w:p>
        </w:tc>
        <w:tc>
          <w:tcPr>
            <w:tcW w:w="610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ого забезпечення </w:t>
            </w:r>
          </w:p>
        </w:tc>
      </w:tr>
      <w:tr>
        <w:trPr>
          <w:trHeight w:val="215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610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ого забезпечення </w:t>
            </w:r>
          </w:p>
        </w:tc>
      </w:tr>
      <w:tr>
        <w:trPr>
          <w:trHeight w:val="215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6102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ого забезпечення </w:t>
            </w:r>
          </w:p>
        </w:tc>
      </w:tr>
      <w:tr>
        <w:trPr>
          <w:trHeight w:val="215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селищного та сільських  бюджетів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фінансового забезпечення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роблеми, на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 яких спрямова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забезпечення житлом та земельною ділянкою дітей-сиріт та дітей, позбавлених батьківського піклування, розроблено на виконання Наказу Міністерства соціальної  політики України від 06.11.2015 № 1092 «Про затвердження рішення колегії Міністерства соціальної політики України від 29.10.2015 «Про основні пріоритети державної політики у соціальній сфері з питань забезпечення прав дітей в Україні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конодавчим підґрунтям для розроблення Програми є Житловий кодекс Української РСР, закони України 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”,  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bCs/>
          <w:sz w:val="28"/>
          <w:szCs w:val="28"/>
          <w:lang w:val="uk-UA"/>
        </w:rPr>
        <w:t>”, “Про забезпечення організаційно-правових умов соціального захисту дітей-сиріт та дітей, позбавлених батьківського піклування”, “Про житловий фонд соціального призначення”, “</w:t>
      </w:r>
      <w:r>
        <w:rPr>
          <w:sz w:val="28"/>
          <w:szCs w:val="28"/>
          <w:lang w:val="uk-UA"/>
        </w:rPr>
        <w:t>Про охорону дитинства</w:t>
      </w:r>
      <w:r>
        <w:rPr>
          <w:bCs/>
          <w:sz w:val="28"/>
          <w:szCs w:val="28"/>
          <w:lang w:val="uk-UA"/>
        </w:rPr>
        <w:t xml:space="preserve">”, укази Президента України “Про питання щодо забезпечення реалізації прав дітей в Україні”, </w:t>
      </w:r>
      <w:r>
        <w:rPr>
          <w:sz w:val="28"/>
          <w:lang w:val="uk-UA"/>
        </w:rPr>
        <w:t xml:space="preserve"> „Про додаткові заходи  із забезпечення гарантій реалізації прав та законних інтересів дітей”, </w:t>
      </w:r>
      <w:r>
        <w:rPr>
          <w:bCs/>
          <w:sz w:val="28"/>
          <w:szCs w:val="28"/>
          <w:lang w:val="uk-UA"/>
        </w:rPr>
        <w:t>постанови Кабінету Міністрів України від 23 липня 2008 року № 682 “Про деякі питання реалізації Закону України “Про житловий фонд соціального призначення”, від 24 вересня 2008 року № 866 “Питання діяльності органів опіки та піклування, пов’язаної із захистом прав дитини”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bookmarkStart w:id="0" w:name="13"/>
      <w:bookmarkEnd w:id="0"/>
      <w:r>
        <w:rPr>
          <w:sz w:val="28"/>
          <w:szCs w:val="28"/>
          <w:lang w:val="uk-UA"/>
        </w:rPr>
        <w:t xml:space="preserve">За результатами аналізу станом на 1 жовтня 2017 року в районі на первинному обліку служби у справах дітей перебуває 107 дітей-сиріт та дітей, позбавлених батьківського піклування. З них </w:t>
      </w:r>
      <w:bookmarkStart w:id="1" w:name="15"/>
      <w:bookmarkEnd w:id="1"/>
      <w:r>
        <w:rPr>
          <w:sz w:val="28"/>
          <w:lang w:val="uk-UA"/>
        </w:rPr>
        <w:t>62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ітей - під опікою та піклуванням громадян, 29 дітей виховуються в 4 дитячих будинках сімейного типу та 8 дітей в 5  прийомних сім'ях. В інтернатних та інших закладах області перебуває 8  дітей вищезазначеної катег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 забезпечення житлом дітей-сиріт та дітей, позбавлених батьківського піклування, становить 47%, переважна більшість з яких має житло на праві користування-35 дітей.прово власності-5 ді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загальної кількості  дітей зазначеної катег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7 дітей взагалі не має житла. Відповідно до законодавства, 5 дітей-сиріт та дітей позбавлених батьківського піклування, які досягли 16 років,  зараховані на квартирний та соціальний квартирний облі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азом з тим, можливості місцевих бюджетів є досить обмеженими порівняно із потребами соціальної сфери, що сьогодні існують в районі,  тому є необхідність виділення субвенції з обласного та районн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співфінансування витрат, пов’язаних із формуванням фонду  житла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ередбачає також вжиття заходів із забезпечення дотримання житлових прав дітей-сиріт, дітей, позбавлених батьківського піклування, та осіб з їх чис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3. Мета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вирішення пріоритетних завдань державної політики у сфері забезпечення житлових прав дітей-сиріт, дітей, позбавлених батьківського піклування, та осіб з їх числа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і засоби реалізації положень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Шляхами і засобами розв´язання пробле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нерухомого майна, право власності на яке мають діти-сироти та діти, позбавлені батьківського пікл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ічного стану житлових приміщень, що знаходяться у власності дітей-сиріт, дітей, позбавлених батьківського піклування, та осіб з їх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житла, що знаходиться у власності дітей-сиріт, дітей, позбавлених батьківського піклування, та осіб з їх числа шляхом проведення реконструкції чи капітального ремонту жит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питання щодо необхідності забезпечення дітей-сиріт, дітей, позбавлених батьківського піклування, та осіб з їх числа упорядкованим соціальним жит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дітей-сиріт, дітей, позбавлених батьківського піклування, та осіб з їх числа, які мають право на отримання соціального жит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вжиття заходів щодо постановки </w:t>
      </w:r>
      <w:r>
        <w:rPr>
          <w:sz w:val="28"/>
          <w:szCs w:val="28"/>
          <w:lang w:val="uk-UA"/>
        </w:rPr>
        <w:t>дітей-сиріт, дітей, позбавлених батьківського піклування, які досягли 16-річного віку, у яких відсутнє житло або воно перебуває у непридатному стані, на квартирний облік</w:t>
      </w:r>
      <w:r>
        <w:rPr>
          <w:bCs/>
          <w:color w:val="000000"/>
          <w:sz w:val="28"/>
          <w:szCs w:val="28"/>
          <w:lang w:val="uk-UA"/>
        </w:rPr>
        <w:t xml:space="preserve"> (облік громадян, які потребують поліпшення житлових умов)</w:t>
      </w:r>
      <w:r>
        <w:rPr>
          <w:sz w:val="28"/>
          <w:szCs w:val="28"/>
          <w:lang w:val="uk-UA"/>
        </w:rPr>
        <w:t xml:space="preserve"> та соціальний квартирний облі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ормування житлового фонду соціального призначення для забезпечення дітей-сиріт, дітей, позбавлених батьківського піклування, та осіб з їх числа житлом шляхом його </w:t>
      </w:r>
      <w:r>
        <w:rPr>
          <w:sz w:val="28"/>
          <w:szCs w:val="28"/>
          <w:lang w:val="uk-UA" w:eastAsia="zh-CN"/>
        </w:rPr>
        <w:t xml:space="preserve">придбання серед введених в експлуатацію </w:t>
      </w:r>
      <w:r>
        <w:rPr>
          <w:sz w:val="28"/>
          <w:szCs w:val="28"/>
          <w:lang w:val="uk-UA"/>
        </w:rPr>
        <w:t xml:space="preserve">і на вторинному ринку </w:t>
      </w:r>
      <w:r>
        <w:rPr>
          <w:sz w:val="28"/>
          <w:szCs w:val="28"/>
          <w:lang w:val="uk-UA" w:eastAsia="zh-CN"/>
        </w:rPr>
        <w:t>багатоквартирних житлових будинків,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житлових будинків, що перебувають у власності фізичних, юридичних осіб та земельних ділянок, на яких вони розміще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соціальних гуртожитків для дітей-сиріт, дітей, позбавлених батьківського піклування, та осіб з їх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bookmarkStart w:id="2" w:name="26"/>
      <w:bookmarkEnd w:id="2"/>
      <w:r>
        <w:rPr>
          <w:rFonts w:cs="Times New Roman" w:ascii="Times New Roman" w:hAnsi="Times New Roman"/>
          <w:b/>
          <w:lang w:val="uk-UA"/>
        </w:rPr>
        <w:t>5. Прогнозовані обсяги і джерела фінансування Програм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Фінансове забезпечення Програми здійснюється за рахунок коштів  районного та сільських   бюджетів,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можуть також залучатись кошти з інших джерел, відповідно до чинного законодав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ґрунтям для розрахунку коштів, необхідних на придбання або упорядкування житла, є кількість дітей-сиріт та дітей, позбавлених батьківського піклування, які досягнуть повноліття за період виконання Програми, прогнозовані показники опосередкованої вартості спорудження житла у регіонах України на 2013 рік (4325 грн. за 1 кв. м. в Житомирський області) та норми жилої площі, передбачені ст.47 Житлового кодексу Української РСР (13,65 кв. метрів на одну особу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ток 1).</w:t>
      </w:r>
    </w:p>
    <w:p>
      <w:pPr>
        <w:pStyle w:val="HTM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с. гривень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34"/>
        <w:gridCol w:w="1426"/>
        <w:gridCol w:w="1426"/>
        <w:gridCol w:w="1376"/>
        <w:gridCol w:w="1604"/>
        <w:gridCol w:w="1248"/>
      </w:tblGrid>
      <w:tr>
        <w:trPr>
          <w:trHeight w:val="326" w:hRule="atLeast"/>
          <w:cantSplit w:val="true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коштів, які пропонується залучити на виконання Програми    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 виконання Програм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за роками</w:t>
            </w:r>
          </w:p>
        </w:tc>
      </w:tr>
      <w:tr>
        <w:trPr>
          <w:trHeight w:val="147" w:hRule="atLeast"/>
          <w:cantSplit w:val="true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</w:tr>
      <w:tr>
        <w:trPr>
          <w:trHeight w:val="65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ресурсів, усього, у тому числі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межах фінансового забезпеченн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фінансового забезпеч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фінансового забезпеч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uk-UA"/>
              </w:rPr>
              <w:t>Сільські  бюдже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жах фінансового забезпечен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Координація та контроль за ходом виконання Програми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ординацію із виконання Програми здійснює служба у справах дітей райдержадміністрації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ab/>
        <w:t>Контроль за дотриманням житлових прав  дітей-сиріт, дітей, позбавлених батьківського піклування, та осіб з їх числа, цільовим та ефективним використанням коштів субвенції здійснюють органи опіки та піклування районних державних адміністрацій та виконкоми  сільських  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лужбі у справах дітей райдержадміністрації щороку до 1 лютого надавати інформацію у відділ економічного розвитку,  торгівлі та інфраструктури райдержадміністрації  та постійні комісії районної ради з питань бюджету та комунальної власності про хід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ЧІКУВАНІ РЕЗУЛЬТАТИ </w:t>
      </w:r>
    </w:p>
    <w:p>
      <w:pPr>
        <w:pStyle w:val="HTML"/>
        <w:jc w:val="center"/>
        <w:rPr/>
      </w:pPr>
      <w:r>
        <w:rPr/>
        <w:t>виконання районної Програми забезпечення житлом дітей-сиріт, дітей, позбавлених батьківського піклування, та осіб з їх числа на 2013-2017 ро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90"/>
        <w:gridCol w:w="7380"/>
      </w:tblGrid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3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дення обліку нерухомого майна, право власності на яке мають діти-сироти та діти, позбавлені батьківського пікл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береження житла, що є власністю дітей-сиріт та дітей, позбавлених батьківського піклування</w:t>
            </w:r>
          </w:p>
        </w:tc>
      </w:tr>
      <w:tr>
        <w:trPr>
          <w:trHeight w:val="1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технічного стану житлових приміщень, що знаходяться у власності дітей-сиріт та дітей, позбавлених батьківського піклуванн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бстеження стану житлових приміщень, що знаходяться у власності дітей-сиріт та дітей, позбавлених батьківського піклування, та оцінка   вартості упоряджувальних робіт з урахуванням встановлених санітарних і технічних вимог, складання проектно-кошторисної документації на  проведення вказаних робіт </w:t>
            </w:r>
          </w:p>
        </w:tc>
      </w:tr>
      <w:tr>
        <w:trPr>
          <w:trHeight w:val="10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рядкування житла, що знаходиться у власності дітей-сиріт та дітей, позбавлених батьківського піклуванн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чи капітальний ремонт житла, куди будуть повертатись діти-сироти та діти, позбавлені батьківського піклування  </w:t>
            </w:r>
          </w:p>
        </w:tc>
      </w:tr>
      <w:tr>
        <w:trPr>
          <w:trHeight w:val="13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обліку дітей-сиріт, дітей, позбавлених батьківського піклування,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итання про взяття дітей-сиріт та дітей, позбавлених батьківського піклування, у яких відсутнє житло, або  повернення у яке неможливе, на облік громадян, які мають право на отримання соціального житла.</w:t>
            </w:r>
          </w:p>
        </w:tc>
      </w:tr>
      <w:tr>
        <w:trPr>
          <w:trHeight w:val="10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вання житлового фонду соціального призначення для забезпечення потреб дітей-сиріт,  дітей, позбавлених батьківського піклування, та осіб з їх чис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дітей-сиріт, дітей, позбавлених батьківського піклування, та осіб з їх числа впорядкованим соціальним житлом</w:t>
            </w:r>
          </w:p>
        </w:tc>
      </w:tr>
      <w:tr>
        <w:trPr>
          <w:trHeight w:val="11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незаконному відчуженню житла, право власності чи право користування яким мають діти-сироти чи діти, позбавлені батьківського піклува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851" w:gutter="0" w:header="709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ЗАВДАННЯ І ЗАХО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ямовані на виконання  районної Програми забезпечення житлом дітей-сиріт, дітей, позбавлених батьківського піклування, та осіб з їх числа на 2013-201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059"/>
        <w:gridCol w:w="2331"/>
        <w:gridCol w:w="1088"/>
        <w:gridCol w:w="1260"/>
        <w:gridCol w:w="1384"/>
        <w:gridCol w:w="724"/>
        <w:gridCol w:w="720"/>
        <w:gridCol w:w="840"/>
        <w:gridCol w:w="720"/>
        <w:gridCol w:w="695"/>
      </w:tblGrid>
      <w:tr>
        <w:trPr>
          <w:trHeight w:val="71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 виконання заход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 вання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 ння, (вартість тис. грн.)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тис. грн.)</w:t>
            </w:r>
          </w:p>
        </w:tc>
      </w:tr>
      <w:tr>
        <w:trPr>
          <w:trHeight w:val="1349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Ведення обліку нерухомого майна, право власності на яке мають діти-сироти та діти, позбавлені батьківського піклуванн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едення реєстру нерухомого майна дітей-сиріт та дітей, позбавлених батьківського піклування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становлення опіки над житлом та майном, право власності на яке мають діти-сироти та діти, позбавлені батьківського піклування,  контроль  виконання опікунами обов’язків щодо  належного збереження житла і майн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Сприяння виготовленню правовстановлююч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ів на житло та майно, право власності на яке мають діти-сироти та діти, позбавлені батьківського піклування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Вивчення технічного стану житлових приміщень, що перебувають у власності дітей-сиріт та дітей, позбавлених батьківського піклування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Створення комісій,  проведення обстеження стану житлових приміщень, що перебувають  у власності дітей-сиріт та дітей, позбавлених батьківського піклування, та оцінка   вартості упоряджувальних робіт з урахуванням встановлених санітарних і технічних вимог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Упорядкування житла, що перебуває у власності дітей-сиріт та дітей, позбавлених батьківського піклування 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Реконструкція чи капітальний ремонт житла, що перебуває у власності дітей-сиріт та дітей, позбавлених батьківського піклування,  які у наступному році повернуться у  нього після завершення перебування у відповідних закладах для дітей  зазначених категорій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 бюджет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визначається у межах фінансового забезпечення</w:t>
            </w:r>
          </w:p>
        </w:tc>
      </w:tr>
      <w:tr>
        <w:trPr>
          <w:trHeight w:val="248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3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визначається у межах фінансового забезпечення</w:t>
            </w:r>
          </w:p>
        </w:tc>
      </w:tr>
      <w:tr>
        <w:trPr>
          <w:trHeight w:val="195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визначається у межах фінансового забезпечення</w:t>
            </w:r>
          </w:p>
        </w:tc>
      </w:tr>
      <w:tr>
        <w:trPr>
          <w:trHeight w:val="10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та          селищний бюджети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 визначається у межах фінансового забезпечення </w:t>
            </w:r>
          </w:p>
        </w:tc>
      </w:tr>
      <w:tr>
        <w:trPr>
          <w:trHeight w:val="48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ивчення потреб для  забезпечення дітей-сиріт, дітей, позбавлених батьківського піклування, та осіб з їх числа  упорядкованим соціальним житл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Аналіз контингенту дітей-сиріт та дітей, позбавлених батьківського піклування, які у наступному році завершують перебування у відповідних закладах для  дітей, зазначених категорій, щодо наявності чи відсутності у них права на житло та визначення потреб у забезпеченні їх соціальним житло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7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   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Аналіз контингенту осіб з числа дітей-сиріт та дітей, позбавлених батьківського піклування, які завершують у наступному році навчання у професійно-технічних, вищих навчальних закладах І-ІУ рівнів акредитації, строкову службу у Збройних Силах України або повертаються з установ, де відбувають покарання у вигляді позбавлення волі,  щодо наявності чи відсутності у них права на житло та визначення потреб у забезпеченні їх соціальним житл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центр соціальних служб для сім'ї, дітей та молод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 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Ведення обліку дітей-сиріт,  дітей,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бавлених батьківського піклування та осіб з їх числа, які мають право на отримання житла із житлового фонду соціального призначе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ирішення питання про взяття дітей-сиріт т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, позбавлених батьківського піклування, у яких відсутнє житло, або повернення у яке неможливе, на облік громадян, які мають право на отримання соціального житла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1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 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Формування житлового фонду соціального призначення для забезпечення потреб дітей-сиріт, дітей, позбавлених батьківського піклування, та осіб з їх числ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идбання житла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>Реконструкція та упорядкування приміщення сільської лікарської амбулаторії під соціальне житло в с.Ореп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а державна адміністрація виконкоми сільських та селищної  р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 Орепівської сільської ради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,  сільські та селищний бюджет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 визначається у межах фінансового забезпечення </w:t>
            </w:r>
          </w:p>
        </w:tc>
      </w:tr>
      <w:tr>
        <w:trPr>
          <w:trHeight w:val="1279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та сільський бюджети</w:t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яг фінансування визначається у межах фінансового забезпечення</w:t>
            </w:r>
          </w:p>
        </w:tc>
      </w:tr>
      <w:tr>
        <w:trPr>
          <w:trHeight w:val="24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ділення житла з фонду соціального призначення сільських та селищної рад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) Придбання житл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льські та селищна ради (у разі його наявності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та селищний бюдж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Захист житлових та майнових прав дітей-сиріт та дітей, позбавлених батьківського піклув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) Вжиття заходів щодо передачі у власність дітям-сиротам та дітям, позбавлених батьківського піклування, житла, щодо якого вони мають право користування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та селищна рад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 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) Призначення особи, яка буде представляти інтереси дитини-сироти чи дитини, позбавленої батьківського піклування на  здійснення права  спадкування, у випадках, коли така дитина є спадкоємцем житла чи май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державна адміністрація, виконкоми сільських 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 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зяття дітей-сиріт,  дітей, позбавлених батьківського піклування, та осіб з їх числа на облік громадян, які потребують поліпшення житлових ум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ільських та селищної рад (за згодо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 фінансу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 тис.гр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Орієнтовний проект обсягу фінансування щодо забезпечення  житлом дітей-сиріт та дітей, позбавлених батьківського піклування, та осіб з їх числа в Новоград-Волин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61"/>
        <w:gridCol w:w="1167"/>
        <w:gridCol w:w="1167"/>
        <w:gridCol w:w="1167"/>
        <w:gridCol w:w="1361"/>
        <w:gridCol w:w="1362"/>
        <w:gridCol w:w="1556"/>
        <w:gridCol w:w="1361"/>
        <w:gridCol w:w="1361"/>
        <w:gridCol w:w="1362"/>
      </w:tblGrid>
      <w:tr>
        <w:trPr>
          <w:trHeight w:val="32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Регіон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</w:r>
          </w:p>
        </w:tc>
        <w:tc>
          <w:tcPr>
            <w:tcW w:w="1322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3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/>
                <w:b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будівниц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uk-UA"/>
              </w:rPr>
              <w:t>(купівлі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жит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 xml:space="preserve">здійснення ремонтних робі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будівництва (купівлі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жит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здійснення ремонтних робі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будівниц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 xml:space="preserve">ва 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(купівлі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жит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здійснення ремонтних робі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будівниц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uk-UA"/>
              </w:rPr>
              <w:t>(купівлі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жит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здійснення ремонтних робі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будівниц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uk-UA"/>
              </w:rPr>
              <w:t>(купівлі)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жит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Обсяг фінансу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вання для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здійснення ремонтних робіт</w:t>
            </w:r>
          </w:p>
        </w:tc>
      </w:tr>
      <w:tr>
        <w:trPr>
          <w:trHeight w:val="142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sz w:val="18"/>
                <w:szCs w:val="18"/>
                <w:lang w:val="uk-UA"/>
              </w:rPr>
            </w:pPr>
            <w:r>
              <w:rPr>
                <w:rFonts w:eastAsia="SimSun;宋体"/>
                <w:sz w:val="18"/>
                <w:szCs w:val="18"/>
                <w:lang w:val="uk-UA"/>
              </w:rPr>
              <w:t>Новоград-Волинсь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5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голови районної ради                                                                                                           З.М.Ляхович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680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4:00Z</dcterms:created>
  <dc:creator>ССД</dc:creator>
  <dc:description/>
  <cp:keywords/>
  <dc:language>en-US</dc:language>
  <cp:lastModifiedBy>VIP</cp:lastModifiedBy>
  <cp:lastPrinted>2017-12-14T16:09:00Z</cp:lastPrinted>
  <dcterms:modified xsi:type="dcterms:W3CDTF">2017-12-14T14:11:00Z</dcterms:modified>
  <cp:revision>37</cp:revision>
  <dc:subject/>
  <dc:title/>
</cp:coreProperties>
</file>