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jc w:val="center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 рішення районної ради                                                                                                                                                                                                     від 20 груд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 «Шкільний автобус» на 2018-2019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част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Організація регулярного безкоштовного підвезення учнів до місця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безкоштовного підвезення передбачено статтею 66, п.4 ст.13  Закону України «Про  освіту», статтею 32 Закону України «Про місцеве самоврядування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районі станом на 01.09.2017 року забезпечено  підвезення  207 вчителів та 674 учні  до  24 шкіл (100 % із тих, що потребують підвезення),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 % дітей підвозяться шкільними автобусам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вимог законодавства щодо забезпечення у сільській місцевості регулярного безкоштовного підвезення до місця навчання і додому учнів і педагогічних працівників, які потребують підвез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кадрового потенціалу педагогічних працівників освітніх закладів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их умов доступу громадян для здобуття повної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мережі 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мов для створення і функціонування освітніх округів, опорних шкі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шкільних автобу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оціального захисту учасників освітнього 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птимальної мережі 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здобуття повної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бюджетних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використання кадрового потенціалу педагогічних працівників освітніх закладів райо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буде здійснюватись за рахунок коштів місцевого бюджету та інших джерел не заборонених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везення учнів і вчителів, які проживають за межею пішохідної доступності до загальноосвітніх закладів і додо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навчальни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везення учнів і вчителів для проведення районних та обласних заходів,  екскурсій, змагань, тощ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навчальних 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бов’язкове підвезення дітей-сиріт та дітей, позбавлених батьківського піклува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навчальни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підвезення учнів в межах освітніх округів згідно робочих навчальних планів та розкладів уро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навчальних рок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класти договори з приватними перевізниками щодо організованого підвезення ді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Щорічно до 01.0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увати графіки руху рейсових автобусів та проводити оптимізацію автобусних маршрутів щодо підвезення учнів і педагогічних працівник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ювати стан реалізації Програми на сайті відділу освіти, у засобах масової інформа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ро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шкільних автобусів відповідно до потре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, відділ освіти Р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8-2019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ступник голови районної ради                                З.М.Ляхович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Times New Roman"/>
      <w:b/>
      <w:bCs/>
      <w:sz w:val="25"/>
      <w:szCs w:val="25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Times New Roman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2:00Z</dcterms:created>
  <dc:creator>User</dc:creator>
  <dc:description/>
  <cp:keywords/>
  <dc:language>en-US</dc:language>
  <cp:lastModifiedBy>Пользователь</cp:lastModifiedBy>
  <cp:lastPrinted>2017-12-18T10:54:00Z</cp:lastPrinted>
  <dcterms:modified xsi:type="dcterms:W3CDTF">2018-01-02T08:33:00Z</dcterms:modified>
  <cp:revision>4</cp:revision>
  <dc:subject/>
  <dc:title>ПРОЕКТ РІШЕННЯ </dc:title>
</cp:coreProperties>
</file>